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I</w:t>
      </w:r>
      <w:r>
        <w:rPr>
          <w:rFonts w:cs="Arial Narrow" w:ascii="Arial Narrow" w:hAnsi="Arial Narrow"/>
          <w:b/>
          <w:sz w:val="20"/>
          <w:szCs w:val="20"/>
        </w:rPr>
        <w:t>. Календарно-тематическое планирование.</w:t>
      </w:r>
    </w:p>
    <w:tbl>
      <w:tblPr>
        <w:tblW w:w="152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63"/>
        <w:gridCol w:w="794"/>
        <w:gridCol w:w="1792"/>
        <w:gridCol w:w="2857"/>
        <w:gridCol w:w="2540"/>
        <w:gridCol w:w="1746"/>
        <w:gridCol w:w="1746"/>
        <w:gridCol w:w="1132"/>
      </w:tblGrid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ма уро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51" w:hRule="atLeast"/>
        </w:trPr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сский язык - один из развитых языков мир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сский язык – один из развитых языков м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водный ур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Русский язык как раз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 xml:space="preserve">вивающееся явление. </w:t>
            </w:r>
            <w:r>
              <w:rPr>
                <w:rFonts w:cs="Arial" w:ascii="Arial Narrow" w:hAnsi="Arial Narrow"/>
                <w:sz w:val="20"/>
                <w:szCs w:val="20"/>
              </w:rPr>
              <w:t>Лексические  и   фразеологические иннова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 xml:space="preserve">ции последних   лет. </w:t>
            </w:r>
            <w:r>
              <w:rPr>
                <w:rFonts w:cs="Arial" w:ascii="Arial Narrow" w:hAnsi="Arial Narrow"/>
                <w:sz w:val="20"/>
                <w:szCs w:val="20"/>
              </w:rPr>
              <w:t>Необходимость бережного и сознательного отношения к русскому языку как к на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циональной ценности. Контроль знаний (нулевой срез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Зн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одержание и структуру учебного пособия, основные средства художественной изобразительности; уметь находить их в тексте. Различать понятия развитый и развитой; что язык является важнейшим средством человеческого общ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Уме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оставлять план лекции учител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Беседа, работа  с учебник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Упражнение 3, упр.2 подготовиться писать под диктов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вторение изученного в классе (15часов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онетика, орфоэпия, графика. Фонетический разбор сло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 знаний, умений и навык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Актуализация и восстановление знаний, умений и навыков, полученных в 5 классе; понятия орфограмма, нормы литературного языка, звуковой строй языка; порядок фонетического разб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  <w:szCs w:val="20"/>
              </w:rPr>
              <w:t xml:space="preserve">Знать  </w:t>
            </w:r>
            <w:r>
              <w:rPr>
                <w:rFonts w:cs="Arial" w:ascii="Arial Narrow" w:hAnsi="Arial Narrow"/>
                <w:spacing w:val="-3"/>
                <w:sz w:val="20"/>
                <w:szCs w:val="20"/>
              </w:rPr>
              <w:t>основные орфограммы, изученные в 5 классе, понятие нормы русского языка; предмет изучения фонетики, орфоэп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rFonts w:cs="Arial" w:ascii="Arial Narrow" w:hAnsi="Arial Narrow"/>
                <w:spacing w:val="-3"/>
                <w:sz w:val="20"/>
                <w:szCs w:val="20"/>
              </w:rPr>
              <w:t>применять алгоритмы алгоритмы выбора верного написания; работать с таблицами и схемами; производить фонетический разбор слов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Диалог, тренировочные упражнения, выборочный дикт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pacing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*1(контрольные вопросы); упр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орфемы в слове. Морфемный разбор слова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 знаний, умений и навык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Актуализация и восстановление знаний, умений и навыков, полученных в 5 класс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  основные понятия темы.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Ум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 производить морфемный разбор слова; определять основную мысль текста, давать развернутые ответы на вопрос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ктикум, вопросы учителя, тес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. 13(списать, подчеркнуть известные орфограммы-букв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ммы в приставках и в корнях слов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 знаний, умений и навыков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Актуализация и восстановление знаний, умений и навыков, полученных в 5 класс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  основные понятия темы.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Ум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 производить морфемный разбор слова; классифицировать орфограммы и применять алгоритмы выбора верного написания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дания в печатной тетради, работа с учебником,  тренировочные упражнен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.16(распределить слова по группам в соответствии с орфограммами, графически обозначить вставленные орфограммы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асти речи. Морфологический разбор слова.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 З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Актуализация и восстановление ЗУН, полученных в 5 классе; порядок морфологического разб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основные понятия тем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Ум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производить морфемный разбор слова; определять принадлежность слов к различным частям речи по морфологическим признака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онтрольные вопросы (с.9), работа с учебником, распределительный дикт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3 Контрольные вопросы (с.9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пр.  2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мма в окончания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 ЗУ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ловия выбора орфограммы в окончаниях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условия выбора орфограмм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Ум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выбирать орфограмму в зависимости от склонения и спряжения слова; определять тип и стиль речи, находить изобразительно-выразительные средства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опросы учителя, работа с текстом учебника, практикум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2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очинение на тему «Памятный день летних каникул»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упр.25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Анализ предложенной темы, выбор формы написания, знакомство с памяткой «как с совершенствовать написанное» (с.234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Ум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определять тип и стиль сочинения;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об особенностях и стилевом своеобразии разговорной речи (рассказа); владеть навыками анализа композиционно-жанровых особенностях рассказ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Беседа по вопросам учителя, творческ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ловосочет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 З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Отличие словосочетаний от слова и предложения. Виды словосочет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Знать,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как называются члены словосочетания; уметь отличать словосочетание от слова и предложения; самостоятельно составлять словосочетания по указанным схема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текстом. Практик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5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7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остое предложение. Знаки препинания в конце и внутри простого предложе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 З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Виды простых предложений. Синтаксис и пунктуация простых предложен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ть  </w:t>
            </w:r>
            <w:r>
              <w:rPr>
                <w:rFonts w:cs="Arial Narrow" w:ascii="Arial Narrow" w:hAnsi="Arial Narrow"/>
                <w:sz w:val="20"/>
                <w:szCs w:val="20"/>
              </w:rPr>
              <w:t>виды пунктуации в простых предложениях; термины пунктограмма, грамматическая основа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характеризовать предложение по цели высказывания, по эмоциональной окраске, пунктационно верно оформлять на письм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Задания в печатной тетради, тренинг, упражн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*6(контрольные вопросы, с.13) Упр.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ложное предложение. Знаки препинания в сложном предложен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 З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знаний, умений и навыков по пройденному материал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>, что общего и чем различаются простые и сложные предложения, способы связи простых предложений в составе сложного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выделять грамматические основы; различать простое предложение с однородными членами, соединенными союзом и, и сложное предложение, части которого соединены также союзом и; пунктуационно верно оформлять на письме изученные конструкции предло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енинг, упражнения, графический диктан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*7(контрольные вопросы, с.15); упр.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интаксический и пунктуационный разбор предло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 З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и устранение ошибок, допущенных в контрольной работе с целью ликвидации пробелов в знания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>, что общего и чем различаются простые и сложные предложения, способы связи простых предложений в составе сложного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, тренинг, упраж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*8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ямая речь. Диалог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 ЗУ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делительные и выделительные знаки препинания в предложениях с прямой речью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ть  </w:t>
            </w:r>
            <w:r>
              <w:rPr>
                <w:rFonts w:cs="Arial Narrow" w:ascii="Arial Narrow" w:hAnsi="Arial Narrow"/>
                <w:sz w:val="20"/>
                <w:szCs w:val="20"/>
              </w:rPr>
              <w:t>постановку знаков препинания при прямой речи и диалоге; глаголы, вводящие прямую речь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определять границы прямой речи и слов автора; строить предложения с прямой речью по указанным схемам; превращать предложения с прямой речью в диалог и наоборот, ставить знаки препинания в предложениях с прямой речью и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иалогах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учебником, тренировочные упражнен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9. Упр. 4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кст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ипы текста: повествование, описание, рассуждение. План выражения и план содерж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ть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определение текста; смысловые типы текстов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ть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оставлять текст из указанных предложений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текстом , беседа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10, упр.4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или речи. Официально-деловой стиль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знаки стилей. Жанры, характерные для различных стил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ть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нятие официально-деловой стиль; стилевые черты, сферу употребления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ять особенности данного стиля; отличать официально-деловой стиль от других стилей речи; составлять и оформлять деловые бумаги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текстом , беседа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11, упр.5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фические и пунктуационные навыки на уровне образовательных стандарт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лад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рфографическими и пунктуационными навыками на уровне образовательных стандартов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равнивать и анализировать языковые факты, отражать в письменной форме результаты своей деятельности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ь словарные слова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боты над ошибками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Ликвидация пробелов. Работа над ошибками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ть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рфограммы и пунктограммы в рамках изученных тем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анализировать контрольную работу, классифицировать ошибки и выполнять работу над ошибками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д ошибками, словарный диктант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4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ексика и фразеология. Культура речи. (17 часов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изученного по лексике в 5 класс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 З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ексикологи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ак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аз</w:t>
              <w:softHyphen/>
              <w:t>дел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наук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о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языке</w:t>
            </w:r>
            <w:r>
              <w:rPr>
                <w:rFonts w:cs="Arial" w:ascii="Arial Narrow" w:hAnsi="Arial Narrow"/>
                <w:sz w:val="20"/>
                <w:szCs w:val="20"/>
              </w:rPr>
              <w:t>.  Лексическое и грамматическое значение слова.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Мно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гозначные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дно</w:t>
            </w:r>
            <w:r>
              <w:rPr>
                <w:rFonts w:cs="Arial Narrow" w:ascii="Arial Narrow" w:hAnsi="Arial Narrow"/>
                <w:sz w:val="20"/>
                <w:szCs w:val="20"/>
              </w:rPr>
              <w:t>значны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слов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  </w:t>
            </w:r>
            <w:r>
              <w:rPr>
                <w:rFonts w:cs="Arial Narrow" w:ascii="Arial Narrow" w:hAnsi="Arial Narrow"/>
                <w:sz w:val="20"/>
                <w:szCs w:val="20"/>
              </w:rPr>
              <w:t>Пря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мое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переносное </w:t>
            </w: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сло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Омонимы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Синонимы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Ан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тонимы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 xml:space="preserve">.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Знать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 xml:space="preserve"> основные лексические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онятия,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лекси</w:t>
              <w:softHyphen/>
              <w:t>ческого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грамматического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зна</w:t>
              <w:softHyphen/>
              <w:t>чени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лова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 Narrow" w:hAnsi="Arial Narrow"/>
                <w:sz w:val="20"/>
                <w:szCs w:val="20"/>
              </w:rPr>
              <w:t>определять значение многозначного слова, отличать омонимы от многозначных слов; уметь составить словарную статью, сравнивать статьи  в толковом словар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рминологиче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ский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диктант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анализ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фрагментов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художе</w:t>
            </w:r>
            <w:r>
              <w:rPr>
                <w:rFonts w:cs="Arial Narrow" w:ascii="Arial Narrow" w:hAnsi="Arial Narrow"/>
                <w:sz w:val="20"/>
                <w:szCs w:val="20"/>
              </w:rPr>
              <w:t>ственных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текс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1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57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ексикография. Словар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Предмет  изучения лексикографии. Структура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словарной </w:t>
            </w:r>
            <w:r>
              <w:rPr>
                <w:rFonts w:cs="Arial Narrow" w:ascii="Arial Narrow" w:hAnsi="Arial Narrow"/>
                <w:sz w:val="20"/>
                <w:szCs w:val="20"/>
              </w:rPr>
              <w:t>стать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Классификация словарей. </w:t>
            </w:r>
            <w:r>
              <w:rPr>
                <w:rFonts w:cs="Arial Narrow" w:ascii="Arial Narrow" w:hAnsi="Arial Narrow"/>
                <w:sz w:val="20"/>
                <w:szCs w:val="20"/>
              </w:rPr>
              <w:t>Словар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эн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циклопедические</w:t>
            </w:r>
            <w:r>
              <w:rPr>
                <w:rFonts w:cs="Arial" w:ascii="Arial Narrow" w:hAnsi="Arial Narrow"/>
                <w:spacing w:val="-3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тол</w:t>
            </w:r>
            <w:r>
              <w:rPr>
                <w:rFonts w:cs="Arial Narrow" w:ascii="Arial Narrow" w:hAnsi="Arial Narrow"/>
                <w:sz w:val="20"/>
                <w:szCs w:val="20"/>
              </w:rPr>
              <w:t>ковы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этимологически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орфографиче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кие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иностранных слов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крылатых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лов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и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выражений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 xml:space="preserve">,    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синони</w:t>
            </w:r>
            <w:r>
              <w:rPr>
                <w:rFonts w:cs="Arial Narrow" w:ascii="Arial Narrow" w:hAnsi="Arial Narrow"/>
                <w:sz w:val="20"/>
                <w:szCs w:val="20"/>
              </w:rPr>
              <w:t>мо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антонимов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сло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вообразовательны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Знать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, что изучает лексикография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 Narrow" w:hAnsi="Arial Narrow"/>
                <w:sz w:val="20"/>
                <w:szCs w:val="20"/>
              </w:rPr>
              <w:t>пользоваться словар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Работа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с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о  словарями, практик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пр.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очинение по картине А.М.Герасимова «После дожд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Рассматривание репродукции, собирание материалов к сочинению, составление план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Знать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 xml:space="preserve">  композиционно-жанровое  своеобразие и особенности текста-описания (сочинения-описания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 Narrow" w:hAnsi="Arial Narrow"/>
                <w:sz w:val="20"/>
                <w:szCs w:val="20"/>
              </w:rPr>
              <w:t>определять тему, основную мысль текста, создавать текст на заданную тему, используя различные лексические средства связи, в частности описательные обороты к ключевым словам в текст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ворческ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. 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еупотребительные сло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фера  употребления лексики.    Общеупот</w:t>
              <w:softHyphen/>
              <w:t>ребительные     слов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Знать</w:t>
            </w: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, что  такое общеупотребительные слова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ходить общеупотребительные и необщеупотребительные слова, объяснять их значение и уместность употребл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абота  с текстом, бесе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14; упр.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фессионализмы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Профессиональные </w:t>
            </w:r>
            <w:r>
              <w:rPr>
                <w:rFonts w:cs="Arial Narrow" w:ascii="Arial Narrow" w:hAnsi="Arial Narrow"/>
                <w:sz w:val="20"/>
                <w:szCs w:val="20"/>
              </w:rPr>
              <w:t>слова.   Сфера   употребления профессиональных слов. Лекси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ка  ограниченного </w:t>
            </w:r>
            <w:r>
              <w:rPr>
                <w:rFonts w:cs="Arial Narrow" w:ascii="Arial Narrow" w:hAnsi="Arial Narrow"/>
                <w:sz w:val="20"/>
                <w:szCs w:val="20"/>
              </w:rPr>
              <w:t>употреб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пределение профессио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нальных слов, их сферу упот</w:t>
              <w:softHyphen/>
              <w:t xml:space="preserve">ребления.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находить профессиональные    слова     в тексте,   в  «Толковом  словаре», составлять с ними распространенные предложения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Осложненное </w:t>
            </w:r>
            <w:r>
              <w:rPr>
                <w:rFonts w:cs="Arial Narrow" w:ascii="Arial Narrow" w:hAnsi="Arial Narrow"/>
                <w:sz w:val="20"/>
                <w:szCs w:val="20"/>
              </w:rPr>
              <w:t>списывание, работа с учебником, беседа, тренин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*15; упр.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алектизмы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Диалектизмы.  Нормы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употребления диа</w:t>
            </w:r>
            <w:r>
              <w:rPr>
                <w:rFonts w:cs="Arial Narrow" w:ascii="Arial Narrow" w:hAnsi="Arial Narrow"/>
                <w:sz w:val="20"/>
                <w:szCs w:val="20"/>
              </w:rPr>
              <w:t>лектной  лексики. Сфера употребления   диа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лектной  и  общеупот</w:t>
              <w:softHyphen/>
              <w:t xml:space="preserve">ребительной  лексики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в обиходной  речи,  в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художественном   про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изведен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Знать 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онятия диалект, диалектная речь; знать, что диалектизмы часто употребляются в текстах художественной литературы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находить  диалектизмы  в тексте,   в  «Толковом  словаре», составлять с ними   предлож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абота с учебником, беседа, тренин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*16; упр. 75(2-3 предложениями ответить на вопрос, что заинтересовало В.И.Даля в речи ямщика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-2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жатое изложение по тексту М.Булатова и В.Порудоминског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упр.75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лан как вид информационной переработки текста, подробное изложение текста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составлять план, определять тип и стиль теста, самостоятельно редактировать и творчески перерабатывать собственный текст, сжато его излагать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ворческая работа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аргониз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Причина возникновения и устаревания жаргонизмов в русском языке и ограниченность их употребления. Способы образования и употребления эмоционально окрашенных слов. Употреблениеэмоционально окрашенных слов  в художественной литератур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 причины возникновения и устаревания жаргонизмов; определение   жаргониз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мов,   сферу их  употребления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находить жаргонизмы и эмоционально окрашенные слова  в текстах, определять их роль и знач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текстом, беседа, тренин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*17,18; упр. 83(устно), 81(письменн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аревшие сло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Два типа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устаревших  слов:   ар</w:t>
              <w:softHyphen/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хаизмы   и   историзмы.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ичины выхода слов из общего употреблен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понятия историзмы, архаизмы; отличие историзмов от архаизмов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пользоваться  словарем устаревших слов,  пра</w:t>
              <w:softHyphen/>
              <w:t>вильно использовать их в речи, понимать значение и роль в текст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абота с текстом, тренин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*19; упр.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ологиз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еологизмы. Причины появления новых слов в язык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понятие неологизмы; пути пополнения словарного состава русского языка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ходить неологизмы в текстах упражнений; объяснять ЛЗ сл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абота с текстами, тренинг, работа  с «Толковым словаре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20; упр.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сконно русские и заимствованные сл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Источники  пополне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ния лексики. Исконно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русские   и   заимство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ванные слова. Основ</w:t>
              <w:softHyphen/>
              <w:t>ные причины заимствования   новых слов. Основные  языки -источники   лексических заимствований в русском языке. Оцен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ка речи с точки зрения целесообразности  и уместности  использо</w:t>
              <w:softHyphen/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вания  иноязычных </w:t>
            </w:r>
            <w:r>
              <w:rPr>
                <w:rFonts w:cs="Arial Narrow" w:ascii="Arial Narrow" w:hAnsi="Arial Narrow"/>
                <w:sz w:val="20"/>
                <w:szCs w:val="20"/>
              </w:rPr>
              <w:t>сл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 определение  заимство</w:t>
              <w:softHyphen/>
              <w:t>ванных и исконно русских слов; основные причины заимствова</w:t>
              <w:softHyphen/>
              <w:t>ния новых слов, способы заимствования, признаки и источники заимствования. Уметь оценивать речь с точки зрения це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лесообразности   и   умест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Работа с текстами, тренинг, работа  с «Толковым словарем», «Словарем иностранных сл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*21; упр.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Фразеологизмы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разеологи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зм - устойчивое словосочетание, близость фразеологизма к слову; его роль в художественной речи. Проихождение фразеологизмов. Историческая справк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ение  фразеоло</w:t>
              <w:softHyphen/>
              <w:t xml:space="preserve">гизма. Знать, что фразеологизм может быть синонимом слова.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 находить фразеологизмы в «Толковом словаре», «Словаре фразеологизмов»; заменять слова синонимичными им фразеологизмами; использовать фразеологизмы в реч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Работа с текстами, тренинг, работа  с «Толковым словарем», «Фразеологическим словаре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*22,23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упр.101,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овторение и обобщение изученного в разделе «Лекси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истематизация знаний по теме: «Лексика». Подготовка к контрольному диктант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основные лексические понятия; уметь пользоваться словар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ктикум, работа со словарями, диктант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упр.10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Контрольные вопросы на с.50; упр.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ест по теме «Лекси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истематизация знаний по теме: «Лексика». Тематичес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основные лексические понятия, владеть навыками самоконтроля и самостоятельной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е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пр.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нтрольный диктант по теме «Лексика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рфографические и пунктуационные навыки образовательных стандартов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лад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рфографическими и пунктуационными навыками образовательных стандартов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сравнивать и анализировать языковые факты, отражать в письменной форме результаты чвое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контрольной работы. Работа над ошибкам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боты над ошибкам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Ликвидация пробелов. Работа над ошибкам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орфограммы и пунктограммы изученных тем. 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анализировать контрольную работу, классифицировать ошибки и выполнять работу над ошибк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д ошибками. Словарный диктан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1-12 (повторит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ловообразование. Орфография.   (23 часов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4 3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изученного в 5 классе по теме «Морфемика». Словообразование и орф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труктура слова, значение и правописание морф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понятие морфема, способы словоизменения, неизменяемость служебных частей речи и наречий; различать нулевое окончание; знать о ЛЗ корня и закрепленности его в корне; иметь представление о корневой омонимии, паронимах (без определени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ктант 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>«Проверяю себ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*24; упр.114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Сочинение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исание интерь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енности описания интерь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онятие интерьер; знать об описании как смысловом типе текста; структуру описания помещ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писывать и различать описание  в художественном и официально-деловом стилях; самостоятельно редактировать и творчески перерабатывать собственный текст.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текстами, тренинг, бесе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25; упр.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-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ые способы образования слов в русском язык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Основные  способы </w:t>
            </w:r>
            <w:r>
              <w:rPr>
                <w:rFonts w:cs="Arial Narrow" w:ascii="Arial Narrow" w:hAnsi="Arial Narrow"/>
                <w:sz w:val="20"/>
                <w:szCs w:val="20"/>
              </w:rPr>
              <w:t>образования   слов   в русском языке. Образование слов с помощью морфем (приста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вочный,   суффиксаль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ный,  приставочно-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суффиксальный,   бес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суфиксный). Сложе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ние как способ слово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образования.      Виды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ложения. Переход из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одной   части   речи   в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другую   как   один   из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способов образования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лов. Сращение сочетания   слов   в   одно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лово.    Словообразо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вательные словар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сновные способы обра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зования слов в русском языке. </w:t>
            </w:r>
            <w:r>
              <w:rPr>
                <w:rFonts w:cs="Arial Narrow" w:ascii="Arial Narrow" w:hAnsi="Arial Narrow"/>
                <w:sz w:val="20"/>
                <w:szCs w:val="20"/>
              </w:rPr>
              <w:t>Уметь производить словообра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зовательный разбор слова. Уметь  пользоваться сло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вообразовательными   словаря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ми, группировать слова с оди</w:t>
              <w:softHyphen/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наковой структурой, определять </w:t>
            </w:r>
            <w:r>
              <w:rPr>
                <w:rFonts w:cs="Arial Narrow" w:ascii="Arial Narrow" w:hAnsi="Arial Narrow"/>
                <w:sz w:val="20"/>
                <w:szCs w:val="20"/>
              </w:rPr>
              <w:t>способ и средства слово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борочный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диктант,   анализ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екстов.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Восстановить пропущенные части    словообразовательной цепочки,   сопос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тавительный анализ   пароним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26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 126,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тимология сл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мет науки этимологии; знакомство с этимологическим словаре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какие сведения сообщаются в словарной статье этимологического словаря.-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ользоваться   этимологически</w:t>
              <w:softHyphen/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м словарем, подготовить устное выступление на предложенные те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 с «Толковым словарем», «Этимологическим словарем», тренинг, беседа по вопросам учител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27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Систематизация материалов к сочинению. Сложный пла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собенности описания помещения. Сложный пл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 об описании как смысловом типе текста; понятия простой и сложный план, отличия планов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Уметь 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составлять сложный план, самостоятельно редактировать и творчески перерабатывать собственный текст, используя составленный пла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 по вопросам, составление плана, выборочный переска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28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пр.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уквы О и А в корне – кос---кас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Правописание чередующихся гласных в корне. Условия выбора буквы   О-А   в   корнях </w:t>
            </w:r>
            <w:r>
              <w:rPr>
                <w:rFonts w:cs="Arial Narrow" w:ascii="Arial Narrow" w:hAnsi="Arial Narrow"/>
                <w:sz w:val="20"/>
                <w:szCs w:val="20"/>
              </w:rPr>
              <w:t>КОС-КА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словия выбора букв О-А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в   корнях   КОС-КАС,   отлич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корни с проверяемыми гласны</w:t>
              <w:softHyphen/>
              <w:t xml:space="preserve">ми от корней с чередованием,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безошибочно писа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пражнения, выборочный диктант, работа с учебник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29 Упр.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уквы О и А в корне – гор- - гар-, -зор—зар-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Правописание чередующихся гласных в корне.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Условия выбора буквы   О-А  в   корнях ГОР-ГАР, ЗОР-ЗА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условия выбора букв О-А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в   корнях   ГОР-ГАР,   ЗОР-ЗАР, </w:t>
            </w:r>
            <w:r>
              <w:rPr>
                <w:rFonts w:cs="Arial Narrow" w:ascii="Arial Narrow" w:hAnsi="Arial Narrow"/>
                <w:sz w:val="20"/>
                <w:szCs w:val="20"/>
              </w:rPr>
              <w:t>отличать корни с проверяемы</w:t>
              <w:softHyphen/>
              <w:t xml:space="preserve">ми гласными от корней с чередованием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безошибочно писа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Объяснитель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ный дикт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*30; упр. 15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квы И и Ы после пристав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Условия выбора буквы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 И   и   Ы   после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иставок на  соглас</w:t>
              <w:softHyphen/>
              <w:t>ны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словия выбора букв И и Ы после приставок на соглас</w:t>
              <w:softHyphen/>
              <w:t>ны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применять   правило   на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ктик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арный дикт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*31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пр. 153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ласные в приставках пре- и при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Зависимость   написа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ния   гласных   в   при</w:t>
              <w:softHyphen/>
              <w:t>ставках ПРЕ- и ПРИ- от их значения. Опре</w:t>
              <w:softHyphen/>
              <w:t>деление        значения приставки ПРИ- (при</w:t>
              <w:softHyphen/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ближение,    присоединение,   добавление   к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чему-либо,    нахожде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ние вблизи чего-либо, неполное действие) и приставки            ПРЕ-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(«очень»,  «пере-»),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равильное     написа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ние пристав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о зависимости написания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гласных в приставках ПРЕ- и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ПРИ- от лексического значения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правильно   определять значение приставок и в зависи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мости   от   значения   выбир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иставк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, выбороч</w:t>
              <w:softHyphen/>
              <w:t>ный диктант.</w:t>
            </w:r>
          </w:p>
          <w:p>
            <w:pPr>
              <w:pStyle w:val="Normal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 32; Упр.  155,156. Списать, обозна</w:t>
              <w:softHyphen/>
              <w:t>чить орфограмм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. 159, 161, 164. Подготовить связ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ный рассказ о пра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вописании ПРЕ- и ПРИ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рудные случаи написания приставок пре- и при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рудные случаи написания приставок пре- и при-. Работа с орфографическим словаре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ть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что выбор приставок зависит от ЛЗ приставки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различать приставки пре- и при- в соответствии с ЛЗ; в трудных случаях обращаться к словар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ренировочные упражнения, выборочный дикт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32; упр. 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единительные О и Е в сложных слова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Способы образования новых слов. Образование  сложных 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слов от основ исходных слов с помощью соеди</w:t>
              <w:softHyphen/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нительных гласных О и Е. Выбор соединитель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ной гласной О и Е в сложных слова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б образовании сложных слов от основ исходных слов с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помощью соединительных глас</w:t>
              <w:softHyphen/>
              <w:t xml:space="preserve">ных О и Е. 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правильно вы</w:t>
              <w:softHyphen/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бирать соединительную гласную </w:t>
            </w:r>
            <w:r>
              <w:rPr>
                <w:rFonts w:cs="Arial Narrow" w:ascii="Arial Narrow" w:hAnsi="Arial Narrow"/>
                <w:sz w:val="20"/>
                <w:szCs w:val="20"/>
              </w:rPr>
              <w:t>О и Е в сложных слов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енировочные упражнения, выборочный и объяснительный  диктант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*33; упр.168,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жносокращенные сл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Виды      сложносокра</w:t>
            </w:r>
            <w:r>
              <w:rPr>
                <w:rFonts w:cs="Arial Narrow" w:ascii="Arial Narrow" w:hAnsi="Arial Narrow"/>
                <w:sz w:val="20"/>
                <w:szCs w:val="20"/>
              </w:rPr>
              <w:t>щенных слов по спо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собу их образования. Определение    лексического          значения сложносокращенных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слов, употребление их </w:t>
            </w:r>
            <w:r>
              <w:rPr>
                <w:rFonts w:cs="Arial Narrow" w:ascii="Arial Narrow" w:hAnsi="Arial Narrow"/>
                <w:sz w:val="20"/>
                <w:szCs w:val="20"/>
              </w:rPr>
              <w:t>с   именами   прилага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тельными,   глаголами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рошедшего времен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нятие аббревиатуры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их читать,  определять род слож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носокращенных     слов,     виды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ложносокращенных   слов   по способу их образования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ять лексическое значе</w:t>
              <w:softHyphen/>
              <w:t>ние сложносокращенных слов;употреблять их с именами при</w:t>
              <w:softHyphen/>
              <w:t>лагательными,  глаголами  про</w:t>
              <w:softHyphen/>
              <w:t>шедшего време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енинг, упраж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*34 Упр. 175,176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емный и словообразовательный разбор слова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лан словообразовательного и морфемного разбор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планы разбора.различия словообразова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ельного   разбора   и   разбора слова по составу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о</w:t>
              <w:softHyphen/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изводить     словообразователь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ный разбор и разбор слова по составу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пражнения, графический диктант, практикум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*35 182. Ука</w:t>
              <w:softHyphen/>
              <w:t>зать способ обра</w:t>
              <w:softHyphen/>
              <w:t>зования сло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изученного по теме «Словообразование и орфография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истематизация и промежуточный контроль знаний по теме:«Словообразование и орфография. Подготовка к контрольному диктанту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Знать основные понятия  раздела, уметь пользоваться словарями, выполнять морфемный  словообразовательный  разбор слов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Практикум, работа со словарями, диктант упр.163, словарный диктант, контрольные вопросы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*24-35;упр.19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ый диктант с грамматическим заданием по теме «Словообра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кст. Тема.  Основная  мысль.   Тип. Стиль.  Способы сло</w:t>
              <w:softHyphen/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вообразования.  Чле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ны предложения. Час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ти речи. Виды орфо</w:t>
              <w:softHyphen/>
              <w:t xml:space="preserve">грамм. Структура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предложения.     Знаки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епин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ять тему, основ</w:t>
              <w:softHyphen/>
              <w:t>ную  мысль,   тип,   стиль  речи, выполнять задания по грамма</w:t>
              <w:softHyphen/>
              <w:t>тике на основе исходного тек</w:t>
              <w:softHyphen/>
              <w:t>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ить словарные сл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ое сочинение по картине Т. Н. Яблонской «Утро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Сочинение по картине Т. Н. Яблонской  «Ут</w:t>
            </w:r>
            <w:r>
              <w:rPr>
                <w:rFonts w:cs="Arial Narrow" w:ascii="Arial Narrow" w:hAnsi="Arial Narrow"/>
                <w:sz w:val="20"/>
                <w:szCs w:val="20"/>
              </w:rPr>
              <w:t>ро»: замысел сочине</w:t>
              <w:softHyphen/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ния-описания,   тема, </w:t>
            </w:r>
            <w:r>
              <w:rPr>
                <w:rFonts w:cs="Arial Narrow" w:ascii="Arial Narrow" w:hAnsi="Arial Narrow"/>
                <w:sz w:val="20"/>
                <w:szCs w:val="20"/>
              </w:rPr>
              <w:t>основная мыс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Знать   особенности   написания </w:t>
            </w:r>
            <w:r>
              <w:rPr>
                <w:rFonts w:cs="Arial Narrow" w:ascii="Arial Narrow" w:hAnsi="Arial Narrow"/>
                <w:sz w:val="20"/>
                <w:szCs w:val="20"/>
              </w:rPr>
              <w:t>сочинения по картине. Уметь    писать    сочинение    -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описание    пейзажа,    создавать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текст в соответствии с заданным </w:t>
            </w:r>
            <w:r>
              <w:rPr>
                <w:rFonts w:cs="Arial Narrow" w:ascii="Arial Narrow" w:hAnsi="Arial Narrow"/>
                <w:sz w:val="20"/>
                <w:szCs w:val="20"/>
              </w:rPr>
              <w:t>типом речи, использовать цеп</w:t>
              <w:softHyphen/>
              <w:t>ную и параллельную связь, си</w:t>
              <w:softHyphen/>
              <w:t xml:space="preserve">нонимы и однокоренные слова 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как средства вырази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чинени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контрольного диктанта. Работа над ошибкам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боты над ошибкам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Ликвидация пробелов. Работа над ошибкам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орфограммы и пунктограммы изученных тем. 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анализировать контрольную работу, классифицировать ошибки и выполнять работу над ошибк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д ошибками. Словарный диктан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Морфология. Орфография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мя существительное (21 часа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изученного в 5 классе по теме «Имя существительно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истематизация ЗУН, полученных в 5 класс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ор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фологические   признаки ИС; его роль в предложении; род, число, падеж, типы склонения существительных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дифференцировать понятие «живое-мертвое» и грамматическую категорию одушевленности-неодушевленности; ставить большую букву и кавычки в написании ИС, писать почтовый адрес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исьмо другу, работа с учебником, беседа по вопросам, задания в печатной тетрад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6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.36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left="36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. 19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овторение. Склонение ИС. Падежные окончания существительных на -ия, -ий, -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истематизация ЗУН, полученных в 5 класс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правильное определение падежа; склонение сущ. На -ия, -ие, -ий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ставить падежный вопрос к существительному; правильно употреблять предлоги с падежами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54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пражнения, тренин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пр. 201, 20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18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Разносклоняемые имена существительные. Буква Е в </w:t>
            </w:r>
            <w:r>
              <w:rPr>
                <w:rFonts w:cs="Arial Narrow" w:ascii="Arial Narrow" w:hAnsi="Arial Narrow"/>
                <w:sz w:val="20"/>
                <w:szCs w:val="20"/>
              </w:rPr>
              <w:t>суффиксе -ен- существительных на мя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клонение  существительных на -МЯ и сло</w:t>
              <w:softHyphen/>
              <w:t>ва ПУТЬ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уффикс -ЕН- /-ЁН- в основе   существи</w:t>
              <w:softHyphen/>
              <w:t>тельных на -М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ть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что существительные на -МЯ  и  слово  ПУТЬ  находятся вне склонений;  правило склонения   существительных   на   -МЯ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авильно образо</w:t>
              <w:softHyphen/>
              <w:t>вывать формы косвенных паде</w:t>
              <w:softHyphen/>
              <w:t>жей существительных на -МЯ, определять род, тип склонений существительных,      обосновы</w:t>
              <w:softHyphen/>
              <w:t>вать выбор гласной в оконча</w:t>
              <w:softHyphen/>
              <w:t>н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ъяснитель</w:t>
              <w:softHyphen/>
              <w:t>ный диктант(упр.209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.   213, 214. Распределить   су</w:t>
              <w:softHyphen/>
              <w:t>ществительные по типам   склонения, определить падеж разносклоняемых существительных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37,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есклоняемые имена существительны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Несклоняемые   суще</w:t>
            </w:r>
            <w:r>
              <w:rPr>
                <w:rFonts w:cs="Arial Narrow" w:ascii="Arial Narrow" w:hAnsi="Arial Narrow"/>
                <w:sz w:val="20"/>
                <w:szCs w:val="20"/>
              </w:rPr>
              <w:t>ствительные. Упот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ребление   несклоняе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мых существительных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в косвенных падежах. Способы определения рода несклоняемых ИС. Согласование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прилагательных и гла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голов  прошедшего времени с несклоняе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мыми  существитель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ны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ть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что   большинство   не</w:t>
              <w:softHyphen/>
              <w:t xml:space="preserve">склоняемых существительных -заимствованные слова, их невозможно разобрать по составу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авильно употреблять  несклоняемые  существительные в косвенных падеж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ктикум, упраж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22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227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228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39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мена существительные общего род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ричины появления и правильное употребление существительных общего р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об именах  существи</w:t>
              <w:softHyphen/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тельных   общего  рода.   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познавать  их,   согласовыва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одлежащее   -существитель</w:t>
            </w:r>
            <w:r>
              <w:rPr>
                <w:rFonts w:cs="Arial Narrow" w:ascii="Arial Narrow" w:hAnsi="Arial Narrow"/>
                <w:sz w:val="20"/>
                <w:szCs w:val="20"/>
              </w:rPr>
              <w:t>ное общего рода и сказуемое, употреблять в реч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Мини-сочинение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    употреблени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ем слов общего р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33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Морфологические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изнаки и морфоло</w:t>
              <w:softHyphen/>
              <w:t>гический разбор име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ни существительн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морфологические призна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ки имени существительного, по</w:t>
              <w:softHyphen/>
              <w:t>рядок морфологического разбо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ра. 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определять морфоло</w:t>
            </w:r>
            <w:r>
              <w:rPr>
                <w:rFonts w:cs="Arial Narrow" w:ascii="Arial Narrow" w:hAnsi="Arial Narrow"/>
                <w:sz w:val="20"/>
                <w:szCs w:val="20"/>
              </w:rPr>
              <w:t>гические признаки имени суще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ствительного;   производить   его морфологический  разбор,  упот</w:t>
            </w:r>
            <w:r>
              <w:rPr>
                <w:rFonts w:cs="Arial Narrow" w:ascii="Arial Narrow" w:hAnsi="Arial Narrow"/>
                <w:sz w:val="20"/>
                <w:szCs w:val="20"/>
              </w:rPr>
              <w:t>реблять в реч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Морфологиче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ский         разбор имени    существительного, лексико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стилистический анализ текста по </w:t>
            </w:r>
            <w:r>
              <w:rPr>
                <w:rFonts w:cs="Arial Narrow" w:ascii="Arial Narrow" w:hAnsi="Arial Narrow"/>
                <w:sz w:val="20"/>
                <w:szCs w:val="20"/>
              </w:rPr>
              <w:t>план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34 упр. 235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одготовка к сочинению по личным наблюдениям «Первый раз в музее» (упр.23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чинение -описание по личным наблюдения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Знать 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о временном единстве в повествовании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подбирать и систематизировать материал, грамотно излагать свои мысли на заданную тему,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ворческ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е с существительны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Слитное и раздельное </w:t>
            </w:r>
            <w:r>
              <w:rPr>
                <w:rFonts w:cs="Arial Narrow" w:ascii="Arial Narrow" w:hAnsi="Arial Narrow"/>
                <w:sz w:val="20"/>
                <w:szCs w:val="20"/>
              </w:rPr>
              <w:t>написание НЕ с суще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твительными. Условия выбора написания не с ИС. Обра</w:t>
            </w:r>
            <w:r>
              <w:rPr>
                <w:rFonts w:cs="Arial Narrow" w:ascii="Arial Narrow" w:hAnsi="Arial Narrow"/>
                <w:sz w:val="20"/>
                <w:szCs w:val="20"/>
              </w:rPr>
              <w:t>зование  существи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тельных   с   помощью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иставки НЕ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условия выбора слитного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или раздельного написания НЕ с существительными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зличать    приставку, частицу, часть корня 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8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ъяснительный диктант, выборочный диктант, тест, тренировочные упраж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43. Упр. 239,упр.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уквы Ч и Щ в суффиксе —чик- - (щик-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уквы Ч и Щ в суффиксах        существительных  -ЧИК-   и   -ЩИК-. Выбор написа</w:t>
              <w:softHyphen/>
              <w:t>ния   в  существитель</w:t>
              <w:softHyphen/>
              <w:t>ных суффиксов -ЧИК-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и  -ЩИК-. Отличие </w:t>
            </w:r>
            <w:r>
              <w:rPr>
                <w:rFonts w:cs="Arial Narrow" w:ascii="Arial Narrow" w:hAnsi="Arial Narrow"/>
                <w:sz w:val="20"/>
                <w:szCs w:val="20"/>
              </w:rPr>
              <w:t>слов с суффиксом -ЧИК-, -ЩИК- от сход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ных с суффиксом -ИК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способ действия при вы</w:t>
              <w:softHyphen/>
              <w:t>боре   написания   в   существи</w:t>
              <w:softHyphen/>
              <w:t>тельных суффиксов -ЧИК- и -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ЩИК-Уметь   применять   этот </w:t>
            </w:r>
            <w:r>
              <w:rPr>
                <w:rFonts w:cs="Arial Narrow" w:ascii="Arial Narrow" w:hAnsi="Arial Narrow"/>
                <w:sz w:val="20"/>
                <w:szCs w:val="20"/>
              </w:rPr>
              <w:t>способ действия для правиль</w:t>
              <w:softHyphen/>
              <w:t xml:space="preserve">ного   написания   суффиксов   -ЧИК и -ЩИК-; отличать слова с суффиксом   -ЧИК-,   -ЩИК-   от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сходных с суффиксом -ИК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9"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очный дикт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49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иться     к словарному диктан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ласные в суффиксах -ек и-ик- И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napToGrid w:val="false"/>
              <w:spacing w:lineRule="exact" w:line="230"/>
              <w:ind w:left="7" w:right="7" w:hanging="0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зование сущест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вительных с помощью суффиксов -ЕК- и -ИК-</w:t>
              <w:br/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Выбор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написания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суффиксов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ЕК- и -ИК- в существительных.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бразование  сущест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вительных с помощью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уффиксов -ЕК- и -ИК-. 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Выбор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написания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суффиксов </w:t>
            </w:r>
            <w:r>
              <w:rPr>
                <w:rFonts w:cs="Arial Narrow" w:ascii="Arial Narrow" w:hAnsi="Arial Narrow"/>
                <w:sz w:val="20"/>
                <w:szCs w:val="20"/>
              </w:rPr>
              <w:t>-ЕК- и -ИК- в существительны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способ действия при выборе написания в существи</w:t>
              <w:softHyphen/>
              <w:t xml:space="preserve">тельных суффиксов -ЕК-, -ИК-; условия выбора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именять этот способ действия на практике, опознавать значение и сферу употребления слов с уменьшительно-ласкательными суффикс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Словарный </w:t>
            </w:r>
            <w:r>
              <w:rPr>
                <w:rFonts w:cs="Arial Narrow" w:ascii="Arial Narrow" w:hAnsi="Arial Narrow"/>
                <w:sz w:val="20"/>
                <w:szCs w:val="20"/>
              </w:rPr>
              <w:t>диктант, работа с учебник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5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331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Гласные О и Е после шипящих в суффиксах существи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тель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7" w:after="0"/>
              <w:ind w:left="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ласные О-Е после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шипящих в суффиксах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существительных. </w:t>
            </w:r>
            <w:r>
              <w:rPr>
                <w:rFonts w:cs="Arial Narrow" w:ascii="Arial Narrow" w:hAnsi="Arial Narrow"/>
                <w:sz w:val="20"/>
                <w:szCs w:val="20"/>
              </w:rPr>
              <w:t>Условия выбора букв Е-0 после шипящих в суффиксах -ОК-, -ЕК-, -ОНОК- и других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ласные О-Е после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шипящих в суффиксах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существительных. </w:t>
            </w:r>
            <w:r>
              <w:rPr>
                <w:rFonts w:cs="Arial Narrow" w:ascii="Arial Narrow" w:hAnsi="Arial Narrow"/>
                <w:sz w:val="20"/>
                <w:szCs w:val="20"/>
              </w:rPr>
              <w:t>Условия выбора букв Е-0 после шипящих в суффиксах -ОК-, -ЕК-, -ОНОК- и други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 w:before="468" w:after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условия выбора букв О-Е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осле шипящих в суффиксах существительных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ыбирать буквы Е-О по</w:t>
              <w:softHyphen/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сле шипящих в суффиксах -ОК-, </w:t>
            </w:r>
            <w:r>
              <w:rPr>
                <w:rFonts w:cs="Arial Narrow" w:ascii="Arial Narrow" w:hAnsi="Arial Narrow"/>
                <w:sz w:val="20"/>
                <w:szCs w:val="20"/>
              </w:rPr>
              <w:t>-ЕК-, -ОНОК- и др. Уметь выбирать буквы Е-0 по</w:t>
              <w:softHyphen/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сле шипящих в суффиксах -ОК-, </w:t>
            </w:r>
            <w:r>
              <w:rPr>
                <w:rFonts w:cs="Arial Narrow" w:ascii="Arial Narrow" w:hAnsi="Arial Narrow"/>
                <w:sz w:val="20"/>
                <w:szCs w:val="20"/>
              </w:rPr>
              <w:t>-ЕК-, -ОНОК- и д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1606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полнить таблицу своими примерами.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Выборочный </w:t>
            </w:r>
            <w:r>
              <w:rPr>
                <w:rFonts w:cs="Arial Narrow" w:ascii="Arial Narrow" w:hAnsi="Arial Narrow"/>
                <w:sz w:val="20"/>
                <w:szCs w:val="20"/>
              </w:rPr>
              <w:t>дикт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темы «Имя существительно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 знаний по тем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Разносклоняемые, несклоняемые   имена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существительные,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имена   существител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ные общего рода. НЕ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с  существительными. </w:t>
            </w:r>
            <w:r>
              <w:rPr>
                <w:rFonts w:cs="Arial Narrow" w:ascii="Arial Narrow" w:hAnsi="Arial Narrow"/>
                <w:sz w:val="20"/>
                <w:szCs w:val="20"/>
              </w:rPr>
              <w:t>Буквы Ч  и  Щ в суф</w:t>
              <w:softHyphen/>
              <w:t xml:space="preserve">фиксах   существительных   -ЧИК- и   -ЩИК-.Гласные  в суффиксах существительных -ЕК- и -ИК-.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Гласные   О-Е  после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шипящих  в  корне, </w:t>
            </w:r>
            <w:r>
              <w:rPr>
                <w:rFonts w:cs="Arial Narrow" w:ascii="Arial Narrow" w:hAnsi="Arial Narrow"/>
                <w:sz w:val="20"/>
                <w:szCs w:val="20"/>
              </w:rPr>
              <w:t>суффиксах и  оконча</w:t>
              <w:softHyphen/>
              <w:t>ниях     существитель</w:t>
              <w:softHyphen/>
              <w:t xml:space="preserve">ных. Употребление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существительного  в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основные орфограммы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, изученные в разделе «Имя существительное»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использовать основные приемы информационной преработки устного и письменного текста; владеть навыками самостоятельной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Упражнения, тест, контрольные вопросы на с.1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63, 268. Контрольные вопросы на с.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 по теме: «Имя существительное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ка и тематический контроль ЗУН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авила написания основных орфограмм;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спользовать полученные знания по теме; владеть навыками самостоятельной работы и самоконтрол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ирование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иться к контрольному диктанту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ый диктант с грамматическим заданием по теме: «Имя существительно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остоянные   и   непо</w:t>
              <w:softHyphen/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стоянные   признаки существительных.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Способы  образования. Синтаксическая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роль в предложении.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Правописание  имен </w:t>
            </w:r>
            <w:r>
              <w:rPr>
                <w:rFonts w:cs="Arial Narrow" w:ascii="Arial Narrow" w:hAnsi="Arial Narrow"/>
                <w:sz w:val="20"/>
                <w:szCs w:val="20"/>
              </w:rPr>
              <w:t>существительны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 воспринимать текст  на слух, безошибочно его воспро</w:t>
              <w:softHyphen/>
              <w:t xml:space="preserve">изводить,  выполнять дополнительные задания, связанные со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значением    существительного,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морфологическими признаками, </w:t>
            </w:r>
            <w:r>
              <w:rPr>
                <w:rFonts w:cs="Arial Narrow" w:ascii="Arial Narrow" w:hAnsi="Arial Narrow"/>
                <w:sz w:val="20"/>
                <w:szCs w:val="20"/>
              </w:rPr>
              <w:t>синтаксической ролью в пред</w:t>
              <w:softHyphen/>
              <w:t>лож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иктант    с   до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полнительными </w:t>
            </w:r>
            <w:r>
              <w:rPr>
                <w:rFonts w:cs="Arial Narrow" w:ascii="Arial Narrow" w:hAnsi="Arial Narrow"/>
                <w:sz w:val="20"/>
                <w:szCs w:val="20"/>
              </w:rPr>
              <w:t>зада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ить сло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варный дик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боты над ошибкам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Ликвидация пробелов. Работа над ошибкам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орфограммы и пунктограммы изученных тем. 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анализировать контрольную работу, классифицировать ошибки и выполнять работу над ошибк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д ошибками. Словарный диктан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мя прилагательное (31 часов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изученного в 5 классе по теме «Имя прилагательно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 знаний по тем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Общее  грамматиче</w:t>
            </w:r>
            <w:r>
              <w:rPr>
                <w:rFonts w:cs="Arial Narrow" w:ascii="Arial Narrow" w:hAnsi="Arial Narrow"/>
                <w:sz w:val="20"/>
                <w:szCs w:val="20"/>
              </w:rPr>
              <w:t>ское   значение,   мор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фологические призна</w:t>
              <w:softHyphen/>
              <w:t xml:space="preserve">ки     прилагательного. </w:t>
            </w:r>
            <w:r>
              <w:rPr>
                <w:rFonts w:cs="Arial Narrow" w:ascii="Arial Narrow" w:hAnsi="Arial Narrow"/>
                <w:sz w:val="20"/>
                <w:szCs w:val="20"/>
              </w:rPr>
              <w:t>Роль   имен   прилага</w:t>
              <w:softHyphen/>
              <w:t>тельных     в     тексте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сновные морфологические признак прилагательного, его синтаксическую роль в предложении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ходить прилагательные в тексте, устанавливать их связь с с существительным, определять род, число, падеж; различать твердый и мягкий типы основы, ставить вопрос от существительного к прилагательному, чтобы правильно написать безударное падежное окончание ИП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ыборочный и объяснительный диктант, упраж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*47, упр.2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изученного в 5 классе по теме «Имя прилагательное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 знаний по теме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орфологические признаки ИП, его синтаксическая роль в предложен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писание падежных окончанийприлагательных; морфемный состав прилагательных; правило выбора буквы после шипящей в окончаниях ИП; переход из одной части в другую (рабочий, столовая)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, тренинг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27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писание приро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Описание как тип речи; понятие  пейзажной зарисо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структуру описания как тип речи; понятие пейзажная зарисовка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составлять  текст- описание пейзажа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   в   художественном стиле, употреблять средства выразительности язы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.р. Сочинение - описание (упр. 28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280 («Вид из моего окна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Степени  сравнения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имен прилагательных. Образование   сравни</w:t>
            </w:r>
            <w:r>
              <w:rPr>
                <w:rFonts w:cs="Arial Narrow" w:ascii="Arial Narrow" w:hAnsi="Arial Narrow"/>
                <w:sz w:val="20"/>
                <w:szCs w:val="20"/>
              </w:rPr>
              <w:t>тельной степени.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Значение,  образова</w:t>
              <w:softHyphen/>
              <w:t xml:space="preserve">ние и изменение имен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рилагательных   в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превосходной степен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Знать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бщий признак образования степеней срав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бота   с   лингвистическим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текстом  (пер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казать его, использовать свои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примеры,   выде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лить  новую  ин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формацию).  Ре</w:t>
            </w:r>
            <w:r>
              <w:rPr>
                <w:rFonts w:cs="Arial Narrow" w:ascii="Arial Narrow" w:hAnsi="Arial Narrow"/>
                <w:sz w:val="20"/>
                <w:szCs w:val="20"/>
              </w:rPr>
              <w:t>дактирование тек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Упр. 285.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пр.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16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Разряды имен прилагательных по значению. Качествен</w:t>
            </w:r>
            <w:r>
              <w:rPr>
                <w:rFonts w:cs="Arial Narrow" w:ascii="Arial Narrow" w:hAnsi="Arial Narrow"/>
                <w:sz w:val="20"/>
                <w:szCs w:val="20"/>
              </w:rPr>
              <w:t>ные прилагательны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Деление прилага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тельных  на три  раз</w:t>
              <w:softHyphen/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ряда.   Смысловые    и </w:t>
            </w:r>
            <w:r>
              <w:rPr>
                <w:rFonts w:cs="Arial Narrow" w:ascii="Arial Narrow" w:hAnsi="Arial Narrow"/>
                <w:sz w:val="20"/>
                <w:szCs w:val="20"/>
              </w:rPr>
              <w:t>грамматические отли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чия  качественных, </w:t>
            </w:r>
            <w:r>
              <w:rPr>
                <w:rFonts w:cs="Arial Narrow" w:ascii="Arial Narrow" w:hAnsi="Arial Narrow"/>
                <w:sz w:val="20"/>
                <w:szCs w:val="20"/>
              </w:rPr>
              <w:t>относительных,   при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тяжательных прилаг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ельных.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равильное написа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ние и употребление в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речи   прилагательных </w:t>
            </w:r>
            <w:r>
              <w:rPr>
                <w:rFonts w:cs="Arial Narrow" w:ascii="Arial Narrow" w:hAnsi="Arial Narrow"/>
                <w:sz w:val="20"/>
                <w:szCs w:val="20"/>
              </w:rPr>
              <w:t>разных разря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 делении прилагательных на три разряда, уметь оп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ределять     разряды     прилаг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ельных, их смысловые и грамматические отличия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зличать прилагательные разных разрядов, правильно их писать и употреблять в реч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7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Упражнения, работа с текстоми учебник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носительные прилага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знаки относительных ИП., их заначен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ущественные и второстепенные признаки относительных прилагательных, их значение, прилагательные, ставшие собственными наименованиями; правило написания большой буквы в наименования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очный диктант, упражнения, работа  с текстом и учебник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51, упр.2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тяжательные прилагательные с суффиксом -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знаки притяжательных прилагательных, их значание. Притяжательные ИП с суффиксом –ий. Условия выбор ь и ъ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ущественные и втростепенные признаки притяжательных ИП, их значени, способ образования, правило написания ь перед окончанием прилагательных на –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заменять словосочетание «сущ+сущ» на словосочетание «сущ + притяжательное прилагательн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, раболта с текстом, учебником, объяснительный дикт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52, упр.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тяжательные прилагательные с суффиксами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ин(-ын), -ов(-ев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тяжательные прилагательные с суффиксами–ин (-ын), -ов(-ев). Морфемный состав данных прилагательных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особенности притяжательных ИП с суффиксами –ин(-ын), -ов(-ев)., этимологию русских фамилий; диалектные слова, ставшей основой фамилий, морфемный состав данных ИП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, раболта с текстом, учебником, объяснительный диктант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52, упр.29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пределение  морфологических  признаков имени прилагательно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го.   Морфологический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разбор    прилагатель</w:t>
            </w:r>
            <w:r>
              <w:rPr>
                <w:rFonts w:cs="Arial Narrow" w:ascii="Arial Narrow" w:hAnsi="Arial Narrow"/>
                <w:sz w:val="20"/>
                <w:szCs w:val="20"/>
              </w:rPr>
              <w:t>н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Знать    морфологические   при</w:t>
              <w:softHyphen/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знаки   имени   прилагательного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уметь различать постоянные и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непостоянные      морфологиче</w:t>
            </w:r>
            <w:r>
              <w:rPr>
                <w:rFonts w:cs="Arial Narrow" w:ascii="Arial Narrow" w:hAnsi="Arial Narrow"/>
                <w:sz w:val="20"/>
                <w:szCs w:val="20"/>
              </w:rPr>
              <w:t>ские признаки, определять синтаксическую роль в предложе</w:t>
              <w:softHyphen/>
              <w:t>нии и текс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22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Морфологиче</w:t>
            </w:r>
            <w:r>
              <w:rPr>
                <w:rFonts w:cs="Arial Narrow" w:ascii="Arial Narrow" w:hAnsi="Arial Narrow"/>
                <w:sz w:val="20"/>
                <w:szCs w:val="20"/>
              </w:rPr>
              <w:t>ский         разбор имени   прилагательного,   работа  с текстом. Ответ   на    во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прос: какую роль </w:t>
            </w:r>
            <w:r>
              <w:rPr>
                <w:rFonts w:cs="Arial Narrow" w:ascii="Arial Narrow" w:hAnsi="Arial Narrow"/>
                <w:sz w:val="20"/>
                <w:szCs w:val="20"/>
              </w:rPr>
              <w:t>играют прилагательные  в описании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Упр. 304.    Расска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зать на примерах текста,   как  определить  разряд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рилагательны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е с именами прилагательны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Условия выбора напи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ания  НЕ с именами прилагательными. 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Применение    правила </w:t>
            </w:r>
            <w:r>
              <w:rPr>
                <w:rFonts w:cs="Arial Narrow" w:ascii="Arial Narrow" w:hAnsi="Arial Narrow"/>
                <w:sz w:val="20"/>
                <w:szCs w:val="20"/>
              </w:rPr>
              <w:t>написания НЕ с име</w:t>
              <w:softHyphen/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нами прилагательны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условия выбора написа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ния   НЕ   с   именами   прилага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тельными.    Уметь    применять правило написания НЕ с именами прилагательны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пражнения, раболта с текстом, учебником, объяснительный диктант, работа  в печатной тет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Упр.   308.   Запол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нить          таблицу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воими    примера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ми.*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88" w:firstLine="7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Буквы О и Е после шипящих и Ц в суффиксах прилага-</w:t>
            </w:r>
            <w:r>
              <w:rPr>
                <w:rFonts w:cs="Arial Narrow" w:ascii="Arial Narrow" w:hAnsi="Arial Narrow"/>
                <w:sz w:val="20"/>
                <w:szCs w:val="20"/>
              </w:rPr>
              <w:t>тель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бразование    прила</w:t>
            </w:r>
            <w:r>
              <w:rPr>
                <w:rFonts w:cs="Arial Narrow" w:ascii="Arial Narrow" w:hAnsi="Arial Narrow"/>
                <w:sz w:val="20"/>
                <w:szCs w:val="20"/>
              </w:rPr>
              <w:t>гательных от сущест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вительных с помощью суффиксов -ОВ-/ЕВ-. Условия выбора О и Е </w:t>
            </w:r>
            <w:r>
              <w:rPr>
                <w:rFonts w:cs="Arial Narrow" w:ascii="Arial Narrow" w:hAnsi="Arial Narrow"/>
                <w:sz w:val="20"/>
                <w:szCs w:val="20"/>
              </w:rPr>
              <w:t>в суффиксах прилагательных после шипя</w:t>
              <w:softHyphen/>
              <w:t>щих и Ц. Сопоставление  правил  правописания букв О и  Е в корне,         суффиксе, окончании   имен   су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ществительных, при</w:t>
            </w:r>
            <w:r>
              <w:rPr>
                <w:rFonts w:cs="Arial Narrow" w:ascii="Arial Narrow" w:hAnsi="Arial Narrow"/>
                <w:sz w:val="20"/>
                <w:szCs w:val="20"/>
              </w:rPr>
              <w:t>лагательны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нать условия выбора О и Е в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суффиксах  прилагательных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осле шипящих и Ц. Уметь   сопоставлять   правила правописания букв О и Е в корне, суффиксе, окончании имен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существительных, прилагательных,   опознавать,   в  какой </w:t>
            </w:r>
            <w:r>
              <w:rPr>
                <w:rFonts w:cs="Arial Narrow" w:ascii="Arial Narrow" w:hAnsi="Arial Narrow"/>
                <w:sz w:val="20"/>
                <w:szCs w:val="20"/>
              </w:rPr>
              <w:t>части  слова  находится  орфограм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9" w:firstLine="7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пражнения, раболта с текстом, учебником, объяснительный диктант, работа  в печатной тет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 315, *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. Сочинение по картине (упр. 315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исание как тип речи, понятие пейзажной зарисовки в художественном стил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структуру списания как типа речи, понятие пейзажная зарисовка в худ.стил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составлять текст-описание пейзажа по картине, использовать художественно - изобразительные средства, самостоятельно редактировать и творчески перерабатывать собственный текс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ворческая работа по картине  Н.П. Крымова «Зимний вечер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Одна и две буквы Н в суффиксах прилагатель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бразование  прила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гательных от сущест</w:t>
              <w:softHyphen/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вительных с помощью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суффиксов -Н-, -ОНН-, </w:t>
            </w:r>
            <w:r>
              <w:rPr>
                <w:rFonts w:cs="Arial Narrow" w:ascii="Arial Narrow" w:hAnsi="Arial Narrow"/>
                <w:sz w:val="20"/>
                <w:szCs w:val="20"/>
              </w:rPr>
              <w:t>-ЕНН-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Образование  прилага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тельных от существи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тельных   с   помощью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суффиксов -ИН-, -АН-, </w:t>
            </w:r>
            <w:r>
              <w:rPr>
                <w:rFonts w:cs="Arial Narrow" w:ascii="Arial Narrow" w:hAnsi="Arial Narrow"/>
                <w:sz w:val="20"/>
                <w:szCs w:val="20"/>
              </w:rPr>
              <w:t>-ЯН-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Правописание Н и НН </w:t>
            </w:r>
            <w:r>
              <w:rPr>
                <w:rFonts w:cs="Arial Narrow" w:ascii="Arial Narrow" w:hAnsi="Arial Narrow"/>
                <w:sz w:val="20"/>
                <w:szCs w:val="20"/>
              </w:rPr>
              <w:t>в    суффиксах    имен прилагательны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словия выбора одной и двух Н в суффиксах прилага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тельных,  понимать  значения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рилагательных с суффиксами -ОНН-, -ЕНН-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производить морфологический анализ слова. Понимать оттенки значения слов типа масленый и масляной, ветреный и ветря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пражнения, раболта с текстом, учебником, объяснительный диктант, работа  в печатной тет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19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Упр.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Образование прилагательных с помощью суффиксов –ин-, -ан-, -ян-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Значение и правописание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уффиксов –ин-, -ан-, -ян-. Правописание –н- и –нн- в полной и краткой форме И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мысловое значение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уффиксов –ин-, -ан-, -ян-., слова с «ложными суффиксами»6 юный, свиной, единый, зеленый, пряный,; –н- и –нн- в краткой форме И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, раболта с текстом, учебником, объяснительный диктант, работа  в печатной тет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56, упр.325, упр.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5"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Различение на письме суффиксов прилагательных -к- и -</w:t>
            </w:r>
            <w:r>
              <w:rPr>
                <w:rFonts w:cs="Arial Narrow" w:ascii="Arial Narrow" w:hAnsi="Arial Narrow"/>
                <w:sz w:val="20"/>
                <w:szCs w:val="20"/>
              </w:rPr>
              <w:t>ск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бразование   качест</w:t>
              <w:softHyphen/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венных  прилагатель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ных с помощью суф</w:t>
              <w:softHyphen/>
              <w:t>фикса -К- (кроме ис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ключений),       относи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тельных прилагатель</w:t>
              <w:softHyphen/>
              <w:t>ных с помощью суф</w:t>
              <w:softHyphen/>
              <w:t>фикса -СК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пособ образования ка</w:t>
              <w:softHyphen/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чественных        прилагательных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ри помощи -К-, относительных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прилагательных    при   помощи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суффикса   -СК-   .</w:t>
            </w: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 разли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чать на письме суффиксы -К- и -СК-, понимать закономерности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образования    прилагательных,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фонетические   процессы,   про</w:t>
              <w:softHyphen/>
              <w:t>исходящие   в   прилагательном на стыке корня и суффи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Осложненное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писывание,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морфемный      и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словообразова</w:t>
              <w:softHyphen/>
              <w:t>тельный анализ. Объяснительный и выборочный диктант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пр. 328, 329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Дефисное и слитное написание сложных прилагательны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ловия     употребле</w:t>
              <w:softHyphen/>
              <w:t>ния  дефиса  в  слож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ных   прилагательных, различение   слитного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и   раздельного   напи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сания сл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 xml:space="preserve">Знать 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способы образования сложных ИП, условия    употребления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дефиса   в   сложных   прилагательных,  различение слитного и раздельного написания слов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вильно писать слож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ные прилагательные, сопостав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лять     способы     образования сложных    прилагательных    со способами  образования  слож</w:t>
              <w:softHyphen/>
              <w:t>ных существительн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96" w:firstLine="14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пражнения, объянительный диктант, тес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*58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 332,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35,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по теме «Имя прилагательно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овторение основного блока орфограмм ИП, морфологический и маорфемный разбор И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сновной блок орфограмм ИП,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морфологический и маорфемный разбор ИП; аналогичные орфограммы темы «Существительное»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енинг, упражнения, выборочный диктант, бесе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Упр. 338, упр.339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Контрольные вопросы на с.140-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чинение-описание «Произведения народного декоративного твор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Закрепление знаний о тексте-описании; анализ текста с точки зрения функциональной разновидности языка, создание текстов разных жанров и сти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труктуру описания предмета(произведения народного творчества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раскрывать тему и основную мысль; самостоятельно редактировать и перерабатывать собственный текс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ворческ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контрол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роверка и тематический контроль ЗУН по теме: «Имя прилагательно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вила написания основных орфограмм; уметь использовать полученные знания по теме; владеть навыками самостоятельной работы и самоконтро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ир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/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Подготовиться  к контрольному диктанту по теме:; повторить *47-58; упр.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ый диктант с грамматическим заданием по теме: «Имя прилагательно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рфографические и пунктуационные  навки на уровне образовательных стандар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лад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рфографическимм и пунктуационными навками на уровне образовательных стандартов.Уметь    сравнивать и анализировать языковые факты, отражать в письменной форме результаты свое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Контрольный диктант    с   грамматическим заданием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firstLine="7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пр.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контрольного диктанта по теме «Имя прилагательное». Работа над ошибк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боты над ошибкам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Ликвидация пробелов. Работа над ошибкам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орфограммы и пунктограммы изученных тем. 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анализировать контрольную работу, классифицировать ошибки и выполнять работу над ошибк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д ошибками. Словарный диктан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3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мя числительное (24 часов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я числительное как часть реч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орфологические признаки ИЧ., его синтаксическую роль в предложении, отличие от других частей ре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Понимать, что  числительное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входит   в группу именных частей речи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бщее значе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ние  числительного,   морфоло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гические признаки, синтаксиче</w:t>
              <w:softHyphen/>
              <w:t xml:space="preserve">скую роль  в    предложении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отличать числительные от других частей речи с число</w:t>
              <w:softHyphen/>
              <w:t>вым значением, находить их в тексте, правильно произносить в соответствии с нормами орфоэп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Беседа, работа  с текстом, упраж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 345, 347, *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стые и составные числи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Знакомство с признаками различия простых, сложных и составных ИЧ, их стро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изнаки   простых и  со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ставных   числительных.   </w:t>
            </w: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различать простые и составные 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числительные, видеть составные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числительные, уметь сочетать их с   существительными,   употреб</w:t>
              <w:softHyphen/>
              <w:t>лять в косвенных падеж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Беседа, работа с текстом, упраж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51, подгото</w:t>
              <w:softHyphen/>
              <w:t>вить сообщение на тему «О проис</w:t>
              <w:softHyphen/>
              <w:t>хождении каких числительных вы знаете?» *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Мягкий знак на конце и в середине числитель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ловия     употребле</w:t>
              <w:softHyphen/>
              <w:t xml:space="preserve">ния мягкого знака на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конце   и   в   середине </w:t>
            </w:r>
            <w:r>
              <w:rPr>
                <w:rFonts w:cs="Arial Narrow" w:ascii="Arial Narrow" w:hAnsi="Arial Narrow"/>
                <w:sz w:val="20"/>
                <w:szCs w:val="20"/>
              </w:rPr>
              <w:t>числительны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строение сложных ИЧ, условия  употребления мягкого знака на конце и в се</w:t>
              <w:softHyphen/>
              <w:t xml:space="preserve">редине   числительных.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зличать составные и сложные ИЧ, правильно их писа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Распределительный диктант, работа с учебником, упраж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55, *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ряды числитель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тличительные признаки разных разрядов ИЧ, употребеление в ре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 разряды количественных ИЧ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находить в тексте, определять разряд, синтаксическую роль в предлож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96" w:firstLine="7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абота с учебником, упраж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57, оп</w:t>
              <w:softHyphen/>
              <w:t>ределить разряд числительных. *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ительные, обозначающие целые чис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енности склонения ИЧ, обозначающих целые числа. Склонение ИЧ полтора и полторас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собенности склонения ИЧ, обозначающих целые числа, орфограмма «Гласная и в окончаниях числительных»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наодить ИЧ в тексте, определять их разряд, рпавильно писать и употреблять падежные формы количественных ИЧ, заменить цифры слов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учбником, упражн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63, упр.362, упр.36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.Р.Выборочное изложение (упр. 36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текстом (первая часть посемти М.М.Пришвина «Кладовая солнца»); определение темы, идеи, сосотавление план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определять границы текста для выборочного пересказа, продумывать его композицию. Объяснять цель выборочных изложений и их значение в работе над сочинением на литературную тем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адекватно прередавать  содержание текста с заданной степенью свернут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ворческ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робные числи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омство со значением собирательных числительных, их образованием, особенностями их сочетаемости, особенностями изменения ИЧ оба, об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о функции, составе, особенностях склонения дробных числительных, знать, что не всякое слово, обозначающее часть от целого чявляется числительным (слова пол-, полу-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вильно определять дробные числительн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с учебником, упражнения, выборочный дикт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64, упр.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бирательные числи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омство со значением собирательных ИЧ, их образованием, особенностями их сочетаемости с существительными; особенностями изменения ИЧ оба, об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значение собирательных ИЧ, их образование, особенностями их сочетаемости с существительными; особенностями изменения ИЧ оба, обе; имена существительные, имеющие форму только множественного числа, вариативность употребления количественных и собирательных ИЧ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оавильно употреблять собирательные числительные в реч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ажнения, тренин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65, упр.372, 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рядковые числи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орядковые  числи</w:t>
              <w:softHyphen/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тельные.  Изменение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орядковых   числительных,  согласование   их   с   существи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тельными, синтаксическая  роль  в  пред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ложении.  Разграниче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ние количественных и порядковых числительных,   разграниче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ние их в ре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признаки порядковых </w:t>
            </w:r>
            <w:r>
              <w:rPr>
                <w:rFonts w:cs="Arial Narrow" w:ascii="Arial Narrow" w:hAnsi="Arial Narrow"/>
                <w:sz w:val="20"/>
                <w:szCs w:val="20"/>
              </w:rPr>
              <w:t>числительных, правила     согласования их с существитель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ными. </w:t>
            </w: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разграничив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порядковые и  количественные числительные,   правильно   согласовывать   их   с   существи</w:t>
              <w:softHyphen/>
              <w:t>тельными, употреблять в реч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Вопросы, взаимопроверка, упражнения, тренин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382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рядковые числи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орядковые числи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тельные.  Изменение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орядковых  числительных, согласование   их   с   существи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тельными,   синтаксическая  роль  в  пред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ложении.  Разграниче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ние количественных и порядковых числи</w:t>
              <w:softHyphen/>
              <w:t>тельных,   разграниче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ние их в ре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Знать   признаки    порядковых </w:t>
            </w:r>
            <w:r>
              <w:rPr>
                <w:rFonts w:cs="Arial Narrow" w:ascii="Arial Narrow" w:hAnsi="Arial Narrow"/>
                <w:sz w:val="20"/>
                <w:szCs w:val="20"/>
              </w:rPr>
              <w:t>числительных,   правила  согласования их с существитель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ными.  Уметь    разграничив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порядковые и  количественные числительные,   правильно   согласовывать   их   с   существи</w:t>
              <w:softHyphen/>
              <w:t>тельными, употреблять в реч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Синтаксический </w:t>
            </w:r>
            <w:r>
              <w:rPr>
                <w:rFonts w:cs="Arial Narrow" w:ascii="Arial Narrow" w:hAnsi="Arial Narrow"/>
                <w:sz w:val="20"/>
                <w:szCs w:val="20"/>
              </w:rPr>
              <w:t>разбор. Образовать от количественных числительных   порядков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78. Указать род, число, падеж порядковых чис</w:t>
              <w:softHyphen/>
              <w:t>лительны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Морфологический разбор имени числительн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Морфологические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признаки   имени   чис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лительного.    Порядок морфологического разбора числительно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го. Постоянные и не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постоянные   признаки </w:t>
            </w:r>
            <w:r>
              <w:rPr>
                <w:rFonts w:cs="Arial Narrow" w:ascii="Arial Narrow" w:hAnsi="Arial Narrow"/>
                <w:sz w:val="20"/>
                <w:szCs w:val="20"/>
              </w:rPr>
              <w:t>числительн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морфологические   при</w:t>
              <w:softHyphen/>
              <w:t>знаки и порядок морфологиче</w:t>
              <w:softHyphen/>
              <w:t>ского   разбора   имени   числи</w:t>
              <w:softHyphen/>
              <w:t xml:space="preserve">тельного.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оизводи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морфологический   разбор  чис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лительного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Морфологиче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ский         разбор числительного, осложненное списывание,  записать     цифры слов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пр.     384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темы «Имя числительно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щения полученных зна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spacing w:val="-4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истематизация сведений о числительном на основе морфологического разбора этой части реч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 основные морфологические категории ИЧ.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  грамотно   пи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сать,   правильно строить слово</w:t>
              <w:softHyphen/>
              <w:t>сочетания типа «пара носков», «пара чулок» и т.п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онтрольные вопросы на с. 162-163, опрные записи, проблемные задания, упраж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онтрольные вопросы на с. 162-163, упр. 385, 386, 3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Проверка и тематический контроль ЗУН по теме: «Имя числительно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вила написания основных орфограмм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спользовать полученные знания по теме; владеть навыками самостоятельной работы и самоконтро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ир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иться к контр. Диктанту по теме: повторить *59-67,  упр.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ый диктант с грамматическим заданием по теме: «Имя числительно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рфографические и пунктуационные  навки на уровне образовательных стандар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лад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рфографическимм и пунктуационными навками на уровне образовательных стандартов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   </w:t>
            </w:r>
            <w:r>
              <w:rPr>
                <w:rFonts w:cs="Arial Narrow" w:ascii="Arial Narrow" w:hAnsi="Arial Narrow"/>
                <w:sz w:val="20"/>
                <w:szCs w:val="20"/>
              </w:rPr>
              <w:t>сравнивать и анализировать языковые факты, отражать в письменной форме результаты свое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Контрольный диктант    с   грамматическим заданием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firstLine="7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пр.389, пользуясь упр.388 написать  выступление «Берегите природу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контрольного диктанта по теме «Имя  числительное». Работа над ошибк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боты над ошибкам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Ликвидация пробелов. Работа над ошибкам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орфограммы и пунктограммы изученных тем. 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анализировать контрольную работу, классифицировать ошибки и выполнять работу над ошибк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д ошибками. Словарный диктан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иться к словарному диктан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очинение « Берегите природ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убличное выступление учащихся с поледующим обсуждением (рецензированием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ризнаки текста, его стилистические  особенности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анализировать созданные тексты, работать над речевыми и стилистическими ошибками, редактировать текст не только собственного сочинения, но идругого автора(быть консультантом-редактором) но и только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ворческая работа. Рецензирование работ 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Урок-путешествие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истематизация и обобщение по теме: «Имя числительно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рименения З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истематизация сведений о числительном на основе морфологического разбора этой части реч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орфограммы и пунктограммы изученных тем. 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анализировать контрольную работу, классифицировать ошибки и выполнять работу над ошибк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имение (27 час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имение как часть реч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Местоимение   как </w:t>
            </w:r>
            <w:r>
              <w:rPr>
                <w:rFonts w:cs="Arial Narrow" w:ascii="Arial Narrow" w:hAnsi="Arial Narrow"/>
                <w:sz w:val="20"/>
                <w:szCs w:val="20"/>
              </w:rPr>
              <w:t>часть речи. Вопрос о местоимении в систе</w:t>
              <w:softHyphen/>
              <w:t>ме частей речи. Роль местоимения          как средства связи пред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ложений     в   тексте. </w:t>
            </w:r>
            <w:r>
              <w:rPr>
                <w:rFonts w:cs="Arial Narrow" w:ascii="Arial Narrow" w:hAnsi="Arial Narrow"/>
                <w:sz w:val="20"/>
                <w:szCs w:val="20"/>
              </w:rPr>
              <w:t>Синтаксическая функция местоим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 особенности   местоиме</w:t>
            </w:r>
            <w:r>
              <w:rPr>
                <w:rFonts w:cs="Arial Narrow" w:ascii="Arial Narrow" w:hAnsi="Arial Narrow"/>
                <w:sz w:val="20"/>
                <w:szCs w:val="20"/>
              </w:rPr>
              <w:t>ния как части речи (указатель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но-заместительная     функция), </w:t>
            </w:r>
            <w:r>
              <w:rPr>
                <w:rFonts w:cs="Arial Narrow" w:ascii="Arial Narrow" w:hAnsi="Arial Narrow"/>
                <w:sz w:val="20"/>
                <w:szCs w:val="20"/>
              </w:rPr>
              <w:t>особенности       лексико-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грамматического  значения, роль местоимения как средства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связи   предложений   в   тексте, </w:t>
            </w:r>
            <w:r>
              <w:rPr>
                <w:rFonts w:cs="Arial Narrow" w:ascii="Arial Narrow" w:hAnsi="Arial Narrow"/>
                <w:sz w:val="20"/>
                <w:szCs w:val="20"/>
              </w:rPr>
              <w:t>синтаксическую   функцию   местоимения; находить    место</w:t>
              <w:softHyphen/>
              <w:t xml:space="preserve">имения в тексте, правильно их употреблять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зличать местоимения в текс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ктикум, упражнения, залдания в печатной тетради, бесе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91.  *68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3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Разряды местоимений. Личные местоиме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чные местоимения.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собенности   склоне</w:t>
            </w:r>
            <w:r>
              <w:rPr>
                <w:rFonts w:cs="Arial Narrow" w:ascii="Arial Narrow" w:hAnsi="Arial Narrow"/>
                <w:sz w:val="20"/>
                <w:szCs w:val="20"/>
              </w:rPr>
              <w:t>ния    личных    место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имений. Правильное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употребление личных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местоимений в ре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нать признаки и особенности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склонения личных местоим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96" w:firstLine="7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ктикум, упражнения, задания в печатной тетради, бесе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9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397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озвратное местоимение СЕБ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озвратное   местоимение СЕБЯ. Лексическое значение, осо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бенности   склонения </w:t>
            </w:r>
            <w:r>
              <w:rPr>
                <w:rFonts w:cs="Arial Narrow" w:ascii="Arial Narrow" w:hAnsi="Arial Narrow"/>
                <w:sz w:val="20"/>
                <w:szCs w:val="20"/>
              </w:rPr>
              <w:t>местоимения.     Упот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ребление    местоиме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ния   СЕБЯ   в  нужной </w:t>
            </w:r>
            <w:r>
              <w:rPr>
                <w:rFonts w:cs="Arial Narrow" w:ascii="Arial Narrow" w:hAnsi="Arial Narrow"/>
                <w:sz w:val="20"/>
                <w:szCs w:val="20"/>
              </w:rPr>
              <w:t>фор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  особенности   склонения местоимения   СЕБЯ,   лексиче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ское значение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авиль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но   употреблять   местоимение </w:t>
            </w:r>
            <w:r>
              <w:rPr>
                <w:rFonts w:cs="Arial Narrow" w:ascii="Arial Narrow" w:hAnsi="Arial Narrow"/>
                <w:sz w:val="20"/>
                <w:szCs w:val="20"/>
              </w:rPr>
              <w:t>СЕБЯ в нужной фор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/>
            </w:pP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ктикум, упражнения, залдания в печатной тетради, бесе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 404. *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Р.р Рассказ по сюжетным рисункам (упр. 405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ссказ по сюжетным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картинкам (упр. 405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строить   высказывание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повествовательного   характера </w:t>
            </w:r>
            <w:r>
              <w:rPr>
                <w:rFonts w:cs="Arial Narrow" w:ascii="Arial Narrow" w:hAnsi="Arial Narrow"/>
                <w:sz w:val="20"/>
                <w:szCs w:val="20"/>
              </w:rPr>
              <w:t>на основе сюжета, соблюдать композицию    рассказа,     связ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ность    и    последовательность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изложения    мысли,    использо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вать средства связи и вырази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554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ворческ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74" w:hanging="0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Завершение 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опросительные местоим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Вопросительные    ме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стоимения и их назна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чение   в   речи.   Упот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ребление  вопроси</w:t>
            </w:r>
            <w:r>
              <w:rPr>
                <w:rFonts w:cs="Arial Narrow" w:ascii="Arial Narrow" w:hAnsi="Arial Narrow"/>
                <w:sz w:val="20"/>
                <w:szCs w:val="20"/>
              </w:rPr>
              <w:t>тельных местоимений с   учетом   особенностей склонения. Интонация предложений с вопросительными местоимения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 назначение  вопроси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ельных местоимений; особенности их склонения. </w:t>
            </w: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употреблять    вопроси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тельные местоимения в речи с учетом  их склонения;  интона</w:t>
              <w:softHyphen/>
              <w:t>ционно правильно произносить предложения    с   вопросительными местоим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7"/>
              <w:rPr/>
            </w:pP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ктикум, упражнения, задания в печатной тетради, бесе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07, *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носительные местоим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Относительные      местоимения.    Употреб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ление  относительных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местоимений  в речи.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Различия       вопроси</w:t>
            </w:r>
            <w:r>
              <w:rPr>
                <w:rFonts w:cs="Arial Narrow" w:ascii="Arial Narrow" w:hAnsi="Arial Narrow"/>
                <w:sz w:val="20"/>
                <w:szCs w:val="20"/>
              </w:rPr>
              <w:t>тельных    и    относи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тельных местоим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значение  относитель</w:t>
              <w:softHyphen/>
              <w:t>ных местоимений, особенности их склонения, опознавать в тек</w:t>
              <w:softHyphen/>
              <w:t>сте,  различать  относительные местоимения в сложном пред</w:t>
              <w:softHyphen/>
              <w:t>ложении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меть употреблять относительные местоимения в речи с уче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том   их   склонения;   различ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вопросительные и относительные местоимен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зличать относительные и вопросительные местоимения, находить их вы сложных предложен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6" w:hanging="0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ктикум, упражнения, задания в печатной тетради, бесе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11. Отве</w:t>
              <w:softHyphen/>
              <w:t>тить на вопрос: чем относитель</w:t>
              <w:softHyphen/>
              <w:t xml:space="preserve">ные местоимения отличаются от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вопросительных? *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еопределенные местоим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Неопределенные   ме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стоимения.     Образо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вание,        написание,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синтаксическая роль в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редложении.     Усло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вия выбора дефисного написания и напи</w:t>
              <w:softHyphen/>
              <w:t>сания с НЕ неопреде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ленных местоимений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Неопределенные   ме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стоимения.     Образо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вание,        написание,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синтаксическая роль в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редложении.     Усло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вия выбора дефисного написания и напи</w:t>
              <w:softHyphen/>
              <w:t>сания с НЕ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 xml:space="preserve">Знать 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признаки   неопределен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ных местоимений, способы об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разования, правила написания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ходить  неопределен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ные местоимения в тексте, пра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вильно писать их. Уметь находить в тексте и пра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вильно писать неопределенные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местоимения,     объяснять     их </w:t>
            </w:r>
            <w:r>
              <w:rPr>
                <w:rFonts w:cs="Arial Narrow" w:ascii="Arial Narrow" w:hAnsi="Arial Narrow"/>
                <w:sz w:val="20"/>
                <w:szCs w:val="20"/>
              </w:rPr>
              <w:t>синтаксическую роль в предло</w:t>
              <w:softHyphen/>
              <w:t>жении, условия выбора дефисного написания и написания с НЕ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иалог, упражнения, задания в печатной тет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*73 Упр.  418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69 Упр. 4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рицательные местоим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Знакомство со значением. Отрицательные  ме</w:t>
            </w:r>
            <w:r>
              <w:rPr>
                <w:rFonts w:cs="Arial Narrow" w:ascii="Arial Narrow" w:hAnsi="Arial Narrow"/>
                <w:sz w:val="20"/>
                <w:szCs w:val="20"/>
              </w:rPr>
              <w:t>стоимения. Образо</w:t>
              <w:softHyphen/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вание,  изменение.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Приставки НЕ- и НИ- в </w:t>
            </w:r>
            <w:r>
              <w:rPr>
                <w:rFonts w:cs="Arial Narrow" w:ascii="Arial Narrow" w:hAnsi="Arial Narrow"/>
                <w:sz w:val="20"/>
                <w:szCs w:val="20"/>
              </w:rPr>
              <w:t>отрицательных  местоимени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ак образуются отрица</w:t>
              <w:softHyphen/>
              <w:t>тельные местоимения, как из</w:t>
              <w:softHyphen/>
              <w:t>меняются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находить отрицательные </w:t>
            </w:r>
            <w:r>
              <w:rPr>
                <w:rFonts w:cs="Arial Narrow" w:ascii="Arial Narrow" w:hAnsi="Arial Narrow"/>
                <w:sz w:val="20"/>
                <w:szCs w:val="20"/>
              </w:rPr>
              <w:t>местоимения   в тексте, образо</w:t>
              <w:softHyphen/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вывать   их;   правильно   пис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иставки НЕ- и НИ- в отрица</w:t>
              <w:softHyphen/>
              <w:t>тельных местоимен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блюдения, анализ упражнения, практик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, 4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*74 Упр. 4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2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Знакомство  со значением. Притяжательные  мес</w:t>
              <w:softHyphen/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тоимения.   Склонение притяжательных     ме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стоимений.    Различия </w:t>
            </w:r>
            <w:r>
              <w:rPr>
                <w:rFonts w:cs="Arial Narrow" w:ascii="Arial Narrow" w:hAnsi="Arial Narrow"/>
                <w:sz w:val="20"/>
                <w:szCs w:val="20"/>
              </w:rPr>
              <w:t>личных    и    притяжа</w:t>
              <w:softHyphen/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тельных местоимений. </w:t>
            </w:r>
            <w:r>
              <w:rPr>
                <w:rFonts w:cs="Arial Narrow" w:ascii="Arial Narrow" w:hAnsi="Arial Narrow"/>
                <w:sz w:val="20"/>
                <w:szCs w:val="20"/>
              </w:rPr>
              <w:t>Употребление личных местоимений в значе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нии притяжательны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  признаки   притяжатель</w:t>
              <w:softHyphen/>
              <w:t>ных    местоимений,    различия личных и притяжательных ме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стоимений.  Уметь  склонять 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притяжательные   местоимения, </w:t>
            </w:r>
            <w:r>
              <w:rPr>
                <w:rFonts w:cs="Arial Narrow" w:ascii="Arial Narrow" w:hAnsi="Arial Narrow"/>
                <w:sz w:val="20"/>
                <w:szCs w:val="20"/>
              </w:rPr>
              <w:t>отличать их от личных, упот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реблять личные местоимения в </w:t>
            </w:r>
            <w:r>
              <w:rPr>
                <w:rFonts w:cs="Arial Narrow" w:ascii="Arial Narrow" w:hAnsi="Arial Narrow"/>
                <w:sz w:val="20"/>
                <w:szCs w:val="20"/>
              </w:rPr>
              <w:t>значении притяжательн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Беседа, практикум, упражнения, проблемные зад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 433 * 75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4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.р Сочинение - рассуждение (упр. 43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сказ по воображению. Рассказ от лица животного.  Одушевление,   ирония,   под</w:t>
              <w:softHyphen/>
              <w:t>раж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  составлять   рассказ   по </w:t>
            </w:r>
            <w:r>
              <w:rPr>
                <w:rFonts w:cs="Arial Narrow" w:ascii="Arial Narrow" w:hAnsi="Arial Narrow"/>
                <w:sz w:val="20"/>
                <w:szCs w:val="20"/>
              </w:rPr>
              <w:t>воображению,  соблюдать композицию повествования, уметь развить   сюжет,   использовать изобразительно-выразительные средства язы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6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ворческ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Узнакомство со значениемказательные   место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имения, их значение,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употребление в ре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 xml:space="preserve">Знать 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значение   указательных </w:t>
            </w:r>
            <w:r>
              <w:rPr>
                <w:rFonts w:cs="Arial Narrow" w:ascii="Arial Narrow" w:hAnsi="Arial Narrow"/>
                <w:sz w:val="20"/>
                <w:szCs w:val="20"/>
              </w:rPr>
              <w:t>местоимений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 находить  указательные </w:t>
            </w:r>
            <w:r>
              <w:rPr>
                <w:rFonts w:cs="Arial Narrow" w:ascii="Arial Narrow" w:hAnsi="Arial Narrow"/>
                <w:sz w:val="20"/>
                <w:szCs w:val="20"/>
              </w:rPr>
              <w:t>местоимения в тексте; использовать их как средство связи в предлож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справление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ошибок в тексте. </w:t>
            </w:r>
            <w:r>
              <w:rPr>
                <w:rFonts w:cs="Arial Narrow" w:ascii="Arial Narrow" w:hAnsi="Arial Narrow"/>
                <w:sz w:val="20"/>
                <w:szCs w:val="20"/>
              </w:rPr>
              <w:t>Терминологиче</w:t>
              <w:softHyphen/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ский       диктант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оставление плана   рассказа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б указательных местоимен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41 *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ределительные местоим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пределительные местоимения.   Знакомство, значе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ние,   употребление   в </w:t>
            </w:r>
            <w:r>
              <w:rPr>
                <w:rFonts w:cs="Arial Narrow" w:ascii="Arial Narrow" w:hAnsi="Arial Narrow"/>
                <w:sz w:val="20"/>
                <w:szCs w:val="20"/>
              </w:rPr>
              <w:t>ре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значение определитель</w:t>
              <w:softHyphen/>
              <w:t xml:space="preserve">ных местоимений, особенности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изменения   местоимений   </w:t>
            </w:r>
            <w:r>
              <w:rPr>
                <w:rFonts w:cs="Arial Narrow" w:ascii="Arial Narrow" w:hAnsi="Arial Narrow"/>
                <w:i/>
                <w:iCs/>
                <w:spacing w:val="-1"/>
                <w:sz w:val="20"/>
                <w:szCs w:val="20"/>
              </w:rPr>
              <w:t>каж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дый, всякий, сам, самый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находить определительные ме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стоимения в тексте; использо</w:t>
              <w:softHyphen/>
              <w:t xml:space="preserve">вать их в речи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находить указ. местоимения в текс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Беседа, практикум, упражнения, проблемные зад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 446 *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цензирование сочин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убличное выступление учащихся с последующим  обсужде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изнаки текста-рассказа, егьо стилистиеческие особенности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анализировать созданные тексты, работать над речевымии стилистическими ошибками; редактировать текст не только собственного сочинения, но и другого автора(быть консультантом-редакторо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цензирование работ 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Морфологические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ризнаки     местоиме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ний. Морфологиче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кий    разбор   место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имений. Правописа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ние местоимений    и </w:t>
            </w:r>
            <w:r>
              <w:rPr>
                <w:rFonts w:cs="Arial Narrow" w:ascii="Arial Narrow" w:hAnsi="Arial Narrow"/>
                <w:sz w:val="20"/>
                <w:szCs w:val="20"/>
              </w:rPr>
              <w:t>употребление    их    в ре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 и уметь производить 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 морфологический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разбор    местоимения.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рактикум, упражнения, задания в печатной тет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вторить *79, упр.449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чинение-рассуждение  по картине Е.В.Сыромятниковой «Первые зрители» упр.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Урок развития речи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мпозиция сочинения-рассуждения. Составление плана, отбор аргумен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типовую структуру сочинения-рассуждения по картине, языковые средства связи частей сочинения этого типа речи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строить текст-рассуждение с использованием языковых явлений по картине Е.В.Сыромятниковой «Первые зрители»; самостоятельно редактировать и творчески перерабатывать собственный текс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Творческ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по теме «Местоиме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повторения и обобщения полученных зна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истематизация сведений о М. на основе морфологического разбора этой части ре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разряды М., их соотнесенность с другими частями речи; основные морфологические признаки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правильно употреблять М. разных разрядов, производить морфологический разбор, устранять типичные ошибки в употреблении местоиме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Контрольные вопросы на с.190-1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68-79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452,4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Контрольный диктант по теме «Местоиме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Значение, морфоло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гические    признаки, синтаксическая    роль </w:t>
            </w:r>
            <w:r>
              <w:rPr>
                <w:rFonts w:cs="Arial Narrow" w:ascii="Arial Narrow" w:hAnsi="Arial Narrow"/>
                <w:sz w:val="20"/>
                <w:szCs w:val="20"/>
              </w:rPr>
              <w:t>местоимений в пред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ложении.       Разряды,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собенности    склоне</w:t>
              <w:softHyphen/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ния   и   правописания. </w:t>
            </w:r>
            <w:r>
              <w:rPr>
                <w:rFonts w:cs="Arial Narrow" w:ascii="Arial Narrow" w:hAnsi="Arial Narrow"/>
                <w:sz w:val="20"/>
                <w:szCs w:val="20"/>
              </w:rPr>
              <w:t>Употребление в речи местоим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/>
            </w:pPr>
            <w:r>
              <w:rPr>
                <w:rFonts w:eastAsia="Arial Narrow" w:cs="Arial Narrow" w:ascii="Arial Narrow" w:hAnsi="Arial Narrow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 xml:space="preserve">Владе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орфографическими и пунктуационными навыками на уровне образовательных стандартов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сравнивать и анализировать языковые факты, отражать в письменной форме результаты своей деятельности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нтрольный диктант    с    грамматическими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зада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ю4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контрольного диктант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боты над ошибкам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Ликвидация пробелов. Работа над ошибкам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орфограммы и пунктограммы изученных тем. 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анализировать контрольную работу, классифицировать ошибки и выполнять работу над ошибк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д ошибками. Словарный диктан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иться к словарному диктан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лагол (30 часа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изученного в 5 классе о глагол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неия и обобщения полученных зна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Морфологические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признаки      глагола. Употребление глагола </w:t>
            </w:r>
            <w:r>
              <w:rPr>
                <w:rFonts w:cs="Arial Narrow" w:ascii="Arial Narrow" w:hAnsi="Arial Narrow"/>
                <w:sz w:val="20"/>
                <w:szCs w:val="20"/>
              </w:rPr>
              <w:t>в   речи.   Синтаксиче</w:t>
              <w:softHyphen/>
              <w:t>ская  роль  в  предло</w:t>
              <w:softHyphen/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жении.   Правописание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безударных     личных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окончаний       глагола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гласной   перед   суффиксом -Л- в глаголах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рошедшего времени, НЕ с глаголами.  ТСЯ-</w:t>
            </w:r>
            <w:r>
              <w:rPr>
                <w:rFonts w:cs="Arial Narrow" w:ascii="Arial Narrow" w:hAnsi="Arial Narrow"/>
                <w:sz w:val="20"/>
                <w:szCs w:val="20"/>
              </w:rPr>
              <w:t>ТЬСЯ в глагола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  морфологические    при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знаки глаголов; синтаксическую </w:t>
            </w:r>
            <w:r>
              <w:rPr>
                <w:rFonts w:cs="Arial Narrow" w:ascii="Arial Narrow" w:hAnsi="Arial Narrow"/>
                <w:sz w:val="20"/>
                <w:szCs w:val="20"/>
              </w:rPr>
              <w:t>роль  в  предложении;  условия выбора гласной в безударных личных    окончаниях    глагола, гласной перед суффиксом -Л- в глаголах прошедшего времени, правило написания НЕ с глаго</w:t>
              <w:softHyphen/>
              <w:t>лами. Уметь применять прави</w:t>
              <w:softHyphen/>
              <w:t xml:space="preserve">ла правописания -ТСЯ и -ТЬСЯ в глаголах, опознавать глаголы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в тексте, безошибочно писать.м </w:t>
            </w: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применять полученные знания на практи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иалог, работа с текстом, анализ, упражнения, словарный дикт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пр. 458, 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460. *80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финитив. Спряжение гла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 полученных зна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онятие инфинитив; морфологические признаки инфинитива; орфограмма «Мягкий знак в инфинитиве»; спряжение глагол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понятие инфинитива; суффиксы инфинитива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находить инфинитив  по личной форме глагола, грамотно писать глаголы с мягким знаком на конце после щипящих; уметь составлять памятки (инструкции), типичным языковым средством которых является инфинитив; по инфинитиву определять спряжение глагола, грамотно писать безударные лимчные окончания глаго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рактикум, упражнения, задания в печатной тет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писание корней с черед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неия и обобщения полученных зна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Форма слова. Правописание слов счередованием звуков в корн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понятие формы слова , способы образования форм слов различных часте речи, чередования гласных звуков в корне слова как один из показателей изменения вида. </w:t>
            </w: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грамотно писать корни с чередованеим, отличать слова с ложным чередовани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рактикум, упражнения, задания в печатной тет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80 упр.4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. Сочинение - рассказ (упр. 465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сказ  на    основе услышанн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Уметь   создавать   собственное </w:t>
            </w:r>
            <w:r>
              <w:rPr>
                <w:rFonts w:cs="Arial Narrow" w:ascii="Arial Narrow" w:hAnsi="Arial Narrow"/>
                <w:sz w:val="20"/>
                <w:szCs w:val="20"/>
              </w:rPr>
              <w:t>высказывание на основе услы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шанного,   соблюдать   компози</w:t>
            </w:r>
            <w:r>
              <w:rPr>
                <w:rFonts w:cs="Arial Narrow" w:ascii="Arial Narrow" w:hAnsi="Arial Narrow"/>
                <w:sz w:val="20"/>
                <w:szCs w:val="20"/>
              </w:rPr>
              <w:t>цию    рассказа,    использовать изобразительно-выразительные средства языка и глаголы. Употреблять    местоимения    в качестве средства связи пред</w:t>
              <w:softHyphen/>
              <w:t>ложений в текс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ктикум,  творческ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писать сочине</w:t>
              <w:softHyphen/>
              <w:t>ние-расска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1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носпрягаемые глаго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Разноспрягаемые гла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голы. Окончания раз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носпрягаемых   глаго</w:t>
            </w:r>
            <w:r>
              <w:rPr>
                <w:rFonts w:cs="Arial Narrow" w:ascii="Arial Narrow" w:hAnsi="Arial Narrow"/>
                <w:sz w:val="20"/>
                <w:szCs w:val="20"/>
              </w:rPr>
              <w:t>л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определение разноспрягаемых глаголов.  Уметь отличать разноспрягаемые глаголы от остальных, правильно опре</w:t>
              <w:softHyphen/>
              <w:t xml:space="preserve">делять   окончания   разноспрягаемых  глаголов,  употреблять их, соблюдая нормы, выявлять фонетическое   явление:   чередование   Ч/Ж   при   изменении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разноспрягаемого глаго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1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справление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ошибок в тексте,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едупреди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81 упр.47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р. 474. Отве</w:t>
              <w:softHyphen/>
              <w:t>тить на вопрос: почему глаголы называются раз</w:t>
              <w:softHyphen/>
              <w:t>носпрягаемыми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лаголы переходные и непереход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атегория переходности и непереходности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глагола.  Возвратные </w:t>
            </w:r>
            <w:r>
              <w:rPr>
                <w:rFonts w:cs="Arial Narrow" w:ascii="Arial Narrow" w:hAnsi="Arial Narrow"/>
                <w:sz w:val="20"/>
                <w:szCs w:val="20"/>
              </w:rPr>
              <w:t>глагол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Знать определение переходных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и  непереходных глаголов,  как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бразуются   возвратные  глаго</w:t>
            </w:r>
            <w:r>
              <w:rPr>
                <w:rFonts w:cs="Arial Narrow" w:ascii="Arial Narrow" w:hAnsi="Arial Narrow"/>
                <w:sz w:val="20"/>
                <w:szCs w:val="20"/>
              </w:rPr>
              <w:t>лы. Уметь различать переход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ные и непереходные глагол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спредели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тельный дикт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82 Упр. 47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4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ение глагола. Изъявительное накло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Наклонение   глагола как непостоянный грамматический    при</w:t>
            </w:r>
            <w:r>
              <w:rPr>
                <w:rFonts w:cs="Arial Narrow" w:ascii="Arial Narrow" w:hAnsi="Arial Narrow"/>
                <w:sz w:val="20"/>
                <w:szCs w:val="20"/>
              </w:rPr>
              <w:t>знак.  Изменение гла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гола в изъявительном </w:t>
            </w:r>
            <w:r>
              <w:rPr>
                <w:rFonts w:cs="Arial Narrow" w:ascii="Arial Narrow" w:hAnsi="Arial Narrow"/>
                <w:sz w:val="20"/>
                <w:szCs w:val="20"/>
              </w:rPr>
              <w:t>наклонен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зличать наклонения глагола, знать, как изменяются глаголы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в   изъявительном   наклонении, </w:t>
            </w:r>
            <w:r>
              <w:rPr>
                <w:rFonts w:cs="Arial Narrow" w:ascii="Arial Narrow" w:hAnsi="Arial Narrow"/>
                <w:sz w:val="20"/>
                <w:szCs w:val="20"/>
              </w:rPr>
              <w:t>что они обозначают; уметь определять время глагола изъя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вительного    наклонения,  пр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вильно  употреблять  и   писа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глаголы   в  изъявительном   на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клон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03" w:firstLine="1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очный дикт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83 Упр. 483. Опреде</w:t>
              <w:softHyphen/>
              <w:t>лить время глаго</w:t>
              <w:softHyphen/>
              <w:t>лов, ответить на вопрос: «Какие из слов, часто упот</w:t>
              <w:softHyphen/>
              <w:t>ребляемых в ре</w:t>
              <w:softHyphen/>
              <w:t xml:space="preserve">чи, не являются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глаголами: </w:t>
            </w:r>
            <w:r>
              <w:rPr>
                <w:rFonts w:cs="Arial Narrow" w:ascii="Arial Narrow" w:hAnsi="Arial Narrow"/>
                <w:i/>
                <w:iCs/>
                <w:spacing w:val="-2"/>
                <w:sz w:val="20"/>
                <w:szCs w:val="20"/>
              </w:rPr>
              <w:t xml:space="preserve">прошу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извините, благо</w:t>
              <w:softHyphen/>
              <w:t>дарю, спасибо, пожалуйста, раз</w:t>
              <w:softHyphen/>
              <w:t xml:space="preserve">решите </w:t>
            </w:r>
            <w:r>
              <w:rPr>
                <w:rFonts w:cs="Arial Narrow" w:ascii="Arial Narrow" w:hAnsi="Arial Narrow"/>
                <w:sz w:val="20"/>
                <w:szCs w:val="20"/>
              </w:rPr>
              <w:t>и т.д.?» Свое мнение обоснуйте. Упр.484 уст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.p. </w:t>
            </w:r>
            <w:r>
              <w:rPr>
                <w:rFonts w:cs="Arial Narrow" w:ascii="Arial Narrow" w:hAnsi="Arial Narrow"/>
                <w:sz w:val="20"/>
                <w:szCs w:val="20"/>
              </w:rPr>
              <w:t>Изложение (упр. 485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ложение на основе текста учебника. Подробное излож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строение  текста-повествования, способы развития основной мысли, передачи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последовательности   действий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спользовать в повест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вовании глагол и его фор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ворческ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2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ловное накло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Образование глаголов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условного      наклоне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ния,   значение,   изме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ие форм условно</w:t>
              <w:softHyphen/>
              <w:t>го накло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что обозначают глаголы условного   наклонения,   уметь находить их в тексте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как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образуются   формы   условного </w:t>
            </w:r>
            <w:r>
              <w:rPr>
                <w:rFonts w:cs="Arial Narrow" w:ascii="Arial Narrow" w:hAnsi="Arial Narrow"/>
                <w:sz w:val="20"/>
                <w:szCs w:val="20"/>
              </w:rPr>
              <w:t>наклонения,  различать формы условного    и    изъявительного накло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30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рактикум, упражнения, задания в печатной тет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*84 Упр.486, 490. Списать, </w:t>
            </w:r>
            <w:r>
              <w:rPr>
                <w:rFonts w:cs="Arial Narrow" w:ascii="Arial Narrow" w:hAnsi="Arial Narrow"/>
                <w:sz w:val="20"/>
                <w:szCs w:val="20"/>
              </w:rPr>
              <w:t>раскрыть скобки, написать, как бы вы поступили в различных ситуа</w:t>
              <w:softHyphen/>
              <w:t>ц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4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Образование глаголов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повелительного  наклонения, значение,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изменение  форм   повелительного  накло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что обозначают глаголы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повелительного  наклонения, </w:t>
            </w:r>
            <w:r>
              <w:rPr>
                <w:rFonts w:cs="Arial Narrow" w:ascii="Arial Narrow" w:hAnsi="Arial Narrow"/>
                <w:sz w:val="20"/>
                <w:szCs w:val="20"/>
              </w:rPr>
              <w:t>как образуются формы повелительного    наклонения,  уметь находить   глаголы   в   повели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тельном наклонении, различ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формы условного, повелительного  и  изъявительного  наклонения, правильно использовать в реч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рактикум, упражнения, задания в печатной тет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5 Упр. 493, 496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8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зличение повелительного наклонения и формы буду</w:t>
              <w:softHyphen/>
              <w:t>щего време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Различие в написании </w:t>
            </w:r>
            <w:r>
              <w:rPr>
                <w:rFonts w:cs="Arial Narrow" w:ascii="Arial Narrow" w:hAnsi="Arial Narrow"/>
                <w:sz w:val="20"/>
                <w:szCs w:val="20"/>
              </w:rPr>
              <w:t>глаголов    в    изъяви</w:t>
              <w:softHyphen/>
              <w:t>тельном    и    повели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тельном наклонен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, </w:t>
            </w:r>
            <w:r>
              <w:rPr>
                <w:rFonts w:cs="Arial Narrow" w:ascii="Arial Narrow" w:hAnsi="Arial Narrow"/>
                <w:sz w:val="20"/>
                <w:szCs w:val="20"/>
              </w:rPr>
              <w:t>чем различаются глаголы изъявительного и повелительного наклонения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Уметь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различать  написания глаголов   в   изъявительном   и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повелительном  наклонении,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вильно писать глаголы во 2 лице мн. ч.,  Ь в  глаголах повелительного наклонения, уместно использовать в речи интонационные и лексические средства передачи оттенков побуж</w:t>
              <w:softHyphen/>
              <w:t>дения к действ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полнить   таблицу о наклоне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нии        глаголов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оими    приме</w:t>
              <w:softHyphen/>
              <w:t>рами,     коммен</w:t>
              <w:softHyphen/>
              <w:t>тированное письм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Упр. 505, 506.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оизвести синтаксический разбор 2-х предло</w:t>
              <w:softHyphen/>
              <w:t>жений, опреде</w:t>
              <w:softHyphen/>
              <w:t>лить наклонение глаголов. Пред</w:t>
              <w:softHyphen/>
              <w:t>ложить одно</w:t>
              <w:softHyphen/>
              <w:t>классникам рецепт любимого блю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7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потребление наклон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истематизация знаний по теме «Наклонения глаголов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 роли наклонений в речи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потреблять     разные формы глагола в речи, анализировать текст, определяя зна</w:t>
              <w:softHyphen/>
              <w:t>чение глаголов в текс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Беседа, практикум, упражнения, проблемные задания, работа с опорными запис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*86 упр.506, 509, 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езличные глаголы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Безличные     глаголы, </w:t>
            </w:r>
            <w:r>
              <w:rPr>
                <w:rFonts w:cs="Arial Narrow" w:ascii="Arial Narrow" w:hAnsi="Arial Narrow"/>
                <w:sz w:val="20"/>
                <w:szCs w:val="20"/>
              </w:rPr>
              <w:t>их лексическое значе</w:t>
              <w:softHyphen/>
              <w:t>ние, формы употреб</w:t>
              <w:softHyphen/>
              <w:t>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нятие безличные гла</w:t>
              <w:softHyphen/>
              <w:t xml:space="preserve">голы, их лексическое значение 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формы  употребления,   </w:t>
            </w: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отличать безличные глаголы от личных,   употреблять   безлич</w:t>
              <w:softHyphen/>
              <w:t>ные глаголы в реч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Беседа, практикум, упражнения, проблемные зад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*87 упр.513, 5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firstLine="14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остоянные   и   непо</w:t>
            </w:r>
            <w:r>
              <w:rPr>
                <w:rFonts w:cs="Arial Narrow" w:ascii="Arial Narrow" w:hAnsi="Arial Narrow"/>
                <w:sz w:val="20"/>
                <w:szCs w:val="20"/>
              </w:rPr>
              <w:t>стоянные морфологические  признаки  гла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гола.   Синтаксическая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роль в предложен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 xml:space="preserve">Знать и уме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роизводить морфологический разбор глаго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ктикум, упражнения, задания в печатной тет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*88 Упр.   518.   Соста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вить    письменное </w:t>
            </w:r>
            <w:r>
              <w:rPr>
                <w:rFonts w:cs="Arial Narrow" w:ascii="Arial Narrow" w:hAnsi="Arial Narrow"/>
                <w:sz w:val="20"/>
                <w:szCs w:val="20"/>
              </w:rPr>
              <w:t>научное описание цветка, используя в тексте глаголы: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делится (на), со</w:t>
            </w:r>
            <w:r>
              <w:rPr>
                <w:rFonts w:cs="Arial Narrow" w:ascii="Arial Narrow" w:hAnsi="Arial Narrow"/>
                <w:i/>
                <w:iCs/>
                <w:spacing w:val="-1"/>
                <w:sz w:val="20"/>
                <w:szCs w:val="20"/>
              </w:rPr>
              <w:t xml:space="preserve">стоит (из)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и д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8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. Рассказ на основе услышанного (упр. 52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енности текста-рассказа, композиционные признаки; составление плана рассказа, определение его темы и иде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изнаки текста, особенности текста-рассказа, композиционные признак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составлять план сочинения, определять его тему, идею, создавать собственный текст заданного тип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ворческ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описание гласных в суффиксах глаг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сообщения новых знаний; формирование У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равописание   глас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ных в суффиксах гла</w:t>
              <w:softHyphen/>
              <w:t>голов -ОВА/-ЕВА,    -ИВА/-Ы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 способ действия при вы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боре гласных в суффиксах гла</w:t>
              <w:softHyphen/>
            </w:r>
            <w:r>
              <w:rPr>
                <w:rFonts w:cs="Arial Narrow" w:ascii="Arial Narrow" w:hAnsi="Arial Narrow"/>
                <w:sz w:val="20"/>
                <w:szCs w:val="20"/>
              </w:rPr>
              <w:t>голов и владеть и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ить таблицу «Суффик</w:t>
              <w:softHyphen/>
              <w:t>сы глагол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*90. Упр.5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8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ение темы «Глагол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повторения и обобщения  полученных зна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истематизация сведений о глаголе. Грамматическое   зна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чение,   морфологиче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кие    признаки,    син</w:t>
            </w:r>
            <w:r>
              <w:rPr>
                <w:rFonts w:cs="Arial Narrow" w:ascii="Arial Narrow" w:hAnsi="Arial Narrow"/>
                <w:sz w:val="20"/>
                <w:szCs w:val="20"/>
              </w:rPr>
              <w:t>таксическая роль гла</w:t>
              <w:softHyphen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гола   в  предложении. Словообразование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глаголов.   Роль  прис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тавки    в    изменении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лексического  зна</w:t>
            </w:r>
            <w:r>
              <w:rPr>
                <w:rFonts w:cs="Arial Narrow" w:ascii="Arial Narrow" w:hAnsi="Arial Narrow"/>
                <w:sz w:val="20"/>
                <w:szCs w:val="20"/>
              </w:rPr>
              <w:t>чения глагола и образовании   глагола   со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вершенного  вида.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Спряжение.   Правопи</w:t>
            </w:r>
            <w:r>
              <w:rPr>
                <w:rFonts w:cs="Arial Narrow" w:ascii="Arial Narrow" w:hAnsi="Arial Narrow"/>
                <w:sz w:val="20"/>
                <w:szCs w:val="20"/>
              </w:rPr>
              <w:t>сание глаголов. Употребление  глаголов  в речи в соответствии с норм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основной блок орфограмм глаголов, их соотнесенность с другими частями речи; основные морфологические признаки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равильно применять полученные знания, производить морфемный и морфологический разбор, устранять типичные ошибкив употреблении глаголов (одеть, надеть; соблюдать орфоэпические нормы (позвонить))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онтрольные вопросы и задания, упражнения, задания в печатной тет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одготовить  ответы на контрольные вопросы. Упр.5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ый  диктант с грамматическим заданием  по теме «Глагол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рфографические и пунктуационные  навки на уровне образовательных стандар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лад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рфографическимм и пунктуационными навками на уровне образовательных стандартов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   </w:t>
            </w:r>
            <w:r>
              <w:rPr>
                <w:rFonts w:cs="Arial Narrow" w:ascii="Arial Narrow" w:hAnsi="Arial Narrow"/>
                <w:sz w:val="20"/>
                <w:szCs w:val="20"/>
              </w:rPr>
              <w:t>сравнивать и анализировать языковые факты, отражать в письменной форме результаты свое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Контрольный диктант    с   грамматическим заданием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firstLine="7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Упр.5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 контрольного дикта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боты над ошибкам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Ликвидация пробелов. Работа над ошибкам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орфограммы и пунктограммы изученных тем. 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анализировать контрольную работу, классифицировать ошибки и выполнять работу над ошибк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д ошибками. Словарный диктан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готовиться к словарному диктан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овторение и систематизация изученного в 6 классе (15 часов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делы науки о язы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 повторения и обобщения полученных зна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Слово со стороны звучания, ЛЗ, строения, образования, словоизменения, синтаксической роли. Составление сложного план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в каких разделах науки о языке изучалось слово со стороны звучания, ЛЗ, 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строения, образования, словоизменения, синтаксической роли.Уметь составлять сложный план на тему «</w:t>
            </w:r>
            <w:r>
              <w:rPr>
                <w:rFonts w:cs="Arial Narrow" w:ascii="Arial Narrow" w:hAnsi="Arial Narrow"/>
                <w:sz w:val="20"/>
                <w:szCs w:val="20"/>
              </w:rPr>
              <w:t>Разделы науки о языке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», грамотно рассказвать по этому план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Диалог, составление таблиц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тное сообщение по подготовленному пла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65" w:firstLine="1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рфография. Орфографический разбо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 повторения и обобщения полученных зна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рядок действия орфографических зада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сновные типы орфограмм, порядок действия орфографических задач.</w:t>
            </w: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босновывать свой выб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Распределитьельный диктант, выборочный диктан, контрольные воспросы и задания, упражнения, задания в печатной тет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Упр.5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уация. Пунктуационный разбо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 повторения и обобщения полученных зна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ки препинания выделительные и разделительные. Предложения простые и сложны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rFonts w:cs="Arial Narrow" w:ascii="Arial Narrow" w:hAnsi="Arial Narrow"/>
                <w:b/>
                <w:spacing w:val="-7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правила постановки тире между подлежащим и сказуемым , а также пунктуацию в простом предложении с однородными членами и в сложном предложении с союзом и.</w:t>
            </w:r>
            <w:r>
              <w:rPr>
                <w:rFonts w:cs="Arial Narrow" w:ascii="Arial Narrow" w:hAnsi="Arial Narrow"/>
                <w:b/>
                <w:spacing w:val="-7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>правильно расставлять знаки препинания, производить пунтуационный разбор предложения,  анализировать языковые единицыс точки зрения точности и уместности употребления; производить синтаксический разбор простых предложений, использование в речи основные выразительные средства синтаксис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нин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пр. 5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1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Лексика и фразе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 повторения и обобщения полученных зна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истематизация знаний, полученных в разделе «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Лексика и фразеология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онятия о ЛЗ и ГЗ слова, толковых словарях.</w:t>
            </w: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сотавлять словарную статью, определять значение слов; определять фразеологизмы (идиомы); знать стилистичеускую роль антонимов, синонимов, омонимов, общеупотребительные, устаревшие,, диалектные слова; опознавать и анализировать языковые единицы, их признаки, самостоятельно работать со словар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88" w:firstLine="7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енин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Упр.5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ообразование. Морфемный и словообразовательный разбо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 повторения и обобщения полученных зна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истематизация знаний, полученных в разделе «Морфолог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различать однокренные словаи формы слова, производить морфемный и словообразовательный разбор, знать способы словоизменения, неизменяемость служебных частей речи и наречий, различать; различать нулевое окончание; знать о ЛЗ слова и закрепленности его в корн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10"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нин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рфологический разбор  сл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рок  повторения и обобщения полученных зна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истематизация знаний, полученных в разделе «Морфолог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</w:rPr>
              <w:t>Знать, что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изучается в морфологии. Различать все извествные части речи, занть их морфологические призанки  и уметь производить 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 морфологический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разбор    частей речи.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Практикум, упражнения, задания в печатной тетр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. Сочинение - рассказ (упр. 54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звития реч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собенности текста-рассказа, композиционные признаки; составление плана рассказа на самостоятельнуо выбранную тему, определенеи его темы и иде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признаки текста, особенности текста-рассказа. </w:t>
            </w: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составлять план сочинения, определять его тему, идею, создавать собственный текст заданного тип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ворческ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писать сочине</w:t>
              <w:softHyphen/>
              <w:t>ние-расска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контрол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Значение,    морфоло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гические       признаки, синтаксическая    роль </w:t>
            </w:r>
            <w:r>
              <w:rPr>
                <w:rFonts w:cs="Arial Narrow" w:ascii="Arial Narrow" w:hAnsi="Arial Narrow"/>
                <w:sz w:val="20"/>
                <w:szCs w:val="20"/>
              </w:rPr>
              <w:t>местоимений в пред</w:t>
              <w:softHyphen/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ложении.       Разряды,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особенности    склоне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ния   и   правописания. </w:t>
            </w:r>
            <w:r>
              <w:rPr>
                <w:rFonts w:cs="Arial Narrow" w:ascii="Arial Narrow" w:hAnsi="Arial Narrow"/>
                <w:sz w:val="20"/>
                <w:szCs w:val="20"/>
              </w:rPr>
              <w:t>Употребление в речи местоим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/>
            </w:pPr>
            <w:r>
              <w:rPr>
                <w:rFonts w:eastAsia="Arial Narrow" w:cs="Arial Narrow" w:ascii="Arial Narrow" w:hAnsi="Arial Narrow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 xml:space="preserve">Владе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орфографическими и пунктуационными навыками на уровне образовательных стандартов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сравнивать и анализировать языковые факты, отражать в письменной форме результаты своей деятельности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Arial Narrow" w:hAnsi="Arial Narrow" w:cs="Arial Narrow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нтрольный диктант    с    грамматическими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зада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контрольной работы. Итоговый урок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ок работы над ошибкам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Ликвидация пробелов. Работа над ошибкам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орфограммы и пунктограммы изученных тем. 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видеть в словах ранее изученные орфограммы; сравнивать и анализировать языковые фак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над ошибками.  Тренин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ind w:left="720" w:hanging="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>. Нормы и критерии оценки диктантов, сочинений, изложен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Таблица 1 </w:t>
      </w:r>
    </w:p>
    <w:p>
      <w:pPr>
        <w:pStyle w:val="Normal"/>
        <w:ind w:left="720" w:hanging="0"/>
        <w:rPr/>
      </w:pPr>
      <w:r>
        <w:rPr/>
        <w:t xml:space="preserve">Требования к тексту диктанта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3033"/>
        <w:gridCol w:w="24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в диктанте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слов в словарном диктант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л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рфограм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унктограмм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лов с непроверяемыми орфограммам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–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– 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–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 – 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– 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– 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 - 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– 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– 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– 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 - 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– 4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Таблица 2</w:t>
      </w:r>
    </w:p>
    <w:p>
      <w:pPr>
        <w:pStyle w:val="Normal"/>
        <w:ind w:left="720" w:hanging="0"/>
        <w:jc w:val="both"/>
        <w:rPr/>
      </w:pPr>
      <w:r>
        <w:rPr/>
        <w:t>Нормы оценивания диктантов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694"/>
        <w:gridCol w:w="4536"/>
        <w:gridCol w:w="4536"/>
      </w:tblGrid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оценок (количество ошибок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икт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 негрубая орфографическая + 1 негрубая пунктуаци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2 орфографические + 2 пунктуационные;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1 орфографическая + 3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0 орфографических + 4 пунктуацио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4 орфографические + 4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3 орфографические + 5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0 орфографические + 7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6 орфографические + 6 пунктуационные (если есть однотипные и негрубые орф. и пунк. ошиб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7 орфографических + 7 пунктуационных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6 орфографических + 8 пунктуационных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5 орфографические + 9 пунктуационны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8 орфографические + 6 пунктуацион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-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 -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1"/>
        <w:gridCol w:w="510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ценка 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сновные критерии оценки сочинений и изложе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и реч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рамотност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5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Фактические ошибки отсутствуют; в изложении сохранено не менее 70% исходного текста. Содержание работы излагается последователь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Текст отличается богатством лексики, точностью употребления слов, разнообразием синтаксических конструк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стигнуты стилевое единство и выразительность текс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скается 1 недочет в содержа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:</w:t>
            </w:r>
          </w:p>
          <w:p>
            <w:pPr>
              <w:pStyle w:val="Normal"/>
              <w:jc w:val="both"/>
              <w:rPr/>
            </w:pPr>
            <w:r>
              <w:rPr/>
              <w:t>1 негрубая орфографическая или 1 пунктуационная или 1 грамматическая ошиб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4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Содержание работы в основном соответствует теме, имеются незначительные отклонения от темы. Содержание в основном достоверно, но имеются единичные фактические неточности; при этом в работе сохранено не менее 70% исходного тек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 xml:space="preserve"> </w:t>
            </w:r>
            <w:r>
              <w:rPr/>
              <w:t>Стиль работы отличается единством и достаточной выразительност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скается не более 2 недочетов в содержании и не более 3 – 4 речевых недоч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:</w:t>
            </w:r>
          </w:p>
          <w:p>
            <w:pPr>
              <w:pStyle w:val="Normal"/>
              <w:jc w:val="both"/>
              <w:rPr/>
            </w:pPr>
            <w:r>
              <w:rPr/>
              <w:t>- 2 орфографические + 2 пунктуационные + 3 грамматические;</w:t>
            </w:r>
          </w:p>
          <w:p>
            <w:pPr>
              <w:pStyle w:val="Normal"/>
              <w:jc w:val="both"/>
              <w:rPr/>
            </w:pPr>
            <w:r>
              <w:rPr/>
              <w:t>- 1 орфографическая + 3 пунктуационные + 3 грамматические;</w:t>
            </w:r>
          </w:p>
          <w:p>
            <w:pPr>
              <w:pStyle w:val="Normal"/>
              <w:jc w:val="both"/>
              <w:rPr/>
            </w:pPr>
            <w:r>
              <w:rPr/>
              <w:t>- 0 орфографических + 4 пунктуационные + 3 грамматическ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3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Имеются существенные отклонения от заявленной 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Работа достоверна в основном своем содержании, но в ней допущены 3 – 4 фактические ошибки. Объем изложения составляет менее 70% исходного текс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 xml:space="preserve">Допущено нарушение последовательности изложения. Лексика бедна, встречается неправильное употребление слов. Речь недостаточно выразительн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скается не более 4 недочетов в содержании и 5 речевых недоч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:</w:t>
            </w:r>
          </w:p>
          <w:p>
            <w:pPr>
              <w:pStyle w:val="Normal"/>
              <w:jc w:val="both"/>
              <w:rPr/>
            </w:pPr>
            <w:r>
              <w:rPr/>
              <w:t>- 0 орф. + 7 пунк.;</w:t>
            </w:r>
          </w:p>
          <w:p>
            <w:pPr>
              <w:pStyle w:val="Normal"/>
              <w:jc w:val="both"/>
              <w:rPr/>
            </w:pPr>
            <w:r>
              <w:rPr/>
              <w:t>- 1 орф. + 4-7 пунк. + 4 грам.;</w:t>
            </w:r>
          </w:p>
          <w:p>
            <w:pPr>
              <w:pStyle w:val="Normal"/>
              <w:jc w:val="both"/>
              <w:rPr/>
            </w:pPr>
            <w:r>
              <w:rPr/>
              <w:t>- 2 орф. + 3-6 пунк. + 4 грам.;</w:t>
            </w:r>
          </w:p>
          <w:p>
            <w:pPr>
              <w:pStyle w:val="Normal"/>
              <w:jc w:val="both"/>
              <w:rPr/>
            </w:pPr>
            <w:r>
              <w:rPr/>
              <w:t>- 3 орф. + 5 пунк. + 4 грам.;</w:t>
            </w:r>
          </w:p>
          <w:p>
            <w:pPr>
              <w:pStyle w:val="Normal"/>
              <w:jc w:val="both"/>
              <w:rPr/>
            </w:pPr>
            <w:r>
              <w:rPr/>
              <w:t>- 4 орф. + 4 пунк. + 4 гр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2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Работа не соответствует заявленной те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Допущено много фактических неточностей; объем изложения составляет менее 50% исходного текста; нарушена последовательность изложения мыслей во всех частях работы, нет связи между ними. Текст не соответствует план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Лексика бедна. Работа написана короткими однотипными предложениями, часты случаи неправильного употребления с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>Нарушено стилевое единство тек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" w:leader="none"/>
              </w:tabs>
              <w:ind w:left="345" w:hanging="376"/>
              <w:jc w:val="both"/>
              <w:rPr/>
            </w:pPr>
            <w:r>
              <w:rPr/>
              <w:t xml:space="preserve">Допущено 6 недочетов в содержании и до 7 речевых недочетов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:</w:t>
            </w:r>
          </w:p>
          <w:p>
            <w:pPr>
              <w:pStyle w:val="Normal"/>
              <w:jc w:val="both"/>
              <w:rPr/>
            </w:pPr>
            <w:r>
              <w:rPr/>
              <w:t>- 5 и более грубых орфографических ошибок независимо от количества пунктуационных;</w:t>
            </w:r>
          </w:p>
          <w:p>
            <w:pPr>
              <w:pStyle w:val="Normal"/>
              <w:jc w:val="both"/>
              <w:rPr/>
            </w:pPr>
            <w:r>
              <w:rPr/>
              <w:t>- 8 и более пунктуационных ошибок независимо от количества орфографически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1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/>
              <w:ind w:left="345" w:hanging="376"/>
              <w:jc w:val="both"/>
              <w:rPr/>
            </w:pPr>
            <w:r>
              <w:rPr/>
              <w:t>Допущено более 6 недочетов в содержании и более 7 речевых недоч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ется по 7 и более разных ошибок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98" w:right="1099" w:gutter="0" w:header="0" w:top="851" w:footer="776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20:00Z</dcterms:created>
  <dc:creator>Наталья</dc:creator>
  <dc:description/>
  <cp:keywords/>
  <dc:language>en-US</dc:language>
  <cp:lastModifiedBy>Admin</cp:lastModifiedBy>
  <cp:lastPrinted>2009-10-21T16:37:00Z</cp:lastPrinted>
  <dcterms:modified xsi:type="dcterms:W3CDTF">2012-09-19T14:07:00Z</dcterms:modified>
  <cp:revision>57</cp:revision>
  <dc:subject/>
  <dc:title>Муниципальное общеобразовательное учреждение </dc:title>
</cp:coreProperties>
</file>