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</w:t>
      </w:r>
      <w:r>
        <w:rPr>
          <w:sz w:val="28"/>
          <w:szCs w:val="28"/>
        </w:rPr>
        <w:t>Согласовано</w:t>
      </w:r>
      <w:r>
        <w:rPr/>
        <w:t>»                                                                                                  «</w:t>
      </w:r>
      <w:r>
        <w:rPr>
          <w:sz w:val="28"/>
          <w:szCs w:val="28"/>
        </w:rPr>
        <w:t>Утверждаю</w:t>
      </w:r>
      <w:r>
        <w:rPr/>
        <w:t>»</w:t>
      </w:r>
    </w:p>
    <w:p>
      <w:pPr>
        <w:pStyle w:val="Normal"/>
        <w:rPr/>
      </w:pPr>
      <w:r>
        <w:rPr/>
        <w:t>Руководитель ШМО                                                                                        Директор школы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>
          <w:b/>
          <w:sz w:val="28"/>
          <w:szCs w:val="28"/>
        </w:rPr>
        <w:t>Календарно</w:t>
      </w:r>
      <w:r>
        <w:rPr>
          <w:b/>
        </w:rPr>
        <w:t>-</w:t>
      </w:r>
      <w:r>
        <w:rPr>
          <w:b/>
          <w:sz w:val="28"/>
          <w:szCs w:val="28"/>
        </w:rPr>
        <w:t>тематическое</w:t>
      </w:r>
      <w:r>
        <w:rPr>
          <w:b/>
        </w:rPr>
        <w:t xml:space="preserve"> </w:t>
      </w:r>
      <w:r>
        <w:rPr>
          <w:b/>
          <w:sz w:val="28"/>
          <w:szCs w:val="28"/>
        </w:rPr>
        <w:t>планирование</w:t>
      </w:r>
      <w:r>
        <w:rPr>
          <w:b/>
        </w:rPr>
        <w:t xml:space="preserve"> </w:t>
      </w:r>
      <w:r>
        <w:rPr>
          <w:b/>
          <w:sz w:val="28"/>
          <w:szCs w:val="28"/>
        </w:rPr>
        <w:t>уроков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  <w:sz w:val="28"/>
          <w:szCs w:val="28"/>
        </w:rPr>
        <w:t>русского</w:t>
      </w:r>
      <w:r>
        <w:rPr>
          <w:b/>
        </w:rPr>
        <w:t xml:space="preserve"> </w:t>
      </w:r>
      <w:r>
        <w:rPr>
          <w:b/>
          <w:sz w:val="28"/>
          <w:szCs w:val="28"/>
        </w:rPr>
        <w:t>язык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ассы: 6 А, 6 Б, 6 В.     Учитель: Гудыма С. А. Количество часов в неделю: 5 часов.</w:t>
      </w:r>
    </w:p>
    <w:p>
      <w:pPr>
        <w:pStyle w:val="Normal"/>
        <w:rPr/>
      </w:pPr>
      <w:r>
        <w:rPr/>
        <w:t>Программа: государственная. Авторы: Т. А. Ладыженская, М. Т. Баранов, Л. А. Тростенцова, Л. Ю. Комисарова.</w:t>
      </w:r>
    </w:p>
    <w:p>
      <w:pPr>
        <w:pStyle w:val="Normal"/>
        <w:rPr/>
      </w:pPr>
      <w:r>
        <w:rPr/>
        <w:t>Учебник: Русский язык 6 класс. М. Т. Баранов, Т. А. Ладыженская, Л. А. Тростенцова.</w:t>
      </w:r>
    </w:p>
    <w:p>
      <w:pPr>
        <w:pStyle w:val="Normal"/>
        <w:rPr/>
      </w:pPr>
      <w:r>
        <w:rPr/>
        <w:t>Контрольных работ:  6 , уроков развития речи: 28     , проверочных работ:3     .</w:t>
      </w:r>
    </w:p>
    <w:p>
      <w:pPr>
        <w:pStyle w:val="Normal"/>
        <w:rPr/>
      </w:pPr>
      <w:r>
        <w:rPr/>
        <w:t>Дополнительная литература:  1)Обучение русскому языку в 6 классе. Т. А. Ладыженская, М. Т. Баранов, Л. А. Тростенцова. 2)Уроки русского языка в 6 классе. Г. А. Богданова.</w:t>
      </w:r>
    </w:p>
    <w:p>
      <w:pPr>
        <w:pStyle w:val="Normal"/>
        <w:rPr/>
      </w:pPr>
      <w:r>
        <w:rPr/>
        <w:t>3)Сборник диктантов по орфографии и пунктуации. Г. И. Блинов, В. А. Антохин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42"/>
        <w:gridCol w:w="1172"/>
        <w:gridCol w:w="657"/>
        <w:gridCol w:w="9"/>
        <w:gridCol w:w="1856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часов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 один из</w:t>
            </w:r>
          </w:p>
          <w:p>
            <w:pPr>
              <w:pStyle w:val="Normal"/>
              <w:rPr/>
            </w:pPr>
            <w:r>
              <w:rPr/>
              <w:t>развитых языков мир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, орфоэпия, графика, повторени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ы в слове, морфемный разбор слов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, морфологический разбор слов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, простое предложени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, запятые в сложном предложени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предложени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, диало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) Текс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) Официально-деловой стиль реч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, фразеология, культура речи. Повторени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) Собирание материалов к сочинению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) Устное сочинение-описание картины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потребительные слова. Профессионализмы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ектизмы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гониз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 окрашенные слов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слова, неологизмы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онно русские и заимствованные слов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) Сжатое излож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разеологизмов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 орфография, повтор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) Описание помещени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зования слов в русском язык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мология слов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) Систематизация материалов к сочинению. Сложный план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А в корнях –КОС- и –КАС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А в корнях –ГОР- и –ГАР-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И и Ы после приставок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4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приставках ПРЕ- и ПРИ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, работа над ошибкам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) Выборочное изложение-описание помещения с изменением лиц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ые О и Е в сложных словах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кращенные слов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) Сочинение-описание по картин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и словообразовательный разбор слов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, орфография, повторени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) Составление письма другу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клоняемые имена существительны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Е в суффиксе –ЕН- существительных на –М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) Составление устного публичного выступлени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лоняемые имена существительны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несклоняемых имен существительных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бщего род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существительн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описание по личным впечатления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существительны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Ч и Щ в суффиксе –ЧИК- и –ЩИК-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суффиксах существительных –ЕК- и –ИК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О и Ё после шипящих в суффиксах существительных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, повтор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) Описание природы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имен прилагательных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прилагательных по значению. Качественные прилагательны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прилагательны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прилагательны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) Выборочное излож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илагательного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прилагательным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Е после шипящих и Ц в суффиксах прилагательных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Р) Сочинение-описание природы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НН в суффиксах прилагательных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на письме  суффиксов К и С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ное и слитное написание сложных прилагательны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) Устное публичное выступлени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 как часть реч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ительны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в конце и в середине числительны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количественных числительных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, обозначающие целые числ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) Выборочное изложени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числительны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ельные числительны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числительного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) Публичное выступление на тему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как часть реч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1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ое местоимение СЕБ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) Рассказ от первого лиц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местоимени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11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местоим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1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ые местоимени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2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местоим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2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) Сочинение-рассужд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ные местоим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местоим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, повтор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) Сочинение-расска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13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прягаемые глагол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3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переходные и непереходны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13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ение глагола, изъявительное наклон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14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) Изложение от лица геро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-14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е наклон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-14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) Рассказ по сюжетным рисунка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14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аклон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15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глагол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-15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) Рассказ на основе услышанн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суффиксах глаго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-15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науки о язык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16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, орфографический разбо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, пунктуационный разбо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) Сочинение на выбранную тем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-17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(проверочные работы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sz w:val="28"/>
          <w:szCs w:val="28"/>
        </w:rPr>
        <w:t>Рассмотрено</w:t>
      </w:r>
      <w:r>
        <w:rPr/>
        <w:t>»                                                                                         «</w:t>
      </w:r>
      <w:r>
        <w:rPr>
          <w:sz w:val="28"/>
          <w:szCs w:val="28"/>
        </w:rPr>
        <w:t>Согласовано</w:t>
      </w:r>
      <w:r>
        <w:rPr/>
        <w:t>»</w:t>
      </w:r>
    </w:p>
    <w:p>
      <w:pPr>
        <w:pStyle w:val="Normal"/>
        <w:rPr/>
      </w:pPr>
      <w:r>
        <w:rPr/>
        <w:t>на заседании ШМО                                                                                зам.директора по УВР</w:t>
      </w:r>
    </w:p>
    <w:p>
      <w:pPr>
        <w:pStyle w:val="Normal"/>
        <w:rPr/>
      </w:pPr>
      <w:r>
        <w:rPr/>
        <w:t>«___»___________                                                                                  «___»   ___________</w:t>
      </w:r>
    </w:p>
    <w:p>
      <w:pPr>
        <w:pStyle w:val="Normal"/>
        <w:rPr/>
      </w:pPr>
      <w:r>
        <w:rPr/>
        <w:t xml:space="preserve">________________                                                                                      __________________  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>
          <w:b/>
          <w:sz w:val="28"/>
          <w:szCs w:val="28"/>
        </w:rPr>
        <w:t>Календарно</w:t>
      </w:r>
      <w:r>
        <w:rPr>
          <w:b/>
        </w:rPr>
        <w:t>-</w:t>
      </w:r>
      <w:r>
        <w:rPr>
          <w:b/>
          <w:sz w:val="28"/>
          <w:szCs w:val="28"/>
        </w:rPr>
        <w:t>тематическое</w:t>
      </w:r>
      <w:r>
        <w:rPr>
          <w:b/>
        </w:rPr>
        <w:t xml:space="preserve"> </w:t>
      </w:r>
      <w:r>
        <w:rPr>
          <w:b/>
          <w:sz w:val="28"/>
          <w:szCs w:val="28"/>
        </w:rPr>
        <w:t>планирование</w:t>
      </w:r>
      <w:r>
        <w:rPr>
          <w:b/>
        </w:rPr>
        <w:t xml:space="preserve"> </w:t>
      </w:r>
      <w:r>
        <w:rPr>
          <w:b/>
          <w:sz w:val="28"/>
          <w:szCs w:val="28"/>
        </w:rPr>
        <w:t>уроков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  <w:sz w:val="28"/>
          <w:szCs w:val="28"/>
        </w:rPr>
        <w:t>русского</w:t>
      </w:r>
      <w:r>
        <w:rPr>
          <w:b/>
        </w:rPr>
        <w:t xml:space="preserve"> </w:t>
      </w:r>
      <w:r>
        <w:rPr>
          <w:b/>
          <w:sz w:val="28"/>
          <w:szCs w:val="28"/>
        </w:rPr>
        <w:t>язык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ассы: 6     Учитель: Гудыма С. А. Количество часов в неделю: 6 часов.</w:t>
      </w:r>
    </w:p>
    <w:p>
      <w:pPr>
        <w:pStyle w:val="Normal"/>
        <w:rPr/>
      </w:pPr>
      <w:r>
        <w:rPr/>
        <w:t>Программа: государственная. Авторы: Т. А. Ладыженская, М. Т. Баранов, Л. А. Тростенцова, Л. Ю. Комисарова.</w:t>
      </w:r>
    </w:p>
    <w:p>
      <w:pPr>
        <w:pStyle w:val="Normal"/>
        <w:rPr/>
      </w:pPr>
      <w:r>
        <w:rPr/>
        <w:t>Учебник: Русский язык 6 класс. М. Т. Баранов, Т. А. Ладыженская, Л. А. Тростенцова.</w:t>
      </w:r>
    </w:p>
    <w:p>
      <w:pPr>
        <w:pStyle w:val="Normal"/>
        <w:rPr/>
      </w:pPr>
      <w:r>
        <w:rPr/>
        <w:t>Контрольных работ:  6 , уроков развития речи: 28     , проверочных работ:3     .</w:t>
      </w:r>
    </w:p>
    <w:p>
      <w:pPr>
        <w:pStyle w:val="Normal"/>
        <w:rPr/>
      </w:pPr>
      <w:r>
        <w:rPr/>
        <w:t>Дополнительная литература:  1)Обучение русскому языку в 6 классе. Т. А. Ладыженская, М. Т. Баранов, Л. А. Тростенцова. 2)Уроки русского языка в 6 классе. Г. А. Богданова.</w:t>
      </w:r>
    </w:p>
    <w:p>
      <w:pPr>
        <w:pStyle w:val="Normal"/>
        <w:rPr/>
      </w:pPr>
      <w:r>
        <w:rPr/>
        <w:t>3)Сборник диктантов по орфографии и пунктуации. Г. И. Блинов, В. А. Антохин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617"/>
        <w:gridCol w:w="1105"/>
        <w:gridCol w:w="657"/>
        <w:gridCol w:w="8"/>
        <w:gridCol w:w="176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часов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- один из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ых языков мира</w:t>
            </w:r>
            <w:r>
              <w:rPr/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зученного в 5 клас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онетика, орфоэпия, графика, повторени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ы в слове, морфемный разбор слов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 речи, морфологический разбор слов.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, простое предложени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, запятые в сложном предложен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предлож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, диало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) Тек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) Официально-деловой стиль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 работа,обобщение повтор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, фразеология, культура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ексика, фразеология, культура речи. Повторени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) Собирание материалов к сочинению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) Устное сочинение-описание картин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потребительные слова. Профессионализм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ектизм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гонизм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 окрашенные слов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слова, неологизм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онно русские и заимствованные слов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) Сжатое изложение.Анализ работ, р.н.о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разеологизм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образование и орф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ловообразование и орфография, повтор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) Описание помещ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зования слов в русском язык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мология сл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) Систематизация материалов к сочинению. Сложный план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39,4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А в корнях –КОС- и –КАС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2,4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А в корнях –ГОР- и –ГАР-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И и Ы после приставок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7,48</w:t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приставках ПРЕ- и ПРИ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, работа над ошибка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) Выборочное изложение-описание помещения с изменением лица.</w:t>
            </w:r>
          </w:p>
          <w:p>
            <w:pPr>
              <w:pStyle w:val="Normal"/>
              <w:rPr/>
            </w:pPr>
            <w:r>
              <w:rPr/>
              <w:t>Анализ работ ,Р.н.о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ые О и Е в сложных слова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кращенные слов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) Сочинение-описание по картин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и словообразовательный разбор слов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Обобщение изученн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6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ология, орф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существительное</w:t>
            </w:r>
          </w:p>
          <w:p>
            <w:pPr>
              <w:pStyle w:val="Normal"/>
              <w:rPr/>
            </w:pPr>
            <w:r>
              <w:rPr/>
              <w:t>Морфология, орфография, повторени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) Составление письма друг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клоняемые имена существительны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Е в суффиксе –ЕН- существительных на –М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) Составление устного публичного выступл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лоняемые имена существительны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несклоняемых имен существительны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бщего род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существительн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)Сочинение-описание по личным впечатлениям.</w:t>
            </w:r>
          </w:p>
          <w:p>
            <w:pPr>
              <w:pStyle w:val="Normal"/>
              <w:rPr/>
            </w:pPr>
            <w:r>
              <w:rPr/>
              <w:t>Анализ работ, р.н.о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существительны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8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Ч и Щ в суффиксе –ЧИК- и –ЩИК-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суффиксах существительных –ЕК- и –ИК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О и Ё после шипящих в суффиксах существительны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8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8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прилагате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мя прилагательное, повтор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) Описание природ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9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имен прилагательны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прилагательных по значению. Качественные прилагательны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прилагательны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прилагательны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) Выборочное излож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9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илагательного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0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прилагательны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Е после шипящих и Ц в суффиксах прилагательны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Р) Сочинение-описание природы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0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НН в суффиксах прилагательны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на письме  суффиксов К и С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10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ное и слитное написание сложных прилагательны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1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) Устное публичное выступлени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. </w:t>
            </w:r>
          </w:p>
          <w:p>
            <w:pPr>
              <w:pStyle w:val="Normal"/>
              <w:rPr/>
            </w:pPr>
            <w:r>
              <w:rPr/>
              <w:t>Анализ работ, р.н.о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числите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мя числительное как часть реч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ительны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в конце и в середине числительны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количественных числительны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12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, обозначающие целые числ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) Выборочное изложени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числительны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ельные числительны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числительного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12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) Публичное выступление на тем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  <w:p>
            <w:pPr>
              <w:pStyle w:val="Normal"/>
              <w:rPr/>
            </w:pPr>
            <w:r>
              <w:rPr/>
              <w:t>Анализ работ, р.н.о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им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естоимение как часть реч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13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ое местоимение СЕБ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) Рассказ от первого лиц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13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местоим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13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местоим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141,14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ые местоим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144,14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местоим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14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) Сочинение-рассужд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15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ные местоим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местоим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15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,158,15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го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лагол, повтор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) Сочинение-расска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162,16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прягаемые глагол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16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переходные и непереходн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167,16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ение глагола, изъявительное наклон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17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) Изложение от лица геро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172,17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е наклон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175,17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) Рассказ по сюжетным рисунка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179,18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аклон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18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глагол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18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) Рассказ на основе услышанн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18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суффиксах глаго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189,19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зученного в 6 клас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зделы науки о язык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19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, орфографический разбо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19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, пунктуационный разбо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) Сочинение на выбранную тем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20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30:00Z</dcterms:created>
  <dc:creator>1</dc:creator>
  <dc:description/>
  <cp:keywords/>
  <dc:language>en-US</dc:language>
  <cp:lastModifiedBy>владелец</cp:lastModifiedBy>
  <dcterms:modified xsi:type="dcterms:W3CDTF">2011-09-05T14:11:00Z</dcterms:modified>
  <cp:revision>5</cp:revision>
  <dc:subject/>
  <dc:title>«Согласовано»                                                                                                  «Утверждаю»</dc:title>
</cp:coreProperties>
</file>