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/>
        <w:t xml:space="preserve"> </w:t>
      </w:r>
      <w:r>
        <w:rPr>
          <w:b/>
          <w:bCs/>
        </w:rPr>
        <w:t>Подготовка к сочинению по картине С. Григорьева «Вратарь». (Материалы для учащихся. 7 класс)</w:t>
      </w:r>
    </w:p>
    <w:p>
      <w:pPr>
        <w:pStyle w:val="Web"/>
        <w:rPr/>
      </w:pPr>
      <w:r>
        <w:rPr>
          <w:b/>
          <w:bCs/>
        </w:rPr>
        <w:t xml:space="preserve">1. </w:t>
      </w:r>
      <w:hyperlink r:id="rId2">
        <w:r>
          <w:rPr>
            <w:rStyle w:val="InternetLink"/>
            <w:b/>
            <w:bCs/>
          </w:rPr>
          <w:t>Рассказ</w:t>
        </w:r>
      </w:hyperlink>
      <w:r>
        <w:rPr>
          <w:b/>
          <w:bCs/>
        </w:rPr>
        <w:t xml:space="preserve"> о художнике. </w:t>
      </w:r>
    </w:p>
    <w:p>
      <w:pPr>
        <w:pStyle w:val="Web"/>
        <w:rPr/>
      </w:pPr>
      <w:r>
        <w:rPr/>
        <w:t>Сергей Алексеевич Григорьев – народный художник Украины, родился в Луганске (Донбасс) в многодетной семье железнодорожника.</w:t>
        <w:br/>
        <w:t xml:space="preserve">Широкую известность приобрёл как </w:t>
      </w:r>
      <w:hyperlink r:id="rId3">
        <w:r>
          <w:rPr>
            <w:rStyle w:val="InternetLink"/>
          </w:rPr>
          <w:t>автор</w:t>
        </w:r>
      </w:hyperlink>
      <w:r>
        <w:rPr/>
        <w:t xml:space="preserve"> произведений на </w:t>
      </w:r>
      <w:hyperlink r:id="rId4">
        <w:r>
          <w:rPr>
            <w:rStyle w:val="InternetLink"/>
          </w:rPr>
          <w:t>тему</w:t>
        </w:r>
      </w:hyperlink>
      <w:r>
        <w:rPr/>
        <w:t xml:space="preserve"> семьи и школы. Лучшие полотна художника посвящены детям. Среди них известны картины: “Обсуждение двойки”, “Морской волк”, “Первые слова”, “Юные натуралисты”. Заслуженную славу принесла художнику картина “Вратарь”. Автору была присуждена Государственная премия.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2. Словарная работа</w:t>
      </w:r>
    </w:p>
    <w:p>
      <w:pPr>
        <w:pStyle w:val="Web"/>
        <w:rPr/>
      </w:pPr>
      <w:r>
        <w:rPr/>
        <w:t>1. Подберите соответствующие деепричастные обороты.</w:t>
        <w:br/>
        <w:t>1) Мальчик шел на ворота….</w:t>
        <w:br/>
        <w:t>2) Никто не мог с такой резкостью, как игрок, рвануться с места и … столь же неожиданно затормозить.</w:t>
        <w:br/>
        <w:t>3) Он мощно разгонялся и … наносил удар с ходу.</w:t>
        <w:br/>
        <w:t>4) … резко протягивал руку вперед, указывая, куда будет бить</w:t>
      </w:r>
    </w:p>
    <w:p>
      <w:pPr>
        <w:pStyle w:val="Web"/>
        <w:rPr/>
      </w:pPr>
      <w:r>
        <w:rPr/>
        <w:t>Для справки:</w:t>
        <w:br/>
        <w:t>Не доходя до мяча двух шагов, перед самым ударом; не теряя мяча; притормаживая и меняя направление; не меняя ритма шагов, не семеня.</w:t>
      </w:r>
    </w:p>
    <w:p>
      <w:pPr>
        <w:pStyle w:val="Web"/>
        <w:rPr/>
      </w:pPr>
      <w:r>
        <w:rPr>
          <w:b/>
          <w:bCs/>
        </w:rPr>
        <w:t>3.План описания(вариант1)</w:t>
      </w:r>
      <w:r>
        <w:rPr/>
        <w:br/>
        <w:t>1) За домом в погожий осенний день.</w:t>
        <w:br/>
        <w:t>2) Бесстрашный вратарь и его помощник.</w:t>
        <w:br/>
        <w:t>3) Зрители “болеют” по-разному.</w:t>
        <w:br/>
        <w:t>4) Мастерство художника: удачная композиция, выразительные детали, мягкий колорит картины.</w:t>
        <w:br/>
        <w:t>5) Тема и основная мысль картины.</w:t>
      </w:r>
    </w:p>
    <w:p>
      <w:pPr>
        <w:pStyle w:val="Web"/>
        <w:spacing w:before="0" w:after="0"/>
        <w:rPr/>
      </w:pPr>
      <w:r>
        <w:rPr>
          <w:b/>
          <w:bCs/>
        </w:rPr>
        <w:t>План описания( вариант2)</w:t>
        <w:br/>
      </w:r>
      <w:r>
        <w:rPr/>
        <w:t>1) Описание картины С.А. Григорьева “Вратарь”:</w:t>
        <w:br/>
        <w:t>а) на пустыре в погожий осенний день;</w:t>
        <w:br/>
        <w:t>б) бесстрашный вратарь;</w:t>
        <w:br/>
        <w:t>в) мальчик в красном костюме;</w:t>
        <w:br/>
        <w:t>г) болельщики и зрители.</w:t>
        <w:br/>
        <w:t>2) Особенности композиции картины.</w:t>
        <w:br/>
        <w:t>3) Роль деталей в картине.</w:t>
        <w:br/>
        <w:t>4) Колорит картины.</w:t>
      </w:r>
    </w:p>
    <w:p>
      <w:pPr>
        <w:pStyle w:val="Web"/>
        <w:spacing w:before="0" w:after="0"/>
        <w:rPr/>
      </w:pPr>
      <w:r>
        <w:rPr/>
        <w:t>5) Тема и основная мысль картины.</w:t>
      </w:r>
    </w:p>
    <w:p>
      <w:pPr>
        <w:pStyle w:val="Web"/>
        <w:spacing w:before="0" w:after="0"/>
        <w:rPr/>
      </w:pPr>
      <w:r>
        <w:rPr/>
        <w:t>6) Мое отношение в картине.</w:t>
      </w:r>
    </w:p>
    <w:p>
      <w:pPr>
        <w:pStyle w:val="Web"/>
        <w:rPr/>
      </w:pPr>
      <w:r>
        <w:rPr>
          <w:b/>
          <w:bCs/>
        </w:rPr>
        <w:t>4.Редактирование</w:t>
      </w:r>
      <w:r>
        <w:rPr/>
        <w:t>.</w:t>
      </w:r>
    </w:p>
    <w:p>
      <w:pPr>
        <w:pStyle w:val="Web"/>
        <w:rPr/>
      </w:pPr>
      <w:r>
        <w:rPr/>
        <w:t>Задание: Исправить речевые ошибки.</w:t>
      </w:r>
    </w:p>
    <w:p>
      <w:pPr>
        <w:pStyle w:val="Web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Web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Web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Web"/>
        <w:rPr>
          <w:b/>
          <w:b/>
          <w:bCs/>
          <w:lang w:val="en-US"/>
        </w:rPr>
      </w:pPr>
      <w:r>
        <w:rPr>
          <w:b/>
          <w:bCs/>
        </w:rPr>
        <w:t>Варианты сочинений</w:t>
      </w:r>
    </w:p>
    <w:p>
      <w:pPr>
        <w:pStyle w:val="Web"/>
        <w:rPr/>
      </w:pPr>
      <w:r>
        <w:rPr>
          <w:b/>
          <w:bCs/>
        </w:rPr>
        <w:br/>
      </w:r>
      <w:r>
        <w:rPr/>
        <w:t>Вариант1.</w:t>
      </w:r>
    </w:p>
    <w:p>
      <w:pPr>
        <w:pStyle w:val="Web"/>
        <w:rPr/>
      </w:pPr>
      <w:r>
        <w:rPr/>
        <w:t>С. Григорьев изобразил момент игры в футбол. На картине художника – осень, неясный день. Кустарники и трава уже пожелтели. Ребята собрались после школы поиграть в футбол. Наблюдатели были одеты легко. На заднем плане картины изображены старинный промышленный город. Вдалеке виднелось голубоватое правительственное учреждение с красным флажком, сырые жилые кварталы, дома-новостройки. В старинном городе видны маковки церквей. Окутаны туманом здания старинной постройки. В промышленном городе небо желто-серое. А в старинном – серо-голубое. Ребята играют в футбол на пустыре. Импровизированная футбольная площадка вытоптана.</w:t>
      </w:r>
    </w:p>
    <w:p>
      <w:pPr>
        <w:pStyle w:val="Web"/>
        <w:rPr/>
      </w:pPr>
      <w:r>
        <w:rPr/>
        <w:t xml:space="preserve">Зрители внимательно наблюдают за игрой. Они увлечены ей. Справа от вратаря находятся развалины здания. Два портфеля изображали ворота. Из них были видны пионерские галстуки, углы книг. Рядом с вратарем лежала белая собака с черным ухом. Вратарь был одет в футбольные трусы голубого цвета и черную кофту. Колено у него было перебинтовано, а на руках надеты перчатки. Мальчик выглядел двенадцатилетним (на лбу были морщины). Рядом с вратарем стоял «судья». Художник хотел показать азарт игры. Картина была написана неяркими, приглушенными красками в тысяча девятьсот сорок девятом году. Несмотря на то, что четыре года назад кончилась </w:t>
      </w:r>
      <w:hyperlink r:id="rId5">
        <w:r>
          <w:rPr>
            <w:rStyle w:val="InternetLink"/>
          </w:rPr>
          <w:t>война</w:t>
        </w:r>
      </w:hyperlink>
      <w:r>
        <w:rPr/>
        <w:t>, все увлекались игрой.</w:t>
      </w:r>
    </w:p>
    <w:p>
      <w:pPr>
        <w:pStyle w:val="Web"/>
        <w:rPr>
          <w:lang w:val="en-US"/>
        </w:rPr>
      </w:pPr>
      <w:r>
        <w:rPr/>
        <w:t>Вариант 2</w:t>
      </w:r>
    </w:p>
    <w:p>
      <w:pPr>
        <w:pStyle w:val="Web"/>
        <w:rPr/>
      </w:pPr>
      <w:r>
        <w:rPr/>
        <w:br/>
        <w:t xml:space="preserve">На картине С.Григорьева «Вратарь» мы видим футбольный матч, игроков и зрителей, расположившихся на пустыре. Из игроков изображен только вратарь, остальные на картине не видны. Вратарь, судя по одетым на руки перчаткам, по лицу, выражающему серьезность, по жилистым ногам, очень опытный и не раз стоял в воротах. Вратарь – мальчик двенадцати – тринадцати лет – стоял, ожидая атаки на его ворота. Он сразу после школы. Это понятно по его портфелю, лежащему вместо штанги. </w:t>
      </w:r>
    </w:p>
    <w:p>
      <w:pPr>
        <w:pStyle w:val="Web"/>
        <w:rPr/>
      </w:pPr>
      <w:r>
        <w:rPr/>
        <w:t>Вратарь, игроки и зрители находятся не на футбольном поле, а на пустыре, не предназначенном для футбола.</w:t>
      </w:r>
    </w:p>
    <w:p>
      <w:pPr>
        <w:pStyle w:val="Web"/>
        <w:rPr/>
      </w:pPr>
      <w:r>
        <w:rPr/>
        <w:t xml:space="preserve">На втором плане – мальчик за воротами и зрители. Наверное, мальчик в красном костюме хорошо играет, но его не взяли, потому что он младше играющих. Ему на вид всего девять – десять лет. Но по выражению лица он сильно хочет играть. </w:t>
      </w:r>
    </w:p>
    <w:p>
      <w:pPr>
        <w:pStyle w:val="Web"/>
        <w:rPr/>
      </w:pPr>
      <w:r>
        <w:rPr/>
        <w:t>Зрители же самых разных возрастов: и дети, и дяденька, и маленький ребенок. И все очень интересуются игрой. Только собака, наверное, чья-то из зрителей, не смотрит на игру.</w:t>
        <w:br/>
        <w:t xml:space="preserve">Место действия картины – Москва. На заднем плане видны сталинские постройки. </w:t>
      </w:r>
    </w:p>
    <w:p>
      <w:pPr>
        <w:pStyle w:val="Web"/>
        <w:rPr/>
      </w:pPr>
      <w:r>
        <w:rPr/>
        <w:t>На дворе осень. Конец сентября – начало октября. Погода замечательная, теплая, потому что все одеты легко: в ветровках, некоторые – малыши – в шапках, вратарь – в шортах. Мне понравилась эта картина тем, что она «живая». Я чувствую эмоции, которыми переполнены ребята: и игроки, и зрители.</w:t>
      </w:r>
    </w:p>
    <w:p>
      <w:pPr>
        <w:pStyle w:val="Web"/>
        <w:rPr>
          <w:lang w:val="en-US"/>
        </w:rPr>
      </w:pPr>
      <w:r>
        <w:rPr>
          <w:lang w:val="en-US"/>
        </w:rPr>
      </w:r>
    </w:p>
    <w:p>
      <w:pPr>
        <w:pStyle w:val="Web"/>
        <w:rPr/>
      </w:pPr>
      <w:r>
        <w:rPr/>
        <w:t>Вариант3.</w:t>
      </w:r>
    </w:p>
    <w:p>
      <w:pPr>
        <w:pStyle w:val="Web"/>
        <w:rPr/>
      </w:pPr>
      <w:r>
        <w:rPr/>
        <w:t>Передо мной картина С. Григорьева «Вратарь». На этой картине главный персонаж – вратарь.</w:t>
        <w:br/>
        <w:t>На переднем плане изображен мальчик – вратарь. Он стоит на воротах. Если посмотреть на него, то можно сказать, что он профессионально относится к своим обязанностям. У вратаря очень серьезный взгляд. На правой ноге у него повязка, наверное, на прошлых играх он получил травму. Сам он, может быть, ожидает пенальти. Сзади него стоит мальчик в красном костюме. Судя по всему, он тоже хочет поиграть в футбол, но его не пускают потому, что он маленький по сравнению с другими игроками. Ребята после школы и поэтому вместо штанг у них портфели.</w:t>
        <w:br/>
        <w:t xml:space="preserve">На втором плане изображены зрители. Все они с увлечением смотрят на игру. Каждый из них особенно интересен, но больше всех мне нравится собачка тем, что она единственная не смотрит за игрой. </w:t>
      </w:r>
    </w:p>
    <w:p>
      <w:pPr>
        <w:pStyle w:val="Web"/>
        <w:rPr/>
      </w:pPr>
      <w:r>
        <w:rPr/>
        <w:t xml:space="preserve">Дяденька, сидящий сбоку, с большим увлечением наблюдает за происходящим. Как будто он вспоминает те годы, когда он был молодым и сам играл в футбол. Одет он в костюм. В руке у него </w:t>
      </w:r>
      <w:hyperlink r:id="rId6">
        <w:r>
          <w:rPr>
            <w:rStyle w:val="InternetLink"/>
          </w:rPr>
          <w:t>книга</w:t>
        </w:r>
      </w:hyperlink>
      <w:r>
        <w:rPr/>
        <w:t>. Значит, он случайно смотрит за игрой, т.к. он вышел почитать ее, но не удержался и стал смотреть матч. Рядом с ним сидят дети. Одна девочка мне особенно интересна, потому что в руках у нее непонятное: то ли рыба, то ли кукла, то ли младенец.</w:t>
      </w:r>
    </w:p>
    <w:p>
      <w:pPr>
        <w:pStyle w:val="Web"/>
        <w:rPr/>
      </w:pPr>
      <w:r>
        <w:rPr/>
        <w:t>С. Григорьев изобразил момент игры в футбол. На картине художника – осень, неясный день. Кустарники и трава уже пожелтели. Ребята собрались после школы поиграть в футбол. Наблюдатели были одеты легко. На заднем плане картины изображены старинный промышленный город. Вдалеке виднелось голубоватое правительственное учреждение с красным флажком, сырые жилые кварталы, дома-новостройки. В старинном городе видны маковки церквей. Окутаны туманом здания старинной постройки. В промышленном городе небо желто-серое. А в старинном – серо-голубое. Ребята играют в футбол на пустыре. Импровизированная футбольная площадка вытоптана.</w:t>
      </w:r>
    </w:p>
    <w:p>
      <w:pPr>
        <w:pStyle w:val="Web"/>
        <w:rPr/>
      </w:pPr>
      <w:r>
        <w:rPr/>
        <w:t xml:space="preserve">Зрители внимательно наблюдают за игрой. Они увлечены ей. Справа от вратаря находятся развалины здания. Два портфеля изображали ворота. Из них были видны пионерские галстуки, углы книг. Рядом с вратарем лежала белая собака с черным ухом. Вратарь был одет в футбольные трусы голубого цвета и черную кофту. Колено у него было перебинтовано, а на руках надеты перчатки. Мальчик выглядел двенадцатилетним (на лбу были морщины). Рядом с вратарем стоял «судья». Художник хотел показать азарт игры. Картина была написана неяркими, приглушенными красками в тысяча девятьсот сорок девятом году. Несмотря на то, что четыре года назад кончилась </w:t>
      </w:r>
      <w:hyperlink r:id="rId7">
        <w:r>
          <w:rPr>
            <w:rStyle w:val="InternetLink"/>
          </w:rPr>
          <w:t>война</w:t>
        </w:r>
      </w:hyperlink>
      <w:r>
        <w:rPr/>
        <w:t>, все увлекались игрой.</w:t>
      </w:r>
    </w:p>
    <w:p>
      <w:pPr>
        <w:pStyle w:val="Web"/>
        <w:rPr/>
      </w:pPr>
      <w:r>
        <w:rPr/>
        <w:t>Другая девочка в красной шапке согнулась, чтобы лучше наблюдать за происходящим. Видно, это у нее не очень хорошо получается, потому что мужчина загораживает весь обзор ребятам.</w:t>
        <w:br/>
        <w:t>Из-за девочки выглядывает мальчик. Он так внимательно следит за игрой, что даже весь извертелся. Рядом с ним стоит девочка с большим бантом, а ниже находится мальчик, у которого на коленях сидит младший брат, закутанный во все, что угодно – ему, наверное, жарко.</w:t>
        <w:br/>
        <w:t>На заднем плане картины изображены большие дома. Значит, они в Москве. На картине осень.</w:t>
        <w:br/>
        <w:t>Уже садится солнце, потому что с левой стороны начинает краснеть небо. Детям пора идти домой.</w:t>
      </w:r>
    </w:p>
    <w:p>
      <w:pPr>
        <w:pStyle w:val="Web"/>
        <w:rPr/>
      </w:pPr>
      <w:r>
        <w:rPr/>
        <w:t>Мне картина не очень понравилась, потому что она скучная. А детям пора идти домой и делать уро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tsoch.net/category/sochineniya-po-russkomu-yazyku/" TargetMode="External"/><Relationship Id="rId3" Type="http://schemas.openxmlformats.org/officeDocument/2006/relationships/hyperlink" Target="http://www.testsoch.net/category/sochineniya-po-sovremennoj-literature/" TargetMode="External"/><Relationship Id="rId4" Type="http://schemas.openxmlformats.org/officeDocument/2006/relationships/hyperlink" Target="http://www.testsoch.net/" TargetMode="External"/><Relationship Id="rId5" Type="http://schemas.openxmlformats.org/officeDocument/2006/relationships/hyperlink" Target="http://www.testsoch.net/podvig-naroda-bessmerten-razmyshleniya-nad-romanom-k-m-simonova-zhivye-i-mertvye/" TargetMode="External"/><Relationship Id="rId6" Type="http://schemas.openxmlformats.org/officeDocument/2006/relationships/hyperlink" Target="http://www.testsoch.net/kniga-uchit-kak-na-miru-zhit-narodnaya-mudrost/" TargetMode="External"/><Relationship Id="rId7" Type="http://schemas.openxmlformats.org/officeDocument/2006/relationships/hyperlink" Target="http://www.testsoch.net/podvig-naroda-bessmerten-razmyshleniya-nad-romanom-k-m-simonova-zhivye-i-mertvye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7:44:00Z</dcterms:created>
  <dc:creator>Master</dc:creator>
  <dc:description/>
  <dc:language>en-US</dc:language>
  <cp:lastModifiedBy>Master</cp:lastModifiedBy>
  <dcterms:modified xsi:type="dcterms:W3CDTF">2012-12-09T18:15:00Z</dcterms:modified>
  <cp:revision>2</cp:revision>
  <dc:subject/>
  <dc:title> Подготовка к сочинению по картине С</dc:title>
</cp:coreProperties>
</file>