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 рус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Интонация, логическое ударение»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и номер урока в теме:</w:t>
      </w:r>
      <w:r>
        <w:rPr>
          <w:rFonts w:cs="Times New Roman" w:ascii="Times New Roman" w:hAnsi="Times New Roman"/>
          <w:sz w:val="24"/>
          <w:szCs w:val="24"/>
        </w:rPr>
        <w:t xml:space="preserve"> урок №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дуктивной деятельности для достижения учащимис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ледующих результатов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обучающихся к саморазвитию и самопознанию за счет самостоятельных  открытий и наблюдений, т. е.  с использованием элементов исследовательской деятельности;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формировать коммуникативные умения вследствие работы в парах, в группах;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владеть опытом  грамотного использования средств языка при изложении устного и письменного материала, умения аргументировать, приводить примеры, сравнивать, анализировать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умение контролировать процесс и результат деятельности (в частности, за счет рефлек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2.  Метапредметные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осознанное владение понятиями, классификацией, умение сделать     вывод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 учебные компетентности в области использования Э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 размышления о том, что нужно знать об интонации и логическом ударении,  уметь правильно использовать интонацию в речи, в зависимости от необходимости и значении поставленной цели говорящего в различных видах деятельности, знать- что говорить, как говорить, с какой целью говор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умение проводить линию связи с литературой, жизн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применение здоровье сберегающих технологий (физкультминут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владеть базовым понятийным аппаратом по т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рассмотреть различные случаи постановки логического ударения, знаков препинания при нём, виды интонации и самостоятельно распознав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систематизировать знания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дать представление об интонации и логическом ударе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обучающие</w:t>
      </w:r>
      <w:r>
        <w:rPr>
          <w:rFonts w:cs="Times New Roman" w:ascii="Times New Roman" w:hAnsi="Times New Roman"/>
          <w:sz w:val="24"/>
          <w:szCs w:val="24"/>
        </w:rPr>
        <w:t>: дать представление об интонации и логическом ударении, учить использовать понятия на практике;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вающие</w:t>
      </w:r>
      <w:r>
        <w:rPr>
          <w:rFonts w:cs="Times New Roman" w:ascii="Times New Roman" w:hAnsi="Times New Roman"/>
          <w:sz w:val="24"/>
          <w:szCs w:val="24"/>
        </w:rPr>
        <w:t>: повторить орфограмму «правописание Ъ и Ь»; отрабатывать орфографические и пунктуационные навыки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тельные</w:t>
      </w:r>
      <w:r>
        <w:rPr>
          <w:rFonts w:cs="Times New Roman" w:ascii="Times New Roman" w:hAnsi="Times New Roman"/>
          <w:sz w:val="24"/>
          <w:szCs w:val="24"/>
        </w:rPr>
        <w:t>: развивать культуру речи; воспитывать уважение к родному языку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 (изучение, обобщение, закрепление изученного матери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та с раздаточным материалом (тек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 проверка работы над выделением грамматической  основы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еб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вого матери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 работа с записями на доске, повторение орфограммы «правописание Ъ и Ь» с использованием ЭОР, диска «Кирилла и Мефодия», записи на до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Русский язык» 8 класс под ред. Н.М. Шанского. авторы: Л.А.  Тростенцова, Т.А. Ладыженская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терактивный комплекс (компьютер и ноутбуки, интерактивная доска или проекто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 «Русский язык в школе» 8 класс, «Кирилла и Мефод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76"/>
        <w:gridCol w:w="4145"/>
        <w:gridCol w:w="2399"/>
        <w:gridCol w:w="829"/>
      </w:tblGrid>
      <w:tr>
        <w:trPr>
          <w:tblHeader w:val="true"/>
          <w:trHeight w:val="9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, ц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-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 учащихся в деятельность на личностно-значимом уров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отсутствующие, организация рабочей атмосферы в классе, подготовка к уроку учащихся, сообщение цели и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 много улыбок засветилось.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 это моё настроение… Я готова продуктивно сотрудничать с вами. Удачи!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,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ют смайлик и демонстрируют своё настро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25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вторение изученного материала, необходимого для изучения нового, и выявле-ние затруднений в индивидуаль-ной деятельности каждого учаще-гос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 Как изменяется смысл предложения с изменением порядка слов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лияет на новые смысловые оттенки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о уметь правильно расставлять слова в предложени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78 по цепочке – от чего зависит порядок слов в предложении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интерак-тивной  доске 1 ученик выполняет задание. (работа с карточкой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льные устно отвечают на вопросы учителя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 цепочке с объяснением уп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б интонации и логическом ударении, учить использовать понятия на практике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вичного восприятия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а что ещё влияет на выразительность речи?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такое интонация?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-4 Объяснение с помощью презента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ойте учебник на стр. 41 (рассмотреть и проанализировать схему). (Учитель направляет, задаёт наводящие вопросы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рминов и запись их  в словарики: «интонация», «пауз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интонационными средствами мы познакомились?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 цели высказывания могут быть предложения?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лияет на эмоциональный фон предложения?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ы применяли разные виды интонации?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ки препинания помогают нам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 текст, соблюдая интонацию, обозначая голосом логическое 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с текстом на карточк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кст, в зависимости от интонации и логических ударений поставьте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настав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близкий товарищ и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, как ручей, высыхает и стар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выпустишь книгу из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ным считайте такое жилищ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ся забота – набить бы жив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алорийная, вкусная п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 духовную не призна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совет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развед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– активный борец и бо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нетленная память и веч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 планеты Земля, наконец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Б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грамматические основы предложений (фронтальная провер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, выражают свои мысли, аргумент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 и анализируют 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о схмой в презентации, анна-лизируют,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 слов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кст, в зависимости от интонации учителя и логических ударений расставляют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грамматическую основу предлож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, задаёт наводя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- упр. 79 (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упр.  80 (по зад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упр. 84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ыполним упр.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. 79, 80, 84 ус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 цепочке упр. 87 (по заданию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пауз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гру на внимание «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 на внимание «Класс…», пожмите друг другу руку, улыбнитесь)  И давайте, скажем, здравствуйте с разной интонацией, в зависимости от того с кем здороваемся, когда, в как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только на сопровождение словом «класс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орфографию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работу учащихся, стимулируе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яем орфограмму «правописание Ъ и 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читать слова, отметить новые слова иноязычного происхождения, составить с ни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абых учащихся отдельны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льных учащихся составить  текст с эт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вышенной сложности: составить предложения с любым из этих слов с разной интонацией и логическим ударение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работа с толковым словарём С.И Ожегова, объяснить значение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ъютант,  инъекция, бельэтаж, жень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значение слов, обозначить количество звуков и букв, составить словосоч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пишите слова, комментируя условия выбора орфограммы «употребление Ь и Ъ» (по цепоч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ъютант                                                              альп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ёхъярусный                                                   бельэтаж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ъян                                                                             павильон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льдъегерь                                                               дьякон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осъёмка                                                                 рельефный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ъединённый                                                          женьшень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ъекция                                                                      осьми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е буквы, какая орфограмма объединяет эти слова? (доска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риготовленные учителем. – на компьюте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, выставление отметок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/>
              <w:t>Анализирует ответы детей, выставляет отметки, корректирует ответы детей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Что делали сегодня на уроке?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Что нового узнали?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Над чем надо еще поработать?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Что необходимо повторить для успешной работы на последующи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ми говорят, что выучили новое;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Оцените свою работу? Выберите восклицательный знак, если вам всё понятно, вы разобрались с материалом, выберите вопросительный, если вам что-то не понятно, надо ещё раз вернуться к этой теме урока.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пределённый знак, тем самым самоопределяют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омашнего зад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ловия выполн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, записывают его в днев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( карточки по количеству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. Учител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. Наставн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близкий товарищ и дру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, как ручей, высыхает и ста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ыпустишь книгу из ру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дным считайте такое жилищ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я забота …набить бы живо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алорийная… вкусная пищ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 духовную не признаё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 советч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разведчи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активный борец и боец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нетленная память и вечнос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планеты Земля, наконец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.Бо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. Учител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. Наставн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.близкий товарищ и дру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, как ручей, высыхает и ста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ыпустишь книгу из ру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дным считайте такое жилищ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я забота …набить бы живо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алорийная… вкусная пищ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 духовную не признаё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 советч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разведчи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активный борец и боец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нетленная память и вечнос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планеты Земля, наконец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.Бо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. Учител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. Наставн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.близкий товарищ и дру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, как ручей, высыхает и ста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ыпустишь книгу из ру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дным считайте такое жилищ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я забота …набить бы живо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алорийная… вкусная пищ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 духовную не признаё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 советч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разведчи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активный борец и боец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…нетленная память и вечнос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планеты Земля, наконец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.Бок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9:00Z</dcterms:created>
  <dc:creator>students2-19</dc:creator>
  <dc:description/>
  <cp:keywords/>
  <dc:language>en-US</dc:language>
  <cp:lastModifiedBy>Сергей</cp:lastModifiedBy>
  <cp:lastPrinted>2012-11-22T20:39:00Z</cp:lastPrinted>
  <dcterms:modified xsi:type="dcterms:W3CDTF">2012-11-22T16:40:00Z</dcterms:modified>
  <cp:revision>4</cp:revision>
  <dc:subject/>
  <dc:title>План – конспект урока</dc:title>
</cp:coreProperties>
</file>