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bCs/>
          <w:caps/>
          <w:sz w:val="28"/>
          <w:szCs w:val="28"/>
        </w:rPr>
        <w:t>Пояснительная записка</w:t>
        <w:br/>
        <w:t xml:space="preserve">                                              к тематическому планированию</w:t>
        <w:br/>
        <w:t xml:space="preserve">                                                          по окружающему миру </w:t>
      </w:r>
    </w:p>
    <w:p>
      <w:pPr>
        <w:pStyle w:val="Normal"/>
        <w:autoSpaceDE w:val="false"/>
        <w:spacing w:lineRule="auto" w:line="264" w:before="120" w:after="0"/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чая программа курса «Окружающий мир»разработана на основе авторской программы Н.Ф.Виноградовой (М.:Вентана-Граф).Программа рассчитана на 68 часов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ена следующим методическим комплектом: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. Ф. Виноградова и др. Окружающий мир: учебник для 4 класса в 2-х частях. – М.: Вентана-Граф, 2009-2011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sz w:val="28"/>
          <w:szCs w:val="28"/>
        </w:rPr>
        <w:t>Форма итоговой аттестации обучающихся – тестовые задания. В программу 4 класса включены темы, позволяющие в дальнейшем применять свои знания в практической деятельности: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которые правила предупреждения травм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ормы здорового образа жизни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сударственная символика,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ты важнейших событий в истории Отечества и государственные праздники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роды, населяющие Россию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вание Основного закона страны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мена выдающихся исторических, научных, культурных деятелей России;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стопримечательности родного края.</w:t>
      </w:r>
    </w:p>
    <w:p>
      <w:pPr>
        <w:pStyle w:val="Normal"/>
        <w:autoSpaceDE w:val="false"/>
        <w:spacing w:lineRule="auto" w:line="264" w:before="120" w:after="0"/>
        <w:ind w:left="36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ступени начальной школы </w:t>
      </w:r>
      <w:r>
        <w:rPr>
          <w:b/>
          <w:sz w:val="28"/>
          <w:szCs w:val="28"/>
        </w:rPr>
        <w:t>задачи учебных занятий</w:t>
      </w:r>
      <w:r>
        <w:rPr>
          <w:sz w:val="28"/>
          <w:szCs w:val="28"/>
        </w:rPr>
        <w:t xml:space="preserve"> (в схеме – планируемый результат) определены как формирование     умений анализировать, сравнивать, различать, приводить примеры, определять признаки и др.</w:t>
      </w:r>
    </w:p>
    <w:p>
      <w:pPr>
        <w:pStyle w:val="Normal"/>
        <w:autoSpaceDE w:val="false"/>
        <w:spacing w:lineRule="auto" w:line="242" w:before="12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обучения</w:t>
      </w:r>
    </w:p>
    <w:p>
      <w:pPr>
        <w:pStyle w:val="Normal"/>
        <w:autoSpaceDE w:val="false"/>
        <w:spacing w:lineRule="auto" w:line="242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autoSpaceDE w:val="false"/>
        <w:ind w:left="851" w:hanging="146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146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 xml:space="preserve">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Style15"/>
        <w:ind w:left="851" w:hanging="851"/>
        <w:rPr/>
      </w:pPr>
      <w:r>
        <w:rPr>
          <w:rFonts w:cs="Times New Roman"/>
          <w:sz w:val="28"/>
          <w:szCs w:val="28"/>
          <w:lang w:val="en-US" w:eastAsia="en-US"/>
        </w:rPr>
        <w:t xml:space="preserve">         </w:t>
      </w: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Style15"/>
        <w:ind w:left="851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Требования к уровню подготовки</w:t>
      </w:r>
    </w:p>
    <w:p>
      <w:pPr>
        <w:pStyle w:val="Normal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канчивающих начальную школу</w:t>
      </w:r>
    </w:p>
    <w:p>
      <w:pPr>
        <w:pStyle w:val="Normal"/>
        <w:autoSpaceDE w:val="false"/>
        <w:jc w:val="center"/>
        <w:rPr>
          <w:cap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результате изучения окружающего мира ученик должен</w:t>
      </w:r>
    </w:p>
    <w:p>
      <w:pPr>
        <w:pStyle w:val="Normal"/>
        <w:autoSpaceDE w:val="false"/>
        <w:spacing w:before="60" w:after="0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ую символику Росс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е праздник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(легко определяемые) свойства воздуха, вод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условия, необходимые для жизни живых организмов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сохранения и укрепления здоровь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в окружающей среде (на дорогах, водоемах, в школе);</w:t>
      </w:r>
    </w:p>
    <w:p>
      <w:pPr>
        <w:pStyle w:val="Normal"/>
        <w:autoSpaceDE w:val="false"/>
        <w:spacing w:before="60" w:after="0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ать объекты природы и изделия; объекты неживой и живой природ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ать части растения, отображать их на рисунке (схеме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одить примеры представителей разных групп раст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животных (2-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еля из изученных); раскрывать 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обен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внешнего вида и жизни;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         </w:t>
      </w: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зывать на карте, глобусе материки и океаны, горы, равнины, моря, реки (без указания названий); границы России,   некоторые города России (родной город, столицу, еще 1-2 города)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ывать отдель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зученные) события из истории Отечества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60" w:after="0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рования на местности с помощью компас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 температуры воздуха, воды, тела человека с помощью термометр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я связи между сезонными изменениями в неживой и живой природе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ода за растениями (животными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Style15"/>
        <w:ind w:left="993" w:hanging="993"/>
        <w:rPr/>
      </w:pPr>
      <w:r>
        <w:rPr>
          <w:rFonts w:cs="Times New Roman"/>
          <w:lang w:val="en-US" w:eastAsia="en-US"/>
        </w:rPr>
        <w:t xml:space="preserve">         </w:t>
      </w:r>
      <w:r>
        <w:rPr>
          <w:rFonts w:cs="Symbol" w:ascii="Symbol" w:hAnsi="Symbol"/>
          <w:lang w:val="en-US" w:eastAsia="en-US"/>
        </w:rPr>
        <w:t></w:t>
      </w:r>
      <w:r>
        <w:rPr>
          <w:b/>
          <w:bCs/>
        </w:rPr>
        <w:t xml:space="preserve"> </w:t>
      </w:r>
      <w:r>
        <w:rPr/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Style15"/>
        <w:ind w:left="993" w:hanging="993"/>
        <w:rPr>
          <w:b/>
          <w:b/>
        </w:rPr>
      </w:pPr>
      <w:r>
        <w:rPr>
          <w:b/>
        </w:rPr>
      </w:r>
    </w:p>
    <w:p>
      <w:pPr>
        <w:pStyle w:val="Style15"/>
        <w:ind w:left="993" w:hanging="993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о окружающему миру и ОБ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98"/>
        <w:gridCol w:w="1594"/>
        <w:gridCol w:w="857"/>
        <w:gridCol w:w="1440"/>
        <w:gridCol w:w="2239"/>
        <w:gridCol w:w="2311"/>
        <w:gridCol w:w="1916"/>
        <w:gridCol w:w="1767"/>
        <w:gridCol w:w="1177"/>
        <w:gridCol w:w="90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уро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Требования к уровню </w:t>
              <w:br/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уча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контро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Материально техническое обеспеч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– живое существо (организ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строение организма челове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общих признаков живых существ (человека, животных, растений). За-</w:t>
              <w:br/>
              <w:t xml:space="preserve">крепление понятия </w:t>
            </w:r>
            <w:r>
              <w:rPr>
                <w:i/>
                <w:iCs/>
              </w:rPr>
              <w:t>организ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щее представление о строении организма человека. </w:t>
            </w:r>
            <w:r>
              <w:rPr>
                <w:b/>
                <w:bCs/>
              </w:rPr>
              <w:t>Уметь</w:t>
            </w:r>
            <w:r>
              <w:rPr/>
              <w:t xml:space="preserve"> называть признаки живого организма; признаки, характерные для человека (в отличие от животных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оч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унки с изображе-нием систем органов челове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6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.0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рвная система. Головной и спинной моз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о строением нервной системы, ее ролью в организме. Головной и спинной мозг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органы и системы органов человека, их функции.</w:t>
            </w:r>
          </w:p>
          <w:p>
            <w:pPr>
              <w:pStyle w:val="Normal"/>
              <w:autoSpaceDE w:val="false"/>
              <w:rPr/>
            </w:pPr>
            <w:r>
              <w:rPr/>
              <w:t>Раскрывать значение нервной, опорно-двигательной, пищеварительной, кровеносной систем, органов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значение понятий «человек – живой организм», «здоровый образ жизни», «вредные привычки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 и применять</w:t>
            </w:r>
            <w:r>
              <w:rPr/>
              <w:t xml:space="preserve"> в самостоятельно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-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кат- схема «Строение нервной систем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7-10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7.0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рно-двигательная систе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елет и мышцы. Значение опорно-двигательной системы. Осанка. Предупреждение искривления позвоночник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-ный, самост.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циклопе-дия «Человек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6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щеварительная систе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о строением пищеварительной системы, ее органами.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пищеварительной системы. Зубы. Правила ухода за зубам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ой деятельности правила здорового образа жизни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полезные и вредные привычки; эмоциональные состояния и чувства окружающи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а гражданина в Росси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ть связный рассказ на темы раздела.</w:t>
            </w:r>
          </w:p>
          <w:p>
            <w:pPr>
              <w:pStyle w:val="Normal"/>
              <w:autoSpaceDE w:val="false"/>
              <w:rPr/>
            </w:pPr>
            <w:r>
              <w:rPr/>
              <w:t>В повседневной жизни применять правила нравственного поведения (в отношении к детям, взрослым, знакомым и незнакомы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-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циклопе-дия «Человек». кроссвор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16-19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ыхательная систе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системой органов дыхания. Значение дыхательной системы. Защита органов дыхания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-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циклопе-дия «Человек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-21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веносная система. Кровь и ее зна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кровеносной системы. Кровь, ее функции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-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ворд, схема кровенос-ной системы, схема кровообра-щ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4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дце – главный орган кровеносной систе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дце. Предупреждение заболеваний сердца и кровеносных сосудов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-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25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организм удаляет ненужные ему жидкие вещ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выделения, их роль в организме. Почки – главный орган выделения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-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итель-ная система-</w:t>
            </w:r>
          </w:p>
          <w:p>
            <w:pPr>
              <w:pStyle w:val="Normal"/>
              <w:autoSpaceDE w:val="false"/>
              <w:rPr/>
            </w:pPr>
            <w:r>
              <w:rPr/>
              <w:t>Плакат сх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26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жа, ее строение и зна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жа, ее роль в организме. Защита кожи и правила ухода за ней.</w:t>
            </w:r>
          </w:p>
          <w:p>
            <w:pPr>
              <w:pStyle w:val="Normal"/>
              <w:autoSpaceDE w:val="false"/>
              <w:rPr/>
            </w:pPr>
            <w:r>
              <w:rPr/>
              <w:t>Закаливание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-кий, фронтальный, индивидуаль-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ение и функции кожи. -сх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-29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человек воспринимает окружающий мир. Зрение. Гигиена зр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чувств, их значение в жизни человека. Охрана органов чувств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знакомить с органом зрения.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правила гигиены органов зрения.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правила гигиены органов слуха.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о роли органов обоняния и осязания в жизни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самостоятельно применять зн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о значении эмоций в общении люд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-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ение органа зрения-</w:t>
            </w:r>
          </w:p>
          <w:p>
            <w:pPr>
              <w:pStyle w:val="Normal"/>
              <w:autoSpaceDE w:val="false"/>
              <w:rPr/>
            </w:pPr>
            <w:r>
              <w:rPr/>
              <w:t>сх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/31-33</w:t>
            </w:r>
            <w:r>
              <w:rPr/>
              <w:t xml:space="preserve">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х. Гигиена слух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-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ение органа слуха-сх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-35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няние, вкус, осязание, их роль в жизни челове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-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густация. Рецепто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-39 переск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обобщения. Тема: Органы чувств. </w:t>
              <w:br/>
              <w:t>Провероч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-кий. Самостоя-тель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моции и чувства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моции: радость, смех, боль, плач, гнев. Умение управлять своими чувствами. Настроение челове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Учитесь властвовать собой» – прави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-45 пересказ, подбери фотографии о разных чув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имание, его роль в жизни челове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имание, память, речь, мышление. Условия их развити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о психологичес- ких особенностях человека, индиви- </w:t>
            </w:r>
          </w:p>
          <w:p>
            <w:pPr>
              <w:pStyle w:val="Normal"/>
              <w:autoSpaceDE w:val="false"/>
              <w:rPr/>
            </w:pPr>
            <w:r>
              <w:rPr/>
              <w:t>дуальных  чертах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выполнять упражнения по тренировке памяти,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отличия человека от других объектов живой природы.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об этапах развития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об угрожающих здоровью вредных привычках.</w:t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ировать здоровый образ жизн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-47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мять, ее значение в жизни челове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-48</w:t>
            </w:r>
          </w:p>
          <w:p>
            <w:pPr>
              <w:pStyle w:val="Normal"/>
              <w:rPr/>
            </w:pPr>
            <w:r>
              <w:rPr/>
              <w:t>Подобрать задания для развития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ё здоровь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оровье человек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ставление режима дн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его здоровье. Правила здорового образа жизни. Режим дня. Здоровый сон. Правильное пита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 правила сохранения и укрепления здоровья, правила здорового образа жизни. Соблюдать режим д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>изученные правила охраны и укрепления здоровья, безопасного по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сохранения и укрепления здоровь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обретенные знания и умения в практической деятельности и повседневной жиз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-56 пересказ</w:t>
            </w:r>
          </w:p>
          <w:p>
            <w:pPr>
              <w:pStyle w:val="Normal"/>
              <w:rPr/>
            </w:pPr>
            <w:r>
              <w:rPr/>
              <w:t>Составить режим дня или нарисовать продукты питания богатые витаминами по выб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каливать свой организм. Устал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а закаливания для организма человека. Правила закали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Можно ли снять усталость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сохранения и укрепления здоровья Самостоятельн устанавливать последовательность действий для учебной задачи, определять способы контроля оценки</w:t>
            </w:r>
          </w:p>
          <w:p>
            <w:pPr>
              <w:pStyle w:val="Normal"/>
              <w:autoSpaceDE w:val="false"/>
              <w:rPr/>
            </w:pPr>
            <w:r>
              <w:rPr/>
              <w:t>Устно описывать объект природы</w:t>
            </w:r>
          </w:p>
          <w:p>
            <w:pPr>
              <w:pStyle w:val="Normal"/>
              <w:rPr/>
            </w:pPr>
            <w:r>
              <w:rPr/>
              <w:t>Наблюдать объекты окружающего мира, находить изменения, происходящие с объекто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, </w:t>
            </w:r>
            <w:r>
              <w:rPr/>
              <w:t xml:space="preserve">что такое  здоровье, компоненты его составляющие, о влиянии вредных привычек на организм человек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равила здорового образа жиз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62 пересказ</w:t>
            </w:r>
          </w:p>
          <w:p>
            <w:pPr>
              <w:pStyle w:val="Normal"/>
              <w:rPr/>
            </w:pPr>
            <w:r>
              <w:rPr/>
              <w:t>Подготовить рассказ о людях, которых называют «морж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дные привычки: курение, употребление алкоголя, наркотиков</w:t>
            </w:r>
          </w:p>
          <w:p>
            <w:pPr>
              <w:pStyle w:val="Normal"/>
              <w:rPr/>
            </w:pPr>
            <w:r>
              <w:rPr/>
              <w:t>Их вред для организма и предупреждение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-65 пересказ</w:t>
            </w:r>
          </w:p>
          <w:p>
            <w:pPr>
              <w:pStyle w:val="Normal"/>
              <w:rPr/>
            </w:pPr>
            <w:r>
              <w:rPr/>
              <w:t>Подготовить сообщение о вредных привычках по жел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дом становится опасным.</w:t>
            </w:r>
          </w:p>
          <w:p>
            <w:pPr>
              <w:pStyle w:val="Normal"/>
              <w:rPr/>
            </w:pPr>
            <w:r>
              <w:rPr/>
              <w:t>Первая помощь при лёгких травмах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о время пожара. Огонь- друг и враг.</w:t>
            </w:r>
          </w:p>
          <w:p>
            <w:pPr>
              <w:pStyle w:val="Normal"/>
              <w:rPr/>
            </w:pPr>
            <w:r>
              <w:rPr/>
              <w:t>Как уберечь себя от ожогов.</w:t>
            </w:r>
          </w:p>
          <w:p>
            <w:pPr>
              <w:pStyle w:val="Normal"/>
              <w:rPr/>
            </w:pPr>
            <w:r>
              <w:rPr/>
              <w:t>Как дышать, если кругом дым.</w:t>
            </w:r>
          </w:p>
          <w:p>
            <w:pPr>
              <w:pStyle w:val="Normal"/>
              <w:rPr/>
            </w:pPr>
            <w:r>
              <w:rPr/>
              <w:t>Острые предметы - это опасно.</w:t>
            </w:r>
          </w:p>
          <w:p>
            <w:pPr>
              <w:pStyle w:val="Normal"/>
              <w:autoSpaceDE w:val="false"/>
              <w:rPr/>
            </w:pPr>
            <w:r>
              <w:rPr/>
              <w:t>Как пользоваться газовой плитой. Работа на компьютере</w:t>
            </w:r>
          </w:p>
          <w:p>
            <w:pPr>
              <w:pStyle w:val="Normal"/>
              <w:rPr/>
            </w:pPr>
            <w:r>
              <w:rPr/>
              <w:t>Какие опасности подстерегают детей на дороге. Правила дорожного движения. Сигналы регулировщик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авила поведения в окружающей среде (на дорогах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, </w:t>
            </w:r>
            <w:r>
              <w:rPr/>
              <w:t>как уберечь себя от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Знать и соблюдать</w:t>
            </w:r>
            <w:r>
              <w:rPr/>
              <w:t xml:space="preserve"> правила дорожного движ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учебное сотрудничество (умение договариваться, распределять работу, оценивать свой вклад и общий результат деятельности).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, вата, жгу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-72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на доро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-75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случилась б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счёт пульса в спокойном состоянии и после физических нагруз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Первая помощь при несчастных случаях. Помощь при травме. Перелом.</w:t>
            </w:r>
          </w:p>
          <w:p>
            <w:pPr>
              <w:pStyle w:val="Normal"/>
              <w:autoSpaceDE w:val="false"/>
              <w:rPr/>
            </w:pPr>
            <w:r>
              <w:rPr/>
              <w:t>Если гроза застала тебя на прогулке, как поступить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поведения в чрезвычайных ситуациях Самостоятельно устанавливать последовательность действий для учебной задачи, определять способы контроля 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стно описывать объект природ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объекты окружающего мира, находить изменения, происходящие с объект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сохранения и укрепления здоровь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ъедобные и ядовитые грибы, ядовитые раст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ить ядовитые гри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-80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грибы и рас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ые и ядовитые грибы. Как отличить ядовитые грибы.</w:t>
            </w:r>
          </w:p>
          <w:p>
            <w:pPr>
              <w:pStyle w:val="Normal"/>
              <w:rPr/>
            </w:pPr>
            <w:r>
              <w:rPr/>
              <w:t>Ядовитые растения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-83 подготовить сообщение о ядовитых грибах и раст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знать о болезн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пп. Аллергия. Если болит живот. Если болит голова. Носовое кровотечение. Домашняя аптечк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заболеваний, о том, что лекарства нельзя применять без разрешения взросл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.</w:t>
            </w:r>
          </w:p>
          <w:p>
            <w:pPr>
              <w:pStyle w:val="Normal"/>
              <w:autoSpaceDE w:val="false"/>
              <w:rPr/>
            </w:pPr>
            <w:r>
              <w:rPr/>
              <w:t>Устно описывать объект природы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ать объекты окружающего мира, находить изменения, происходящие с объектом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сить результаты наблюдения с целью наблюдения, выявлять с помощью сравнения отдельные призна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сохранения и укрепления здоров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болезн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-88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часть прир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 человек отличается от животны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зна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тличия человека от других объектов живой природы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ун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93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рождения до старости (развитие человек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человека от рождения до старости.</w:t>
            </w:r>
          </w:p>
          <w:p>
            <w:pPr>
              <w:pStyle w:val="Normal"/>
              <w:autoSpaceDE w:val="false"/>
              <w:rPr/>
            </w:pPr>
            <w:r>
              <w:rPr/>
              <w:t>Детство. Отрочество.</w:t>
            </w:r>
          </w:p>
          <w:p>
            <w:pPr>
              <w:pStyle w:val="Normal"/>
              <w:autoSpaceDE w:val="false"/>
              <w:rPr/>
            </w:pPr>
            <w:r>
              <w:rPr/>
              <w:t>Взрослость. Старость.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я роста и развития ребен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храна детства. </w:t>
              <w:br/>
              <w:t>Права реб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б этапах развития человек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-100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реди свои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добр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ение историй. Качества человека: внимательность, неравнодушие. Отзывчивост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нравственного повед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ать творческие задачи, </w:t>
            </w:r>
          </w:p>
          <w:p>
            <w:pPr>
              <w:pStyle w:val="Normal"/>
              <w:rPr/>
            </w:pPr>
            <w:r>
              <w:rPr/>
              <w:t>самостоятельно составлять план действий, проявлять оригинальность при решении творческой задачи, создавать творческие работы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нравственного по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общ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письм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 </w:t>
            </w:r>
            <w:r>
              <w:rPr/>
              <w:t>правила общения,</w:t>
            </w:r>
          </w:p>
          <w:p>
            <w:pPr>
              <w:pStyle w:val="Normal"/>
              <w:rPr/>
            </w:pPr>
            <w:r>
              <w:rPr/>
              <w:t>правила нравственного пове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-105 написать сообщение «Что такое добро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праведлив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праведливости. Учимся быть справедливым.</w:t>
            </w:r>
          </w:p>
          <w:p>
            <w:pPr>
              <w:pStyle w:val="Normal"/>
              <w:rPr/>
            </w:pPr>
            <w:r>
              <w:rPr/>
              <w:t>Обсуждение историй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5-112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шь ли ты общатьс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сторий. Диалоги учащихся.Учимся вести беседу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3-116 чит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 ли написать пись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исем. Адресат. Учимся писать письма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-120 написать письмо другу, дедушке, учительнице по выб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гай общения с незнакомыми люд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 незнакомыми людьми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-122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 от края и до кр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 Арк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ые зоны России: ледяная зона, зона тундры, тайга, зона смешанных лесов, зона степей, пустынь, влажные субтроп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Знать, </w:t>
            </w:r>
            <w:r>
              <w:rPr>
                <w:lang w:val="en-US"/>
              </w:rPr>
              <w:t>чт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такое природные зоны.</w:t>
            </w:r>
            <w:r>
              <w:rPr/>
              <w:t xml:space="preserve"> Знать особенности каждой зо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Уметь</w:t>
            </w:r>
            <w:r>
              <w:rPr>
                <w:lang w:val="en-US"/>
              </w:rPr>
              <w:t xml:space="preserve"> характеризовать природные зоны России</w:t>
            </w:r>
            <w:r>
              <w:rPr/>
              <w:t xml:space="preserve"> по плану:</w:t>
            </w:r>
          </w:p>
          <w:p>
            <w:pPr>
              <w:pStyle w:val="Normal"/>
              <w:rPr/>
            </w:pPr>
            <w:r>
              <w:rPr/>
              <w:t>Расположение природной зоны.</w:t>
            </w:r>
          </w:p>
          <w:p>
            <w:pPr>
              <w:pStyle w:val="Normal"/>
              <w:rPr/>
            </w:pPr>
            <w:r>
              <w:rPr/>
              <w:t>Климатические услов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тительный и животный мир. 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я на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по плану, самостоятельно составлять план действий, составлять связный рассказ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устанавливать последовательность действий для учебной задачи, определять способы контроля оценк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карт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ать творческие задачи,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составлять план действий, проявлять оригинальность при решении творческой задачи, создавать творческие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Устно описывать объект природы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ать объекты окружающего мира, находить изменения, происходящие с объект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-9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унд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иродной зоны.</w:t>
            </w:r>
          </w:p>
          <w:p>
            <w:pPr>
              <w:pStyle w:val="Normal"/>
              <w:rPr/>
            </w:pPr>
            <w:r>
              <w:rPr/>
              <w:t>Климатические условия.</w:t>
            </w:r>
          </w:p>
          <w:p>
            <w:pPr>
              <w:pStyle w:val="Normal"/>
              <w:rPr/>
            </w:pPr>
            <w:r>
              <w:rPr/>
              <w:t>Растительный и животный мир. Занятия населения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-14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21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ле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-23 пересказ</w:t>
            </w:r>
          </w:p>
          <w:p>
            <w:pPr>
              <w:pStyle w:val="Normal"/>
              <w:rPr/>
            </w:pPr>
            <w:r>
              <w:rPr/>
              <w:t>Сделать книжку о 3 животных этой з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теп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-25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устынь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26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е субтроп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-28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ва, ее значение для жизни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Почва. Охрана природных богатств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я в природе. Сравнение свойств наблюдаемых объектов.</w:t>
            </w:r>
          </w:p>
          <w:p>
            <w:pPr>
              <w:pStyle w:val="Normal"/>
              <w:rPr/>
            </w:pPr>
            <w:r>
              <w:rPr/>
              <w:t>Плодородие как главное свойство почв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Знать</w:t>
            </w:r>
            <w:r>
              <w:rPr>
                <w:lang w:val="en-US"/>
              </w:rPr>
              <w:t xml:space="preserve"> значение почвы в природе и в жизни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Уметь</w:t>
            </w:r>
            <w:r>
              <w:rPr>
                <w:lang w:val="en-US"/>
              </w:rPr>
              <w:t xml:space="preserve"> проводить наблюдения з</w:t>
            </w:r>
            <w:r>
              <w:rPr/>
              <w:t xml:space="preserve">а </w:t>
            </w:r>
            <w:r>
              <w:rPr>
                <w:lang w:val="en-US"/>
              </w:rPr>
              <w:t>явлениями природ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Знать</w:t>
            </w:r>
            <w:r>
              <w:rPr>
                <w:lang w:val="en-US"/>
              </w:rPr>
              <w:t>, как охраняются природные богатства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составлять план действий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ать объекты окружающего мира, находить изменения, происходящие с объектом</w:t>
            </w:r>
          </w:p>
          <w:p>
            <w:pPr>
              <w:pStyle w:val="Normal"/>
              <w:rPr/>
            </w:pPr>
            <w:r>
              <w:rPr/>
              <w:t>Описывать объекты наблю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ч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-32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рельеф. Равнины: Восточно - Европейская, Западно-Сибирская. Урал - каменный поя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картой. Показывать на карте, глобусе равнин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довлетворять </w:t>
            </w:r>
            <w:r>
              <w:rPr/>
              <w:t>познавательные интересы, находить дополнительную информацию о родном крае, родной стране, нашей планет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картой</w:t>
            </w:r>
          </w:p>
          <w:p>
            <w:pPr>
              <w:pStyle w:val="Normal"/>
              <w:rPr/>
            </w:pPr>
            <w:r>
              <w:rPr/>
              <w:t>Соотносить результаты наблюдения с целью наблюдения, выявлять с помощью сравнения отдельные призна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 рельеф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8 подготовить сообщение о своём кра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ак возникали и строились горо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слово город. Как выбиралось место для строительства города.</w:t>
            </w:r>
          </w:p>
          <w:p>
            <w:pPr>
              <w:pStyle w:val="Normal"/>
              <w:rPr/>
            </w:pPr>
            <w:r>
              <w:rPr/>
              <w:t>«Кремлёвские» города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, </w:t>
            </w:r>
            <w:r>
              <w:rPr/>
              <w:t>как возникали и строились города, как появились улицы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устанавливать последовательность действий для учебной задачи, определять способы контроля оцен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ать творческие задачи,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составлять план действий, проявлять оригинальность при решении творческой задачи, создавать творческ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-44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улицы называются по-разн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ы названия улицам. О чём может рассказать название улицы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-46 подготовить об одной из улиц нашего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 и  её соседи. Япония, Кит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России.</w:t>
            </w:r>
          </w:p>
          <w:p>
            <w:pPr>
              <w:pStyle w:val="Normal"/>
              <w:rPr/>
            </w:pPr>
            <w:r>
              <w:rPr/>
              <w:t>Границы соседних стра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накомство с Японией- Страной восходящего солнца, Китаем- страной природных контрастов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карто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дополнительную информацию о родном крае, одной стр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 </w:t>
            </w:r>
            <w:r>
              <w:rPr/>
              <w:t xml:space="preserve">показывать на карте, глобусе границы России, некоторые города России (столицу, родной город).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раницы соседних стра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и показывать на карте Россию, Японию, Китай, Финляндию, Дан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-48 читать подготовить презен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 и  её соседи. Финляндия, 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России.</w:t>
            </w:r>
          </w:p>
          <w:p>
            <w:pPr>
              <w:pStyle w:val="Normal"/>
              <w:rPr/>
            </w:pPr>
            <w:r>
              <w:rPr/>
              <w:t>Границы соседних стра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накомство с Финляндией- нашим северным соседом,  Королевством Дания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-54 подготовить презен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творец культурных ценнос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ультура. Как возникла  письм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культура. Школы, книги, библиотеки в разные времена (исторические эпохи). Беседа «Памятники культуры нашего г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новных правителей российского государства (князь, первый царь, первый и последний императоры)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год и век, соотносить арабские и римские цифры.</w:t>
            </w:r>
          </w:p>
          <w:p>
            <w:pPr>
              <w:pStyle w:val="Normal"/>
              <w:rPr/>
            </w:pPr>
            <w:r>
              <w:rPr/>
              <w:t>Различать события, персоналии и их принадлежность конкретной исторической эпохе (Древняя Русь, Российское государство, Российская Федераци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сить результаты наблюдения с целью наблюдения, выявлять с помощью сравнения отдельные призна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61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- часть культуры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грамота», «летопись», «очевидец». Расширение знаний об истории создания летописей и творчестве летописцев. Первые школы на Руси. Первые печатные книги. Иван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-64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Мономах и его  «Поучение».  Первая азбу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деятельностью князя Владимира Мономаха и его «Поучением». Расширение знаний о художественных ремеслах Древней Руси и об истории русского искусства и культуры, о русских мастерах,</w:t>
            </w:r>
          </w:p>
          <w:p>
            <w:pPr>
              <w:pStyle w:val="Normal"/>
              <w:rPr/>
            </w:pPr>
            <w:r>
              <w:rPr/>
              <w:t>Первая азбу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связный рассказ на тему.</w:t>
            </w:r>
          </w:p>
          <w:p>
            <w:pPr>
              <w:pStyle w:val="Normal"/>
              <w:autoSpaceDE w:val="false"/>
              <w:rPr/>
            </w:pPr>
            <w:r>
              <w:rPr/>
              <w:t>Узнавать по тексту к какому времени относится это событие. Соотносить результаты наблюдения с целью наблюдения, выявлять с помощью сравнения отдельные призна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ать творческие задачи, </w:t>
            </w:r>
          </w:p>
          <w:p>
            <w:pPr>
              <w:pStyle w:val="Normal"/>
              <w:rPr/>
            </w:pPr>
            <w:r>
              <w:rPr/>
              <w:t>самостоятельно составлять план действий, проявлять оригинальность при решении творческой задачи, создавать творчески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-67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у и как учились в России при Петре 1. Образование после </w:t>
            </w:r>
          </w:p>
          <w:p>
            <w:pPr>
              <w:pStyle w:val="Normal"/>
              <w:rPr/>
            </w:pPr>
            <w:r>
              <w:rPr/>
              <w:t>Петра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в России при Петре I во второй половине XVIII века. Знакомство с реформами в образовании. Первые университеты 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-70 пересказ задание на стр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и его заслуги.</w:t>
            </w:r>
          </w:p>
          <w:p>
            <w:pPr>
              <w:pStyle w:val="Normal"/>
              <w:rPr/>
            </w:pPr>
            <w:r>
              <w:rPr/>
              <w:t>Школа в 19 веке.</w:t>
            </w:r>
          </w:p>
          <w:p>
            <w:pPr>
              <w:pStyle w:val="Normal"/>
              <w:rPr/>
            </w:pPr>
            <w:r>
              <w:rPr/>
              <w:t>Работа с дополнительной литературо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М.В.Ломоносова и его заслу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-75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искусство </w:t>
            </w:r>
          </w:p>
          <w:p>
            <w:pPr>
              <w:pStyle w:val="Normal"/>
              <w:rPr/>
            </w:pPr>
            <w:r>
              <w:rPr/>
              <w:t>до 18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иконы.</w:t>
            </w:r>
          </w:p>
          <w:p>
            <w:pPr>
              <w:pStyle w:val="Normal"/>
              <w:rPr/>
            </w:pPr>
            <w:r>
              <w:rPr/>
              <w:t>Художественные ремёсла в Древней Ру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русского искусства до 18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-80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Древней Руси.</w:t>
            </w:r>
          </w:p>
          <w:p>
            <w:pPr>
              <w:pStyle w:val="Normal"/>
              <w:rPr/>
            </w:pPr>
            <w:r>
              <w:rPr/>
              <w:t>Обрядовые празд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фольклорным творчеством русского народа. Русская народная песня и ее разновидности. духовная музы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накомство с народными артистами, театральным творчеством русского народа. Скоморохи, петрушки, шуты и другие кукольные персонажи. </w:t>
              <w:br/>
              <w:t>Древнерусский теат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музыки Древней Руси.</w:t>
            </w:r>
          </w:p>
          <w:p>
            <w:pPr>
              <w:pStyle w:val="Normal"/>
              <w:rPr/>
            </w:pPr>
            <w:r>
              <w:rPr/>
              <w:t>Обрядовые праздни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-85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оссии 18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. Живопись. Государственный публичный театр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представление </w:t>
            </w:r>
          </w:p>
          <w:p>
            <w:pPr>
              <w:pStyle w:val="Normal"/>
              <w:rPr/>
            </w:pPr>
            <w:r>
              <w:rPr/>
              <w:t>об архитектуре,  живописи 18 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-92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культуры 19 века. Поэты и писатели 19 века. А.С. Пушк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в литературе, музыке, архитектуре, живописи.</w:t>
            </w:r>
          </w:p>
          <w:p>
            <w:pPr>
              <w:pStyle w:val="Normal"/>
              <w:rPr/>
            </w:pPr>
            <w:r>
              <w:rPr/>
              <w:t>А.С.Пушкин- «солнце русской поэзии»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ение знаний о жизни и творчестве А. С. Пушкина. Творчество отечественных писателей и поэтов: Н.А. Некрасова, Л.Н.Толстого.</w:t>
            </w:r>
          </w:p>
          <w:p>
            <w:pPr>
              <w:pStyle w:val="Normal"/>
              <w:rPr/>
            </w:pPr>
            <w:r>
              <w:rPr/>
              <w:t>Работа с дополнительной литерату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анавливать учебное сотрудничество (умение договариваться, распределять работу, оценивать свой вклад и общий результат деятельност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ать творческие задачи,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составлять план действий, проявлять оригинальность при решении творческой задачи, создавать творческие работы</w:t>
            </w:r>
          </w:p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этов и писателей 19 века.</w:t>
            </w:r>
          </w:p>
          <w:p>
            <w:pPr>
              <w:pStyle w:val="Normal"/>
              <w:rPr/>
            </w:pPr>
            <w:r>
              <w:rPr/>
              <w:t>Расширить знания о жизни и творчестве А.С.Пушкина, Н.А.Некрасова, Л.Н.Толст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великих композиторов 19 века: М.И.Глинка, П.И.Чайковский. Расширить знания о их жизни и твор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художников 19 века: В.А.Тропинин, И.Е.Репин, И.И.Левитан.</w:t>
            </w:r>
          </w:p>
          <w:p>
            <w:pPr>
              <w:pStyle w:val="Normal"/>
              <w:rPr/>
            </w:pPr>
            <w:r>
              <w:rPr/>
              <w:t>Расширить знания о их жизни и творчеств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96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и писатели 19 века. Н.А.Некрасов. Л.Н.Толст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-102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19 века. М.И.Гли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музыканты и композиторы XIX века. Великие композиторы М. И. Глинка и П. И. Чайковский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музы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-104 подготовить сообщения об одном поизве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19 века.</w:t>
            </w:r>
          </w:p>
          <w:p>
            <w:pPr>
              <w:pStyle w:val="Normal"/>
              <w:rPr/>
            </w:pPr>
            <w:r>
              <w:rPr/>
              <w:t>П.И.Чайковск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музы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5-106 подготовитьсообщение о бал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19 века. В.А.Тропинин. И.Е. Репин. И.И.Левит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художника-пейзажиста И. И. Левитана, В.А.Тропинина, И.Е. Репина.   История изобразительного искусства XIX век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картины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-114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оссии 20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.</w:t>
            </w:r>
          </w:p>
          <w:p>
            <w:pPr>
              <w:pStyle w:val="Normal"/>
              <w:rPr/>
            </w:pPr>
            <w:r>
              <w:rPr/>
              <w:t>Художники, писатели, музыканты 20 век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художников, композиторов, писателей 20 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5-120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защитник своего отеч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е страницы истории нашей Род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воин. Почему люди воюют. Борьба славян с половцами. Представление о кочевниках, половцах. Александр Невский и победа над шведскими и немецкими рыцарями. Монгольское иго и борьба русских людей за независимость родины. Куликовская битва. Дмитрий Донско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Описывать отдельные (изученные) события из истории Отечест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крыть причины отдельных событий в жизни страны и даты основных войн в истории Росс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знавать по тексту, к какому времени относится это событие;</w:t>
              <w:br/>
              <w:t>– составлять связный рассказ на темы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ботать с географической и исторической картам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задания на контурной карте, представленные в рабочей тетради</w:t>
            </w:r>
            <w:r>
              <w:rPr>
                <w:b/>
              </w:rPr>
              <w:t xml:space="preserve">Уметь </w:t>
            </w:r>
            <w:r>
              <w:rPr/>
              <w:t>описывать отдельные события из истории Отечества. Самостоятельно устанавливать последовательность действий для учебной задачи, определять способы контроля оценк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карто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ать творческие задачи, </w:t>
            </w:r>
          </w:p>
          <w:p>
            <w:pPr>
              <w:pStyle w:val="Normal"/>
              <w:rPr/>
            </w:pPr>
            <w:r>
              <w:rPr/>
              <w:t>самостоятельно составлять план действий, проявлять оригинальность при решении творческой задачи, создавать творческие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дополнительную информацию о родном крае, одной стран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5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25-129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1941-1945 г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орова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ликая Отечественная война, борьба русского народа с фашистскими захватчиками 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е сражения советской армии с фашистами. Памятники Славы в нашем городе. Ордена и медали В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Описывать отдельные (изученные) события из истории Оте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 героических фактах и примерах отечественной истории, о борьбе русского народа за независим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рассказывать о событиях, подвигах, сражениях русского народа в разные периоды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литературные произведения, посвящённые борьбе русского народа с иноземными захватч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карт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дополнительную информацию о родном крае, одной стра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отдельные события из истории Отечеств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0-135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35-138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и государств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ивём в Российском государ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ин и государство. Права и обязанности граждан</w:t>
            </w:r>
          </w:p>
          <w:p>
            <w:pPr>
              <w:pStyle w:val="Normal"/>
              <w:rPr/>
            </w:pPr>
            <w:r>
              <w:rPr/>
              <w:t>России. Государственная символика – герб, флаг, гимн родной стран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>: государственные праздник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ывать права и обязанности гражданина Росси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составлять связный рассказ на темы разде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географической картой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дополнительную информацию о родном крае, одной стране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устанавливать последовательность действий для учебной задачи, определять способы контроля оценк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карт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учебное сотрудничество (умение договариваться, распределять работу, оценивать свой вклад и общий результат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отдельные события из истории Оте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 выполнять права и обязанности гражда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ть </w:t>
            </w:r>
            <w:r>
              <w:rPr/>
              <w:t xml:space="preserve"> государственную символику России. . Герб, флаг, гим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0-141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прав человека. Ознакомление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1-143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ы нашего государства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нашего государства.</w:t>
            </w:r>
          </w:p>
          <w:p>
            <w:pPr>
              <w:pStyle w:val="Normal"/>
              <w:rPr/>
            </w:pPr>
            <w:r>
              <w:rPr/>
              <w:t>Герб, флаг, гимн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3-146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ойденный материа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34:00Z</dcterms:created>
  <dc:creator>SamLab.ws</dc:creator>
  <dc:description/>
  <cp:keywords/>
  <dc:language>en-US</dc:language>
  <cp:lastModifiedBy>SamLab.ws</cp:lastModifiedBy>
  <dcterms:modified xsi:type="dcterms:W3CDTF">2011-09-19T14:11:00Z</dcterms:modified>
  <cp:revision>6</cp:revision>
  <dc:subject/>
  <dc:title>                                                               Календарно-тематическое планирование</dc:title>
</cp:coreProperties>
</file>