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2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08"/>
        <w:gridCol w:w="3858"/>
      </w:tblGrid>
      <w:tr>
        <w:trPr>
          <w:trHeight w:val="1992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 на заседании ШМ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«___»____________2011г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В. Николаенко/________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Г.Строганова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_»_____________2011г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Директор гимназии №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Кузнецова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 «____»_________2011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са «Окружающий ми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Л.В.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 Минобр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мородинова Елена Эдуард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дстаж 27 л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ая       квалификационн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Рабочая программа  учебного курса  окружающего  мира  составлена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образовательной  программы начального образования по  окружающему миру и авторской программы, разработанной Н.Я. Дмитриевой, А.Н.Казаковым, программы адаптации детей к школьной жизни «Введение в школьную жизнь» - М.: Московский центр качества образования, 2010.г авторы: Г.А. Цукерман, К.Н. Поливанова.) Программа обеспечена учебником ( авторы Н. Я Дмитриева,  А.Н. Казаков Окружающий мир: Учебник для 1 класса в 2 частях. – Самара: Издательство «Учебная литература»: ИД «Федоров», 2011г., Рабочая тетрадь к учебнику «Окружающий мир» (автор: Дмитриева, А.Н. Казаков 1 класс, изд. «Учебная литература»: Издательский дом «Фёдоров» Самара, 2011г</w:t>
      </w:r>
      <w:r>
        <w:rPr>
          <w:bCs/>
          <w:color w:val="000000"/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кружающий мир» адресован  учащимся 1 класса четырёхлетней начальной школы, обучающимся по системе Л.В.Занкова. Согласно базисному плану образовательного учреждения на изучение предмета «Окружающий мир» в начальной школе выделено 270 часов, из них  в 1 классе 66ч ( 2 часа в неделю. 33 учебные неде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целостной картины мира  и осознание места в нём человека на основе единства рационально-научного познания и эмоционально- целостного осмысления ребёнком его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видно, что представление знаний о природе, человеке и обществе в их взаимосвязях расширяет не только развивающие и образовательные возможности курса, но и его воспитательные возможности. Через изучение процессов общественной жизни происходит социализация ребёнка, приобщение его к ценностям гражданского общества, становление активной и ответственной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ые представления о Космосе служат базой для понимания процессов, происходящих в природе Земли. В свою очередь неживая и живая природа – это та среда, в которой развивается история человечества, а человек своей деятельностью изменяет природу Земли. В 1 классе эти взаимозависимости даны в самом общем виде, перед ребёнком в равной мере разворачивается широкая картина природы и человеческого общества с древнейших времён до наших дней. Она даётся  в самом общем виде в форме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строена  по принципу «дифференциации, т.е. расчленения целого на многообразные формы и ступени, возникновение различий в процессе движения содержания»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ёкого и близкого конкретизирует это далёкое, воображаемое, приближая его к опы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предмета «Окружающий мир» определены  в 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блоками: «Человек и природа», «Человек и общество», «Правила безопасности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 приучая детей к рационально- научному и эмоционально- целостному постиж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окая содержательная область, которая представлена в учебниках «Окружающий мир», даёт возможность каждому ребёнку найти сферу своих интересов. В программе курса выделены виды связей между различными компонентами окружающего мира, а также общеучебные умения, которые предполагают возможность активно т творчески оперировать имеющимися знаниями, в том числе самоанализ и самоконтроль как необходимые качества личности, составляющие способность к саморазвитию.      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семи своими средствами курс создаёт условия для общего развития школьников, воспитания гражданина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редметных и универсальных способов действий, обеспечивающих возможность продолжения образования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учиться – способности к самоорганизации с целью решения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сихолого-педагогических условий для индивидуального прогресса в основных сферах личностного развития: эмоциональной, познавательной,  в сфере саморегуляции с опорой на систему базовых культурных ценностей российского общ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успешной адаптации к последующему обучению в первые две недели сентября введён  метапредметный модуль Цукермана Г. А., Поливановой К.Н. «Введение в школьную жизнь», подготавливающий первоклассников к новому виду деятельности – учебной.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ный курс «Введение в школьную жизнь» позволяет развес</w:t>
        <w:softHyphen/>
      </w:r>
      <w:r>
        <w:rPr>
          <w:color w:val="000000"/>
          <w:spacing w:val="1"/>
          <w:sz w:val="28"/>
          <w:szCs w:val="28"/>
        </w:rPr>
        <w:t>ти во времени решение двух сложнейших педагогических задач: ввести ребенка в новую систему отношений и ввести первоклассников в новые учебные предметы.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водный курс предусматривает освоение детьми организационных навыков и </w:t>
      </w:r>
      <w:r>
        <w:rPr>
          <w:color w:val="000000"/>
          <w:spacing w:val="3"/>
          <w:sz w:val="28"/>
          <w:szCs w:val="28"/>
        </w:rPr>
        <w:t xml:space="preserve">умений для учебы в школе. После того как освоены основные правила работы в </w:t>
      </w:r>
      <w:r>
        <w:rPr>
          <w:color w:val="000000"/>
          <w:spacing w:val="-1"/>
          <w:sz w:val="28"/>
          <w:szCs w:val="28"/>
        </w:rPr>
        <w:t xml:space="preserve">классе, первоклассники способны полностью сосредоточиться на освоении учебного </w:t>
      </w:r>
      <w:r>
        <w:rPr>
          <w:color w:val="000000"/>
          <w:spacing w:val="-6"/>
          <w:sz w:val="28"/>
          <w:szCs w:val="28"/>
        </w:rPr>
        <w:t>содержания.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Цели курса «Введение в школьную жизнь»: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1"/>
          <w:sz w:val="28"/>
          <w:szCs w:val="28"/>
        </w:rPr>
        <w:t>обеспечение психологической адаптации детей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1"/>
          <w:sz w:val="28"/>
          <w:szCs w:val="28"/>
        </w:rPr>
        <w:t>знакомство с основными школьными правилами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2"/>
          <w:sz w:val="28"/>
          <w:szCs w:val="28"/>
        </w:rPr>
        <w:t>привитие навыков индивидуальной, парной и коллективной работы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z w:val="28"/>
          <w:szCs w:val="28"/>
        </w:rPr>
        <w:t>обучение элементарным приемам обратной связи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1"/>
          <w:sz w:val="28"/>
          <w:szCs w:val="28"/>
        </w:rPr>
        <w:t>знакомство с системой школьного оценивания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1"/>
          <w:sz w:val="28"/>
          <w:szCs w:val="28"/>
        </w:rPr>
        <w:t>развитие внимания, памяти, мышления, воображения;</w:t>
      </w:r>
    </w:p>
    <w:p>
      <w:pPr>
        <w:pStyle w:val="Section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pacing w:val="1"/>
          <w:sz w:val="28"/>
          <w:szCs w:val="28"/>
        </w:rPr>
        <w:t>организация классного коллектива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вводного курса строится на доступном практически всем перво</w:t>
        <w:softHyphen/>
      </w:r>
      <w:r>
        <w:rPr>
          <w:color w:val="000000"/>
          <w:spacing w:val="1"/>
          <w:sz w:val="28"/>
          <w:szCs w:val="28"/>
        </w:rPr>
        <w:t>классникам дошкольном материале игры, ри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 к концу первого класса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Обучающиеся должны  </w:t>
      </w:r>
      <w:r>
        <w:rPr>
          <w:b/>
        </w:rPr>
        <w:t>иметь представление о следующих связ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жду живой и неживой природо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жду деятельностью человека и состоянием приро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 о следующих явлениях и объект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Солнца для жизни на Земл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живой и неживой природ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разнообразии и красоте природы Ро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владеть общеучебными умениями</w:t>
      </w:r>
      <w:r>
        <w:rPr>
          <w:b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отвечать на заданный вопро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учебни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объекты по названным призна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/ пони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окружающего мира (природа, человек, созданное или придуманное человеко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части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связи в семь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общественных местах и на улиц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жливого общения (приветствия, прощания с разными людьми по возрасту и родству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природы и объекты, созданные человек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живой и неживой природы, приводить приме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астения – деревья, кустарники, травы, приводить приме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редставителей животного мира;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- использовать в общении правила вежлив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ФОРМИРОВАНИЕ  УНИВЕРСАЛЬНЫХ УЧЕБНЫХ  ДЕЙ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Развивать </w:t>
      </w:r>
      <w:r>
        <w:rPr>
          <w:bCs/>
          <w:spacing w:val="-10"/>
          <w:sz w:val="28"/>
          <w:szCs w:val="28"/>
        </w:rPr>
        <w:t>способность радоваться успехам одноклассников</w:t>
      </w:r>
    </w:p>
    <w:p>
      <w:pPr>
        <w:pStyle w:val="Normal"/>
        <w:rPr/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чебно-познавательный  интерес к новому материалу и способам решения новой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готовность к сотрудничеству с учителем и однокласс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т</w:t>
      </w:r>
      <w:r>
        <w:rPr>
          <w:sz w:val="28"/>
          <w:szCs w:val="28"/>
        </w:rPr>
        <w:t>ь честное, самокритичное отношение к своему поведению.</w:t>
      </w:r>
    </w:p>
    <w:p>
      <w:pPr>
        <w:pStyle w:val="Normal"/>
        <w:rPr/>
      </w:pPr>
      <w:r>
        <w:rPr>
          <w:b/>
          <w:bCs/>
          <w:spacing w:val="-10"/>
          <w:sz w:val="28"/>
          <w:szCs w:val="28"/>
        </w:rPr>
        <w:t xml:space="preserve">Развивать </w:t>
      </w:r>
      <w:r>
        <w:rPr>
          <w:bCs/>
          <w:spacing w:val="-10"/>
          <w:sz w:val="28"/>
          <w:szCs w:val="28"/>
        </w:rPr>
        <w:t>чувства знакомства прекрасного на основе знакомства с культурой</w:t>
      </w:r>
    </w:p>
    <w:p>
      <w:pPr>
        <w:pStyle w:val="Normal"/>
        <w:rPr/>
      </w:pPr>
      <w:r>
        <w:rPr>
          <w:b/>
          <w:bCs/>
          <w:spacing w:val="-14"/>
          <w:sz w:val="28"/>
          <w:szCs w:val="28"/>
        </w:rPr>
        <w:t>Формировать</w:t>
      </w:r>
      <w:r>
        <w:rPr>
          <w:bCs/>
          <w:spacing w:val="-14"/>
          <w:sz w:val="28"/>
          <w:szCs w:val="28"/>
        </w:rPr>
        <w:t xml:space="preserve"> бережное отношения к труду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умение отвечать за свои поступки.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Формировать</w:t>
      </w:r>
      <w:r>
        <w:rPr>
          <w:spacing w:val="-11"/>
          <w:sz w:val="28"/>
          <w:szCs w:val="28"/>
        </w:rPr>
        <w:t xml:space="preserve"> ответственность человека за общее благополучие  жизни на планете </w:t>
      </w:r>
    </w:p>
    <w:p>
      <w:pPr>
        <w:pStyle w:val="Normal"/>
        <w:rPr/>
      </w:pPr>
      <w:r>
        <w:rPr>
          <w:b/>
          <w:spacing w:val="-11"/>
          <w:sz w:val="28"/>
          <w:szCs w:val="28"/>
        </w:rPr>
        <w:t xml:space="preserve">Вырабатывать </w:t>
      </w:r>
      <w:r>
        <w:rPr>
          <w:spacing w:val="-11"/>
          <w:sz w:val="28"/>
          <w:szCs w:val="28"/>
        </w:rPr>
        <w:t>чувство ответственности человека за общее благополучие  жизни на планете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ознавательные УУД</w:t>
      </w:r>
    </w:p>
    <w:p>
      <w:pPr>
        <w:pStyle w:val="Normal"/>
        <w:rPr/>
      </w:pPr>
      <w:r>
        <w:rPr>
          <w:b/>
          <w:sz w:val="28"/>
          <w:szCs w:val="28"/>
        </w:rPr>
        <w:t>Исследовать</w:t>
      </w:r>
      <w:r>
        <w:rPr>
          <w:sz w:val="28"/>
          <w:szCs w:val="28"/>
        </w:rPr>
        <w:t xml:space="preserve"> (на основе непосредственных наблюдений) связи жизнедеятельности растений, животных и времени года</w:t>
      </w:r>
    </w:p>
    <w:p>
      <w:pPr>
        <w:pStyle w:val="Normal"/>
        <w:rPr/>
      </w:pPr>
      <w:r>
        <w:rPr>
          <w:b/>
          <w:sz w:val="28"/>
          <w:szCs w:val="28"/>
        </w:rPr>
        <w:t>Описывать с</w:t>
      </w:r>
      <w:r>
        <w:rPr>
          <w:sz w:val="28"/>
          <w:szCs w:val="28"/>
        </w:rPr>
        <w:t>езонные изменения в природе</w:t>
      </w:r>
    </w:p>
    <w:p>
      <w:pPr>
        <w:pStyle w:val="Normal"/>
        <w:rPr/>
      </w:pPr>
      <w:r>
        <w:rPr>
          <w:b/>
          <w:sz w:val="28"/>
          <w:szCs w:val="28"/>
        </w:rPr>
        <w:t>Проводить</w:t>
      </w:r>
      <w:r>
        <w:rPr>
          <w:sz w:val="28"/>
          <w:szCs w:val="28"/>
        </w:rPr>
        <w:t xml:space="preserve"> групповые наблюдения во время экскурсий</w:t>
      </w:r>
    </w:p>
    <w:p>
      <w:pPr>
        <w:pStyle w:val="Normal"/>
        <w:rPr/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некоторые особенности звезд и планет на примере Солнца и Земли</w:t>
      </w:r>
    </w:p>
    <w:p>
      <w:pPr>
        <w:pStyle w:val="Normal"/>
        <w:rPr/>
      </w:pP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 xml:space="preserve"> различать день и ночь, времена года</w:t>
      </w:r>
    </w:p>
    <w:p>
      <w:pPr>
        <w:pStyle w:val="Normal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движение Земли относительно Солнца и его связь со сменой дня и ночи, времен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личать </w:t>
      </w:r>
      <w:r>
        <w:rPr>
          <w:sz w:val="28"/>
          <w:szCs w:val="28"/>
        </w:rPr>
        <w:t xml:space="preserve">природные объекты и изделия, 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отличительные свой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ировать </w:t>
      </w:r>
      <w:r>
        <w:rPr>
          <w:sz w:val="28"/>
          <w:szCs w:val="28"/>
        </w:rPr>
        <w:t>объекты живой и неживой природы по отличительным признакам</w:t>
      </w:r>
    </w:p>
    <w:p>
      <w:pPr>
        <w:pStyle w:val="Normal"/>
        <w:rPr/>
      </w:pPr>
      <w:r>
        <w:rPr>
          <w:b/>
          <w:sz w:val="28"/>
          <w:szCs w:val="28"/>
        </w:rPr>
        <w:t>Наблюдать</w:t>
      </w:r>
      <w:r>
        <w:rPr>
          <w:sz w:val="28"/>
          <w:szCs w:val="28"/>
        </w:rPr>
        <w:t xml:space="preserve"> простейшие опыты по изучению свойств в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ь </w:t>
      </w:r>
      <w:r>
        <w:rPr>
          <w:sz w:val="28"/>
          <w:szCs w:val="28"/>
        </w:rPr>
        <w:t>простейшие опыты по изучению свойств воздуха</w:t>
      </w:r>
    </w:p>
    <w:p>
      <w:pPr>
        <w:pStyle w:val="Normal"/>
        <w:rPr/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условия, необходимые для жизни растений</w:t>
      </w:r>
    </w:p>
    <w:p>
      <w:pPr>
        <w:pStyle w:val="Normal"/>
        <w:rPr/>
      </w:pPr>
      <w:r>
        <w:rPr>
          <w:b/>
          <w:sz w:val="28"/>
          <w:szCs w:val="28"/>
        </w:rPr>
        <w:t>Различать</w:t>
      </w:r>
      <w:r>
        <w:rPr>
          <w:sz w:val="28"/>
          <w:szCs w:val="28"/>
        </w:rPr>
        <w:t xml:space="preserve"> растения и животных, используя информацию, полученную в ходе наблюдений и работы с иллюстрац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ывать </w:t>
      </w:r>
      <w:r>
        <w:rPr>
          <w:sz w:val="28"/>
          <w:szCs w:val="28"/>
        </w:rPr>
        <w:t>о роли животных в природе и жизни людей(на примере своей местно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ывать </w:t>
      </w:r>
      <w:r>
        <w:rPr>
          <w:sz w:val="28"/>
          <w:szCs w:val="28"/>
        </w:rPr>
        <w:t>внешний вид, характерные особенности представителей насекомых, рыб, птиц, зверей</w:t>
      </w:r>
    </w:p>
    <w:p>
      <w:pPr>
        <w:pStyle w:val="Normal"/>
        <w:rPr/>
      </w:pPr>
      <w:r>
        <w:rPr>
          <w:b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роли растений в природе и жизни людей</w:t>
      </w:r>
    </w:p>
    <w:p>
      <w:pPr>
        <w:pStyle w:val="Normal"/>
        <w:rPr/>
      </w:pPr>
      <w:r>
        <w:rPr>
          <w:b/>
          <w:sz w:val="28"/>
          <w:szCs w:val="28"/>
        </w:rPr>
        <w:t>Описывать</w:t>
      </w:r>
      <w:r>
        <w:rPr>
          <w:sz w:val="28"/>
          <w:szCs w:val="28"/>
        </w:rPr>
        <w:t xml:space="preserve"> климат, особенности растительного и животного ми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ть </w:t>
      </w:r>
      <w:r>
        <w:rPr>
          <w:sz w:val="28"/>
          <w:szCs w:val="28"/>
        </w:rPr>
        <w:t xml:space="preserve">с готовыми моделями (глобус, физическая карта); </w:t>
      </w:r>
      <w:r>
        <w:rPr>
          <w:b/>
          <w:sz w:val="28"/>
          <w:szCs w:val="28"/>
        </w:rPr>
        <w:t>показывать</w:t>
      </w:r>
      <w:r>
        <w:rPr>
          <w:sz w:val="28"/>
          <w:szCs w:val="28"/>
        </w:rPr>
        <w:t xml:space="preserve"> на глобусе и карте материки и оке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личать </w:t>
      </w:r>
      <w:r>
        <w:rPr>
          <w:sz w:val="28"/>
          <w:szCs w:val="28"/>
        </w:rPr>
        <w:t>разные формы земной поверхности (на примере своей местно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ывать </w:t>
      </w:r>
      <w:r>
        <w:rPr>
          <w:sz w:val="28"/>
          <w:szCs w:val="28"/>
        </w:rPr>
        <w:t>о роли животных в природе и жизни людей (на примере своей местности)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дикорастущих и культурных растений, диких и  домашних живот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товить </w:t>
      </w:r>
      <w:r>
        <w:rPr>
          <w:sz w:val="28"/>
          <w:szCs w:val="28"/>
        </w:rPr>
        <w:t>небольшие сообщения на заданную те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ивать </w:t>
      </w:r>
      <w:r>
        <w:rPr>
          <w:sz w:val="28"/>
          <w:szCs w:val="28"/>
        </w:rPr>
        <w:t>влияние современного человека на прир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товить </w:t>
      </w:r>
      <w:r>
        <w:rPr>
          <w:sz w:val="28"/>
          <w:szCs w:val="28"/>
        </w:rPr>
        <w:t>рассказы о семье, домашнем хозяйстве, профессиях членов семьи</w:t>
      </w:r>
    </w:p>
    <w:p>
      <w:pPr>
        <w:pStyle w:val="Normal"/>
        <w:rPr/>
      </w:pPr>
      <w:r>
        <w:rPr>
          <w:b/>
          <w:sz w:val="28"/>
          <w:szCs w:val="28"/>
        </w:rPr>
        <w:t>Различать</w:t>
      </w:r>
      <w:r>
        <w:rPr>
          <w:sz w:val="28"/>
          <w:szCs w:val="28"/>
        </w:rPr>
        <w:t xml:space="preserve"> формы поведения, которые допустимы или недопустимы в школе, общественных местах</w:t>
      </w:r>
    </w:p>
    <w:p>
      <w:pPr>
        <w:pStyle w:val="Normal"/>
        <w:rPr/>
      </w:pPr>
      <w:r>
        <w:rPr>
          <w:b/>
          <w:sz w:val="28"/>
          <w:szCs w:val="28"/>
        </w:rPr>
        <w:t>Обсуждать</w:t>
      </w:r>
      <w:r>
        <w:rPr>
          <w:sz w:val="28"/>
          <w:szCs w:val="28"/>
        </w:rPr>
        <w:t xml:space="preserve"> особенности стран ми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ходить </w:t>
      </w:r>
      <w:r>
        <w:rPr>
          <w:sz w:val="28"/>
          <w:szCs w:val="28"/>
        </w:rPr>
        <w:t>дополнительную информацию о странах с помощью  библиоте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ходить </w:t>
      </w:r>
      <w:r>
        <w:rPr>
          <w:sz w:val="28"/>
          <w:szCs w:val="28"/>
        </w:rPr>
        <w:t>на карте России родной Регион</w:t>
      </w:r>
    </w:p>
    <w:p>
      <w:pPr>
        <w:pStyle w:val="Normal"/>
        <w:rPr/>
      </w:pPr>
      <w:r>
        <w:rPr>
          <w:b/>
          <w:sz w:val="28"/>
          <w:szCs w:val="28"/>
        </w:rPr>
        <w:t>Приводить</w:t>
      </w:r>
      <w:r>
        <w:rPr>
          <w:sz w:val="28"/>
          <w:szCs w:val="28"/>
        </w:rPr>
        <w:t xml:space="preserve"> примеры культуры общения во взаимоотношениях людей</w:t>
      </w:r>
    </w:p>
    <w:p>
      <w:pPr>
        <w:pStyle w:val="Normal"/>
        <w:rPr/>
      </w:pPr>
      <w:r>
        <w:rPr>
          <w:b/>
          <w:sz w:val="28"/>
          <w:szCs w:val="28"/>
        </w:rPr>
        <w:t>Собирать</w:t>
      </w:r>
      <w:r>
        <w:rPr>
          <w:sz w:val="28"/>
          <w:szCs w:val="28"/>
        </w:rPr>
        <w:t xml:space="preserve"> материал на основании бесед с родными о праздничных днях России и родного города</w:t>
      </w:r>
    </w:p>
    <w:p>
      <w:pPr>
        <w:pStyle w:val="Normal"/>
        <w:rPr/>
      </w:pPr>
      <w:r>
        <w:rPr>
          <w:b/>
          <w:sz w:val="28"/>
          <w:szCs w:val="28"/>
        </w:rPr>
        <w:t>Участвовать</w:t>
      </w:r>
      <w:r>
        <w:rPr>
          <w:sz w:val="28"/>
          <w:szCs w:val="28"/>
        </w:rPr>
        <w:t xml:space="preserve"> в учебной игре по  правилам пользования транспортом</w:t>
      </w:r>
    </w:p>
    <w:p>
      <w:pPr>
        <w:pStyle w:val="Normal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основные правила обращения с газом, электричеством, водой</w:t>
      </w:r>
    </w:p>
    <w:p>
      <w:pPr>
        <w:pStyle w:val="Normal"/>
        <w:rPr/>
      </w:pPr>
      <w:r>
        <w:rPr>
          <w:b/>
          <w:sz w:val="28"/>
          <w:szCs w:val="28"/>
        </w:rPr>
        <w:t>Раскрывать</w:t>
      </w:r>
      <w:r>
        <w:rPr>
          <w:sz w:val="28"/>
          <w:szCs w:val="28"/>
        </w:rPr>
        <w:t xml:space="preserve"> возможности  средств массовой информации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с опорой на личный опыт воздействие природы в определённое время года на настроение человека,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нутренний мир и состояние здоровья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ародные приметы, связанные с погодой, проверять их достоверност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адекватно принимать оценку учител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Развивать</w:t>
      </w:r>
      <w:r>
        <w:rPr>
          <w:spacing w:val="-11"/>
          <w:sz w:val="28"/>
          <w:szCs w:val="28"/>
        </w:rPr>
        <w:t xml:space="preserve"> умение ориентиро</w:t>
        <w:softHyphen/>
      </w:r>
      <w:r>
        <w:rPr>
          <w:spacing w:val="-10"/>
          <w:sz w:val="28"/>
          <w:szCs w:val="28"/>
        </w:rPr>
        <w:t xml:space="preserve">ваться в учебнике, </w:t>
      </w:r>
      <w:r>
        <w:rPr>
          <w:spacing w:val="-9"/>
          <w:sz w:val="28"/>
          <w:szCs w:val="28"/>
        </w:rPr>
        <w:t>слушать и отве</w:t>
        <w:softHyphen/>
      </w:r>
      <w:r>
        <w:rPr>
          <w:spacing w:val="-10"/>
          <w:sz w:val="28"/>
          <w:szCs w:val="28"/>
        </w:rPr>
        <w:t>чать на вопросы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ть</w:t>
      </w:r>
      <w:r>
        <w:rPr>
          <w:sz w:val="28"/>
          <w:szCs w:val="28"/>
        </w:rPr>
        <w:t xml:space="preserve"> ситуации вызова экстренной помощи по телефону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ивать </w:t>
      </w:r>
      <w:r>
        <w:rPr>
          <w:sz w:val="28"/>
          <w:szCs w:val="28"/>
        </w:rPr>
        <w:t>конкретные примеры поведения в природ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ть </w:t>
      </w:r>
      <w:r>
        <w:rPr>
          <w:sz w:val="28"/>
          <w:szCs w:val="28"/>
        </w:rPr>
        <w:t>с текстом и иллюстрациями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чебно-познавательный интерес к новому материалу и способам решения новой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ивать </w:t>
      </w:r>
      <w:r>
        <w:rPr>
          <w:sz w:val="28"/>
          <w:szCs w:val="28"/>
        </w:rPr>
        <w:t>влияние современного человека на прир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влекать </w:t>
      </w:r>
      <w:r>
        <w:rPr>
          <w:sz w:val="28"/>
          <w:szCs w:val="28"/>
        </w:rPr>
        <w:t>по заданию учителя из учебника и дополнительных источников знаний</w:t>
      </w:r>
    </w:p>
    <w:p>
      <w:pPr>
        <w:pStyle w:val="Normal"/>
        <w:rPr/>
      </w:pPr>
      <w:r>
        <w:rPr>
          <w:b/>
          <w:sz w:val="28"/>
          <w:szCs w:val="28"/>
        </w:rPr>
        <w:t>Моделировать</w:t>
      </w:r>
      <w:r>
        <w:rPr>
          <w:sz w:val="28"/>
          <w:szCs w:val="28"/>
        </w:rPr>
        <w:t xml:space="preserve"> ситуации общения с людьми разного возраста, национ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работать в группах по изучению учебного материала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вступать в диалог.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умение договариваться, находить общее решение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умение осуществлять взаимный контроль и оказывать в сотрудничестве необходимую взаимопомощь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аргументировать своё предложение, убеждать и уступать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организации учебного процесс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" w:leader="none"/>
        </w:tabs>
        <w:jc w:val="both"/>
        <w:rPr/>
      </w:pPr>
      <w:r>
        <w:rPr>
          <w:b/>
          <w:sz w:val="28"/>
          <w:szCs w:val="28"/>
          <w:u w:val="single"/>
        </w:rPr>
        <w:t>Формы организации урок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вместная с учителем учебно-познавательная деятельность, работа в группах, парах сменного состава и самостоятельная  деятельность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ды занятий:</w:t>
      </w:r>
      <w:r>
        <w:rPr>
          <w:sz w:val="28"/>
          <w:szCs w:val="28"/>
        </w:rPr>
        <w:t xml:space="preserve"> экскурсия, итоговая работа, ур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«открытия» нового зн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35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ятельностная цель:</w:t>
      </w:r>
      <w:r>
        <w:rPr>
          <w:color w:val="000000"/>
          <w:sz w:val="28"/>
          <w:szCs w:val="28"/>
        </w:rPr>
        <w:t xml:space="preserve"> формирование умений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способов действий.</w:t>
      </w:r>
    </w:p>
    <w:p>
      <w:pPr>
        <w:pStyle w:val="Normal"/>
        <w:shd w:fill="FFFFFF" w:val="clear"/>
        <w:spacing w:lineRule="exact" w:line="235"/>
        <w:ind w:righ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тельная цель:</w:t>
      </w:r>
      <w:r>
        <w:rPr>
          <w:color w:val="000000"/>
          <w:sz w:val="28"/>
          <w:szCs w:val="28"/>
        </w:rPr>
        <w:t xml:space="preserve"> формирование системы  природоведческих понят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35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к рефлекси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роки повторения, закрепления знаний и выработки умений)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ятельностная цель:</w:t>
      </w:r>
      <w:r>
        <w:rPr>
          <w:color w:val="000000"/>
          <w:sz w:val="28"/>
          <w:szCs w:val="28"/>
        </w:rPr>
        <w:t xml:space="preserve"> формирование у учащихся способно</w:t>
        <w:softHyphen/>
        <w:t>стей к выявлению причин затруднений и коррекции собствен</w:t>
        <w:softHyphen/>
        <w:t>ных действий.</w:t>
      </w:r>
    </w:p>
    <w:p>
      <w:pPr>
        <w:pStyle w:val="Normal"/>
        <w:shd w:fill="FFFFFF" w:val="clear"/>
        <w:spacing w:lineRule="exact" w:line="235"/>
        <w:ind w:righ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одержательная цель: </w:t>
      </w:r>
      <w:r>
        <w:rPr>
          <w:color w:val="000000"/>
          <w:sz w:val="28"/>
          <w:szCs w:val="28"/>
        </w:rPr>
        <w:t>закрепление и при необходимости коррекция изученных способов действий – природоведческих понятий, алгоритмов и д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к развивающего контроля</w:t>
      </w:r>
      <w:r>
        <w:rPr>
          <w:i/>
          <w:sz w:val="28"/>
          <w:szCs w:val="28"/>
        </w:rPr>
        <w:t>, оценки и коррекции знаний</w:t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ятельностная цель:</w:t>
      </w:r>
      <w:r>
        <w:rPr>
          <w:color w:val="000000"/>
          <w:sz w:val="28"/>
          <w:szCs w:val="28"/>
        </w:rPr>
        <w:t xml:space="preserve"> формирование у учащихся способно</w:t>
        <w:softHyphen/>
        <w:t>стей к осуществлению контрольной функции.</w:t>
      </w:r>
    </w:p>
    <w:p>
      <w:pPr>
        <w:pStyle w:val="Normal"/>
        <w:shd w:fill="FFFFFF" w:val="clear"/>
        <w:spacing w:lineRule="exact" w:line="226"/>
        <w:ind w:right="480" w:hanging="0"/>
        <w:jc w:val="both"/>
        <w:rPr/>
      </w:pPr>
      <w:r>
        <w:rPr>
          <w:color w:val="000000"/>
          <w:sz w:val="28"/>
          <w:szCs w:val="28"/>
          <w:u w:val="single"/>
        </w:rPr>
        <w:t>Содержательная цель:</w:t>
      </w:r>
      <w:r>
        <w:rPr>
          <w:color w:val="000000"/>
          <w:sz w:val="28"/>
          <w:szCs w:val="28"/>
        </w:rPr>
        <w:t xml:space="preserve"> контроль и самоконтроль изученных математических понятий и алгоритмов.</w:t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нтроль образовательных резуль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ограмме предусмотрена многоуровневая система контроля зн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432" w:hanging="360"/>
        <w:jc w:val="both"/>
        <w:rPr/>
      </w:pPr>
      <w:r>
        <w:rPr>
          <w:iCs/>
          <w:color w:val="000000"/>
          <w:spacing w:val="-5"/>
          <w:sz w:val="28"/>
          <w:szCs w:val="28"/>
        </w:rPr>
        <w:t>самокон</w:t>
      </w:r>
      <w:r>
        <w:rPr>
          <w:iCs/>
          <w:color w:val="000000"/>
          <w:spacing w:val="-6"/>
          <w:sz w:val="28"/>
          <w:szCs w:val="28"/>
        </w:rPr>
        <w:t xml:space="preserve">троль — </w:t>
      </w:r>
      <w:r>
        <w:rPr>
          <w:color w:val="000000"/>
          <w:spacing w:val="-6"/>
          <w:sz w:val="28"/>
          <w:szCs w:val="28"/>
        </w:rPr>
        <w:t xml:space="preserve">при введении нового материа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432" w:hanging="36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взаимоконтроль </w:t>
      </w:r>
      <w:r>
        <w:rPr>
          <w:color w:val="000000"/>
          <w:spacing w:val="-6"/>
          <w:sz w:val="28"/>
          <w:szCs w:val="28"/>
        </w:rPr>
        <w:t>— в процессе его отра</w:t>
        <w:softHyphen/>
      </w:r>
      <w:r>
        <w:rPr>
          <w:color w:val="000000"/>
          <w:spacing w:val="-7"/>
          <w:sz w:val="28"/>
          <w:szCs w:val="28"/>
        </w:rPr>
        <w:t xml:space="preserve">бот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432" w:hanging="36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итоговый контроль, </w:t>
      </w:r>
      <w:r>
        <w:rPr>
          <w:color w:val="000000"/>
          <w:spacing w:val="-7"/>
          <w:sz w:val="28"/>
          <w:szCs w:val="28"/>
        </w:rPr>
        <w:t>включающий проведение итоговой  работы</w:t>
      </w:r>
    </w:p>
    <w:p>
      <w:pPr>
        <w:pStyle w:val="Style16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й мир, автор Н.Я. Дмитриева, А.Н. Казаков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289"/>
        <w:gridCol w:w="4973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– это то, что нас окружает, но не создано человеком. Природные объекты и предметы, созданные челове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вая и живая природа. Примеры явлений природы: смена времен года, снегопад,  листопад, перелеты птиц, смена времен суток,  рассвет, закат, дождь,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 отрицательное влияние деятельности человека на природу. Красная книга России. Охрана природы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 и план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– ближайшая к нам звезда, источник света и тепла для всего живого на Земле. Земля – планета; общее представление о форме и размерах Земли.  Смена дня и ночи на Земле. Вращение Земли как причина смены дня и ночи. Смена времен года в родном крае на основе наблю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оздуха для растений, животных,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оды для живых организмов. Полезные ископаемые, их значение в хозяйстве человека, бережное отношение человека к полезным ископаемы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ва, ее значение для живой природы. Растения, их разнообразие. Части растения (корень, стебель, лист, цветок, плод, семя). Условия необходимые для жизни растения. Деревья, кустарники, травы. Роль растений в природе и жизни людей, бережное отношение человека к растениям. Растения родного края, названия и краткая характери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, их разнообразие. Условия необходимые для жизни животных. Животные  родного края, названия и краткая характеристика на основе наблю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как модель  Земли. Географическая карта. Материки и океаны. Формы земной поверхности: равнины, горы (общее представление, условные обозначения на глобусе и  географической кар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живой и неживой природы (солнечный свет, воздух, вода, почва, растения, живо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часть природы. Зависимость жизни человека от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 Роль животных в природе и жизни людей, бережное отношение человека к животным. Дикорастущие и культур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самое близкое окружение человека. Семейные традиции. Взаимоотношения в семье и взаимопомощь членов семьи. Родословная. Имена и фамилии членов семьи. Значение труда в жизни человека и общества. Профессии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транспорт. Транспорт родного города (села).  Правила пользования транспортом. Наша Родина – Россия. Россия на карте. Москва – столица России. Россия – многонациональная страна. Народы, населяющие Росс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многообразии стран, народов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 к своему и другим наро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люди, которых объединяет общая культура и которые связаны друг с другом совместной деятельностью во имя обще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лен общества, взаимоотношения человека с другими людьми. Культура общения. Уважение к чужому м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создатель и носитель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отивопожарной безопасности, основные правила обращения с газом, водой, электриче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: почта, телеграф, телефон. Средства массовой информации: радио, телеви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экстренн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Человек и природа-50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ловек – часть природы- 7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- источник удовле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ей людей. Зависимость жизни человека от природы. Положительное и отрицательное влияние деятельности  человека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явлений природы: смена времен года , снегопад, листопад, перелеты птиц, смена времен суток, рассвет, закат, ветер, дождь, гроза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</w:t>
            </w:r>
            <w:r>
              <w:rPr>
                <w:i/>
                <w:sz w:val="28"/>
                <w:szCs w:val="28"/>
              </w:rPr>
              <w:t>. Наблюдения за осенними изменениями в природ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 с</w:t>
            </w:r>
            <w:r>
              <w:rPr>
                <w:sz w:val="28"/>
                <w:szCs w:val="28"/>
              </w:rPr>
              <w:t>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групповые наблюдения во время экскурс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влекать </w:t>
            </w:r>
            <w:r>
              <w:rPr>
                <w:sz w:val="28"/>
                <w:szCs w:val="28"/>
              </w:rPr>
              <w:t>по заданию учителя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влияние современного человека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я и солнце- 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планеты, их отличия. Солнце – ближайшая к нам звезда, источник света и тепла для всего живого на Земле. Земля – планета. День и ночь. Смена дня и ночи на Земле. Вращение Земли как причина смены дня и ночи. Обращение Земли вокруг Солнца как причина смены време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екоторые особенности звезд и планет на примере Солнца и Зем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различать день и ночь, времена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движение Земли относительно Солнца и его связь со сменой дня и ночи, времен года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неживая и живая- 19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Неживая и живая природа. Свойства воздуха. Значение воздуха для растений, животных,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Свойства воды. Водоемы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родного края, их значение в хозяйстве, бережное отношение к полезным ископа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, их разнообразие. Части растения (корень, стебель, лист, цветок, плод, семя). Деревья, кустарники, травы. Условия, необходимые для жизни растения (свет, тепло, воздух, вода). Дикорастущие и культурные растения (на примере растений своей местности). Роль растений в природе и жизни людей, бережное отношение человека к раст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их разнообразие.  Условия, необходимые для жизни животных (свет, тепло, воздух, вода, пищ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ие работы и экскурсии</w:t>
            </w:r>
            <w:r>
              <w:rPr>
                <w:i/>
                <w:sz w:val="28"/>
                <w:szCs w:val="28"/>
              </w:rPr>
              <w:t>. Знакомство с природой родного края, наблюдение явлений природы и изменений, происходящих в природе, наблюдение за комнатными растениями и их движением к све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природные объекты и изделия,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 их отличительные свой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объекты живой и неживой природы по отличительным признак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климат, особенности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>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объекты и явления природы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простейшие опыты по изучению свойств воздух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погоду самостоятельно и в группах и описывать ее состоя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простейшие опыты по изучению свойств в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части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>о роли животных в природе и жизни людей 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климат, особенности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 связи жизнедеятельности растений,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растения и животных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ша  Земля на карте и глобусе – 8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– ближайшая к нам звезда, источник света и тепла для всего живого на Земле. Глобус как модель  Земли. Географическая карта и план (общее знакомство). Материки и океаны, их названия, расположение на глобусе и карте. Карта Росси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с готовыми моделями (глобус, физическая карта);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глобусе и карте материки и океан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разные формы земной поверхности (на примере своей местности)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рода вокруг нас- 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еловеком богатств природы (солнце, ветер, вода, почва, лес, дикие растения и животные). Значение природы для существования всего живого на Земле. Дикие и одомашненные растения и животные. Уход человека за одомашненными растениями и животными. Их многообразие и полезны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>о роли животных в природе и жизни людей 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дикорастущих и культурных растений, диких и домашних живот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влияние современного человека на приро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небольшие сообщения на заданную тему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ловек и общество-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Родина – 1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самое близкое окружение человека. Семья ребенка и ее состав. Взаимоотношения в семье, забота членов семьи друг о друге. Родной город, село. Название родной страны. Государственный флаг России, значение цветов флага России. Москва – столица России. Красная площадь и Кремль – главные достопримечательности Москвы. Праздничные дни России и родного города: День города, Новый год, Рождество, 8 Марта. Городской транспорт. Правила уличного движения – гарантия безопасности на улицах города. Занятия людей. Знакомые школьнику профессии людей на примере своего населенного пункт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рассказы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формы поведения, которые допустимы или недопустимы в школе, общественных мест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материал на основании бесед с родными о праздничных днях России и родного гор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учебной игре о правилах пользования транспорт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на карте России родной регион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труда для человека и  общества-6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. Транспорт города и села. Наземный, воздушный и водный транспорт. Правила пользования транспортом. Средства связи: почта, телеграф, телефон. Телефоны экстренной помощи. Средства массовой информации: радио, телевидение, пресса,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дополнительную информацию о странах с помощью библиотеки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 наблюдения за трудом людей во время экскурсии на одно из предприятий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возможности  средств массов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 вызова экстренной помощи по телефон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окружающего мира в 1 классе</w:t>
      </w:r>
    </w:p>
    <w:p>
      <w:pPr>
        <w:pStyle w:val="Normal"/>
        <w:rPr/>
      </w:pPr>
      <w:r>
        <w:rPr/>
        <w:t>Сокращения, принятые в данном планировании:</w:t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110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- самокон</w:t>
              <w:softHyphen/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троль                        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>уонз  -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урок открытия новых знаний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в/к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- взаимоконтроль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ур-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 xml:space="preserve">с/р-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>уонз-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урок открытия новых знаний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"/>
        <w:gridCol w:w="2383"/>
        <w:gridCol w:w="1072"/>
        <w:gridCol w:w="1942"/>
        <w:gridCol w:w="1739"/>
        <w:gridCol w:w="1374"/>
        <w:gridCol w:w="19"/>
        <w:gridCol w:w="8"/>
        <w:gridCol w:w="1218"/>
        <w:gridCol w:w="688"/>
        <w:gridCol w:w="13"/>
        <w:gridCol w:w="1279"/>
        <w:gridCol w:w="39"/>
        <w:gridCol w:w="1941"/>
        <w:gridCol w:w="88"/>
        <w:gridCol w:w="505"/>
        <w:gridCol w:w="1479"/>
        <w:gridCol w:w="483"/>
        <w:gridCol w:w="26"/>
        <w:gridCol w:w="8"/>
        <w:gridCol w:w="1556"/>
        <w:gridCol w:w="439"/>
        <w:gridCol w:w="305"/>
        <w:gridCol w:w="26"/>
        <w:gridCol w:w="1304"/>
        <w:gridCol w:w="362"/>
        <w:gridCol w:w="641"/>
        <w:gridCol w:w="26"/>
        <w:gridCol w:w="1045"/>
        <w:gridCol w:w="286"/>
        <w:gridCol w:w="976"/>
        <w:gridCol w:w="26"/>
        <w:gridCol w:w="785"/>
        <w:gridCol w:w="207"/>
        <w:gridCol w:w="1315"/>
        <w:gridCol w:w="26"/>
        <w:gridCol w:w="525"/>
        <w:gridCol w:w="131"/>
        <w:gridCol w:w="1650"/>
        <w:gridCol w:w="26"/>
        <w:gridCol w:w="266"/>
        <w:gridCol w:w="52"/>
        <w:gridCol w:w="1988"/>
        <w:gridCol w:w="8"/>
        <w:gridCol w:w="18"/>
        <w:gridCol w:w="10"/>
      </w:tblGrid>
      <w:tr>
        <w:trPr>
          <w:trHeight w:val="1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тип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и 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20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 четверть-17часов.                                                       Человек  - часть природы 7ч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парк Природа - источник удовлетворения потребностей людей</w:t>
            </w:r>
          </w:p>
          <w:p>
            <w:pPr>
              <w:pStyle w:val="Normal"/>
              <w:spacing w:lineRule="auto" w:line="242"/>
              <w:rPr>
                <w:b/>
                <w:b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>АМ «Введение знаков «+» и «-«</w:t>
            </w:r>
          </w:p>
          <w:p>
            <w:pPr>
              <w:pStyle w:val="Normal"/>
              <w:spacing w:lineRule="auto" w:line="242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Интегрированный урок с математик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– это то, что нас окружает, но не создано человеком. Природные объекты и предметы, созданные человеком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 представления</w:t>
            </w:r>
            <w:r>
              <w:rPr>
                <w:sz w:val="28"/>
                <w:szCs w:val="28"/>
              </w:rPr>
              <w:t xml:space="preserve"> о связях между живой и неживой природ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окружающий  ми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влияние современного челове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ть  </w:t>
            </w:r>
            <w:r>
              <w:rPr>
                <w:sz w:val="28"/>
                <w:szCs w:val="28"/>
              </w:rPr>
              <w:t>способы взаимодействия с окружающим миром( вижу, слышу, говорю, чувствую..) учиться отвечать на поставленный вопрос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 по городу.Зависимость жизни человека от природ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он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»Отработка знаков «+2 и «-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 предметы, созданные человек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мпоненты окружающ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(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ых наблюдений) связи жизнедеятельности растений, животных и времени года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исимость жизни человека от природы </w:t>
            </w:r>
            <w:r>
              <w:rPr>
                <w:i/>
                <w:sz w:val="28"/>
                <w:szCs w:val="28"/>
              </w:rPr>
              <w:t xml:space="preserve"> (комбинированный у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тработка навыков взаимодейств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р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мпоненты окружающего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сен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с</w:t>
            </w:r>
            <w:r>
              <w:rPr>
                <w:sz w:val="28"/>
                <w:szCs w:val="28"/>
              </w:rPr>
              <w:t>езонные изменения в приро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личное (эмоциональное) отношение к окружающему миру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явлений природы, причины сезонных изменений ( урок –путешеств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М </w:t>
            </w:r>
            <w:r>
              <w:rPr>
                <w:i/>
                <w:sz w:val="28"/>
                <w:szCs w:val="28"/>
              </w:rPr>
              <w:t>Разыгрывание  ситуаций взаимодействия в групп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явлений природы: смена времен года, снегопад, листопад, перелеты птиц, смена времен суток, рассвет, закат, дождь, гро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й и неживой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снегопад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сезонными изменениями прир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яв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64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с</w:t>
            </w:r>
            <w:r>
              <w:rPr>
                <w:sz w:val="28"/>
                <w:szCs w:val="28"/>
              </w:rPr>
              <w:t xml:space="preserve">езонные изменения в природе </w:t>
            </w: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способы взаимодействия с окружающим миром( вижу, слышу, говорю, чувствую..) учиться отвечать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богатств: воды, воздуха, полезных ископаемых, растительного и животного ми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он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М Отработка введённых знак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 отрицательное влияние деятельности человека на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родн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язях между деятельностью человека и состоянием приро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1С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« Мир прир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учебно-познавательный  интерес к новому материалу и способам решения нов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личное (эмоциональное) отношение к окружающему миру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адекватно принимать оценку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богатств 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рок - экскурсия в краеведческий муз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родн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человека и   прямым влиянием такой деятельности на состояние прир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вивать с</w:t>
            </w:r>
            <w:r>
              <w:rPr>
                <w:bCs/>
                <w:spacing w:val="-10"/>
                <w:sz w:val="28"/>
                <w:szCs w:val="28"/>
              </w:rPr>
              <w:t>пособность радоваться успехам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групповые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экскурс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личное (эмоциональное) отношение к окружающему миру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 «Сезонные изменения в природ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урок- экскур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ированный урок с физкульту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явлений природы: смена времен года, снегопад, листопад, перелеты птиц, смена времен суток, рассвет, закат, дождь, гро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 п</w:t>
            </w:r>
            <w:r>
              <w:rPr>
                <w:sz w:val="28"/>
                <w:szCs w:val="28"/>
              </w:rPr>
              <w:t>равила поведения на улиц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природ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групповые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экскур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способы взаимодействия с окружающим миром( вижу, слышу, говорю, чувствую..) учиться отвечать на поставленный вопрос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и Солнце 5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групповые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экскурс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 и планеты, их отличия Земля – планет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урок- путешеств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– планета; общее представление о форме и размерах Земл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значении Солнца для жизни на Земл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иентироваться в учебнике, слушать и отвечать на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. Планеты, форма, разме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екоторые</w:t>
            </w:r>
          </w:p>
          <w:p>
            <w:pPr>
              <w:pStyle w:val="Normal"/>
              <w:ind w:right="-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везд и планет на примере Солнца и</w:t>
            </w:r>
          </w:p>
          <w:p>
            <w:pPr>
              <w:pStyle w:val="Normal"/>
              <w:ind w:right="-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</w:p>
          <w:p>
            <w:pPr>
              <w:pStyle w:val="Normal"/>
              <w:ind w:right="-1459" w:hanging="0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Вырабатывать </w:t>
            </w:r>
            <w:r>
              <w:rPr>
                <w:spacing w:val="-11"/>
                <w:sz w:val="28"/>
                <w:szCs w:val="28"/>
              </w:rPr>
              <w:t>чувство ответственности человека за общее благополучие  жизни на планете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- спутник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, или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тегрированный урок с математи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. Общее представление  о Всел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 и космические тел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ориентироваться в учебнике, слушать  и слышат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, спутник. Орбита, космонав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адекватно принимать оценку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ближайшая к нам звезда, источник света и тепла для всего живого на Земле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ближайшая к нам звезда, источник света и тепла для всего живого на Зем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значении Солнца для жизни на Земл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иентироваться в учебнике, слушать и отвечать на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, планета. звез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Развивать с</w:t>
            </w:r>
            <w:r>
              <w:rPr>
                <w:bCs/>
                <w:spacing w:val="-10"/>
                <w:sz w:val="28"/>
                <w:szCs w:val="28"/>
              </w:rPr>
              <w:t>пособность радоваться успехам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е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звезд и планет на примере Солнца и Земли</w:t>
            </w:r>
            <w:r>
              <w:rPr>
                <w:b/>
                <w:sz w:val="28"/>
                <w:szCs w:val="28"/>
              </w:rPr>
              <w:t xml:space="preserve"> Формировать </w:t>
            </w:r>
            <w:r>
              <w:rPr>
                <w:sz w:val="28"/>
                <w:szCs w:val="28"/>
              </w:rPr>
              <w:t>умение выполнять задание в соответствии с целью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День и ночь. Смена дня и ночи на Земле. Вращение Земли как причина смены дня и ночи</w:t>
            </w:r>
          </w:p>
          <w:p>
            <w:pPr>
              <w:pStyle w:val="Normal"/>
              <w:spacing w:lineRule="auto" w:line="242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 на Земле. Причины смены дня и ночи Вращение Земли как причина смены дня и но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дня и ночи,  земная ось, космос космонавтика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ать день и ночь, времена года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емли вокруг Солнца как причина смены времен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рок- путешеств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ремен года в родном крае на основе наблю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Неделя. меся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готовность к сотрудничеству с учителем и одноклассникам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умение адекватно 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движение Земли </w:t>
            </w:r>
          </w:p>
          <w:p>
            <w:pPr>
              <w:pStyle w:val="Normal"/>
              <w:rPr/>
            </w:pPr>
            <w:r>
              <w:rPr/>
              <w:t>относительно Солнца и его связь со сменой дня и ночи, времен года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живая и неживая 19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– это весь многообразный мир, который окружает 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дные объекты и предметы, созданные челове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Формировать </w:t>
            </w:r>
            <w:r>
              <w:rPr/>
              <w:t>умение выполнять задание в соответствии с цел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риродные объекты и изделия, </w:t>
            </w:r>
            <w:r>
              <w:rPr>
                <w:b/>
              </w:rPr>
              <w:t>характеризовать</w:t>
            </w:r>
            <w:r>
              <w:rPr/>
              <w:t xml:space="preserve"> их отличительные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объекты живой и неживой природы по отличительным признакам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  <w:p>
            <w:pPr>
              <w:pStyle w:val="Normal"/>
              <w:rPr/>
            </w:pPr>
            <w:r>
              <w:rPr/>
              <w:t>(интегр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Изменения в живой и нежи</w:t>
              <w:softHyphen/>
            </w:r>
            <w:r>
              <w:rPr/>
              <w:t>вой приро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объекты живой и неживой природы и объекты созданные человеко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, живая прир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по теме «Живая и неживая природа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Живая и неживая прир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( вижу, слышу, говорю, чувствую..) учиться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риродные объекты и изделия, </w:t>
            </w:r>
            <w:r>
              <w:rPr>
                <w:b/>
              </w:rPr>
              <w:t>характеризовать</w:t>
            </w:r>
            <w:r>
              <w:rPr/>
              <w:t xml:space="preserve"> их отличительные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объекты живой и неживой природы по отличительным признакам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родного кр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урок- путешеств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7 чудес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 </w:t>
            </w:r>
            <w:r>
              <w:rPr/>
              <w:t>чувствовать красоту природы, сохранять богатства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и природы. Заповедные места, петроглифы,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 7 чудес Хабаров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источниками дополнительной литературы, находить дополнительную информацию.</w:t>
            </w:r>
          </w:p>
          <w:p>
            <w:pPr>
              <w:pStyle w:val="Normal"/>
              <w:rPr/>
            </w:pPr>
            <w:r>
              <w:rPr/>
              <w:t>Группировать сообщения по теме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личное (эмоциональное) отношение к окружающему мир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Свойства 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живых организмов</w:t>
            </w:r>
            <w:r>
              <w:rPr>
                <w:spacing w:val="-8"/>
              </w:rPr>
              <w:t xml:space="preserve"> Вода - важнейшее условие </w:t>
            </w:r>
            <w:r>
              <w:rPr>
                <w:spacing w:val="-6"/>
              </w:rPr>
              <w:t xml:space="preserve">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своства, прозрачность. Вкус. Цвет. Состояние вод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Свойства воды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стейшие опыты </w:t>
            </w:r>
          </w:p>
          <w:p>
            <w:pPr>
              <w:pStyle w:val="Normal"/>
              <w:rPr/>
            </w:pPr>
            <w:r>
              <w:rPr/>
              <w:t>по изучению свойств в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е выполнять задание в соответствии с це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рактик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живых организм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.. реки, озёра. болот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Значение воды на Земле, ее свойств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Водоёмы Хабаров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дополнительных 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 за состоянием водоёмов кр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личное (эмоциональное) отношение к окружающему мир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 Значение воздуха для растений, животных,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урок- практик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оздуха для растений, животных, человека  </w:t>
            </w:r>
            <w:r>
              <w:rPr>
                <w:spacing w:val="-6"/>
              </w:rPr>
              <w:t xml:space="preserve"> Воздух -</w:t>
            </w:r>
            <w:r>
              <w:rPr>
                <w:spacing w:val="-8"/>
              </w:rPr>
              <w:t>газообразное ве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, кислород. Состав воздуха.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теме: </w:t>
            </w:r>
          </w:p>
          <w:p>
            <w:pPr>
              <w:pStyle w:val="Normal"/>
              <w:rPr/>
            </w:pPr>
            <w:r>
              <w:rPr/>
              <w:t>« Воздух- газообразное вещество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аблицы по обобщению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стейшие опыты по изучению свойств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е выполнять задание в соответствии с целью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риродой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экскурс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объекты и предметы, созданные человеком </w:t>
            </w:r>
          </w:p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п</w:t>
            </w:r>
            <w:r>
              <w:rPr/>
              <w:t>равила поведения на улиц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природе, температура воды. Воздуха, одежда люде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явлениями природы и изменениями, происходящими в природе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мурский аквариум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из дополнительных источников о природе края.</w:t>
            </w:r>
          </w:p>
          <w:p>
            <w:pPr>
              <w:pStyle w:val="Normal"/>
              <w:rPr/>
            </w:pPr>
            <w:r>
              <w:rPr/>
              <w:t>Формировать личное (эмоциональное) отношение к окружающему мир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х разнообразие</w:t>
            </w:r>
          </w:p>
          <w:p>
            <w:pPr>
              <w:pStyle w:val="Normal"/>
              <w:rPr/>
            </w:pPr>
            <w:r>
              <w:rPr/>
              <w:t xml:space="preserve">Животные, их разнообраз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ролевая игра)</w:t>
            </w:r>
          </w:p>
          <w:p>
            <w:pPr>
              <w:pStyle w:val="Normal"/>
              <w:spacing w:lineRule="auto" w:line="242"/>
              <w:rPr>
                <w:i/>
                <w:i/>
              </w:rPr>
            </w:pPr>
            <w:r>
              <w:rPr>
                <w:i/>
              </w:rPr>
              <w:t>(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х разнообразие. Части растения (корень, стебель, лист, цветок, плод, семя. Условия необходимые для жизни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аст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растения и животны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Животные, группы животных. раст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ремена г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,</w:t>
            </w:r>
          </w:p>
          <w:p>
            <w:pPr>
              <w:pStyle w:val="Normal"/>
              <w:rPr/>
            </w:pPr>
            <w:r>
              <w:rPr/>
              <w:t>необходимые для жизн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тения и животных</w:t>
            </w:r>
          </w:p>
          <w:p>
            <w:pPr>
              <w:pStyle w:val="Normal"/>
              <w:rPr/>
            </w:pPr>
            <w:r>
              <w:rPr/>
              <w:t>используя информацию, полученную в ходе наблюдений и работы с иллюстраци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адекватно 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оли животных в природе и жизни людей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внешний вид, характерные особенности представителей насекомых, рыб, птиц, звере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натных, садовых и дикорастущих растений</w:t>
            </w:r>
          </w:p>
          <w:p>
            <w:pPr>
              <w:pStyle w:val="Normal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. Растения родного края, названия и краткая характери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некоторые комнатные раст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Животные, группы животных. раст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ухаживанию за комнатными растения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Растения –пришельц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умение выполнять задание в соответствии с цел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(на основе непосредственных</w:t>
            </w:r>
          </w:p>
          <w:p>
            <w:pPr>
              <w:pStyle w:val="Normal"/>
              <w:rPr/>
            </w:pPr>
            <w:r>
              <w:rPr/>
              <w:t xml:space="preserve">наблюдений) </w:t>
            </w:r>
          </w:p>
          <w:p>
            <w:pPr>
              <w:pStyle w:val="Normal"/>
              <w:rPr/>
            </w:pPr>
            <w:r>
              <w:rPr/>
              <w:t>связи жизнедеятельности растений, животных и времен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я (корень, стебель, лист, цветок, плод, сем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рактикум)</w:t>
            </w:r>
          </w:p>
          <w:p>
            <w:pPr>
              <w:pStyle w:val="Normal"/>
              <w:spacing w:lineRule="auto" w:line="2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стение</w:t>
            </w:r>
          </w:p>
          <w:p>
            <w:pPr>
              <w:pStyle w:val="Normal"/>
              <w:rPr/>
            </w:pPr>
            <w:r>
              <w:rPr/>
              <w:t>Растения, их разнообразие Части растения (корень, стебель, лист, цветок, плод, сем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асти раст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. Корень. Стебель, ствол. Листья, плод с семенами. Цветок, семена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теме: «Наблюдение за комнатными растениями и их движением к свету»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в/к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Проверочная работа по теме «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равы мои приамурск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 и иллюстрациями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чебно-познавательный  интерес к нов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таблицы по обобщению знаний о раст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жизни растения (свет, тепло, воздух, во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. Свет. Питание, в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 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исывать</w:t>
            </w:r>
            <w:r>
              <w:rPr/>
              <w:t xml:space="preserve"> климат, особенности растительного и животного мира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орастущие и культурные растения (на примере растений своей мест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мбинированный ур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аст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растения -деревья, кустарники, трав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, культурные растения, сорня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ремена г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 и иллюстраци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а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мнатными растениями и их движением к св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рактик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аст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Родина раст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/>
              <w:t>«Сопоставление внешнего вида растения и его частей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следовать </w:t>
            </w:r>
            <w:r>
              <w:rPr/>
              <w:t>(на осн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ых</w:t>
            </w:r>
          </w:p>
          <w:p>
            <w:pPr>
              <w:pStyle w:val="Normal"/>
              <w:rPr/>
            </w:pPr>
            <w:r>
              <w:rPr/>
              <w:t xml:space="preserve">наблюдений) </w:t>
            </w:r>
          </w:p>
          <w:p>
            <w:pPr>
              <w:pStyle w:val="Normal"/>
              <w:rPr/>
            </w:pPr>
            <w:r>
              <w:rPr/>
              <w:t>связи жизнедеятельности растений, животных и времен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тения и их разнообраз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еобходимые для жизни растения. Деревья, кустарники, трав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растения -деревья, кустарники, трав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тения Хабаров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, особенности растительного и животного мира.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нообразие животных и растений кра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растения. Их разнообразие. краткая характеристика на основе наблюден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Разумное использование </w:t>
            </w:r>
            <w:r>
              <w:rPr/>
              <w:t>природных богат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пособы питания, цепь пита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/>
              <w:t>«Растения и животные»</w:t>
            </w:r>
          </w:p>
          <w:p>
            <w:pPr>
              <w:pStyle w:val="Normal"/>
              <w:rPr/>
            </w:pPr>
            <w:r>
              <w:rPr/>
              <w:t>Голоса птиц и животны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, особенности растительного и животного мира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необходимые для жизни животных. </w:t>
            </w:r>
            <w:r>
              <w:rPr>
                <w:i/>
              </w:rPr>
              <w:t>(интегр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необходимые для жизни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животного ми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пло. микрорганизм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(на основе </w:t>
            </w:r>
          </w:p>
          <w:p>
            <w:pPr>
              <w:pStyle w:val="Normal"/>
              <w:rPr/>
            </w:pPr>
            <w:r>
              <w:rPr/>
              <w:t xml:space="preserve">непосредственных наблюдений) </w:t>
            </w:r>
          </w:p>
          <w:p>
            <w:pPr>
              <w:pStyle w:val="Style16"/>
              <w:ind w:left="0" w:hanging="0"/>
              <w:rPr/>
            </w:pPr>
            <w:r>
              <w:rPr/>
              <w:t>связи жизнедеятельности растений, животных и времени года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природе и жизни людей, бережное отношение человека к живот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ролевая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х разнообразие. Условия необходимые для жизни животных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Разумное использование </w:t>
            </w:r>
            <w:r>
              <w:rPr/>
              <w:t>природных богат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, питомник для животных. Охрана животных. Красная кни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/>
              <w:t>«По следу тиг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(на основе </w:t>
            </w:r>
          </w:p>
          <w:p>
            <w:pPr>
              <w:pStyle w:val="Normal"/>
              <w:rPr/>
            </w:pPr>
            <w:r>
              <w:rPr/>
              <w:t xml:space="preserve">непосредственных наблюдений) </w:t>
            </w:r>
          </w:p>
          <w:p>
            <w:pPr>
              <w:pStyle w:val="Normal"/>
              <w:rPr/>
            </w:pPr>
            <w:r>
              <w:rPr/>
              <w:t>связи жизнедеятельности растений, животных и времени год</w:t>
            </w:r>
            <w:r>
              <w:rPr>
                <w:b/>
                <w:bCs/>
                <w:spacing w:val="-10"/>
              </w:rPr>
              <w:t xml:space="preserve"> Развивать с</w:t>
            </w:r>
            <w:r>
              <w:rPr>
                <w:bCs/>
                <w:spacing w:val="-10"/>
              </w:rPr>
              <w:t>пособность радоваться успехам одноклассников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</w:rPr>
              <w:t xml:space="preserve">Вырабатывать </w:t>
            </w:r>
            <w:r>
              <w:rPr>
                <w:spacing w:val="-11"/>
              </w:rPr>
              <w:t>чувство ответственности человека за общее благополучие  жизни на планете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дно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интегрированный ур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, их значение в хозяйстве человека, бережное отношение человека к полезным ископаемы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а, ее значение для живой при</w:t>
            </w:r>
            <w:r>
              <w:rPr>
                <w:spacing w:val="-10"/>
              </w:rPr>
              <w:t xml:space="preserve"> Разумное использование </w:t>
            </w:r>
            <w:r>
              <w:rPr/>
              <w:t>природных богатств 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ладовые</w:t>
            </w:r>
          </w:p>
          <w:p>
            <w:pPr>
              <w:pStyle w:val="Normal"/>
              <w:rPr/>
            </w:pPr>
            <w:r>
              <w:rPr/>
              <w:t>природные ископаемые</w:t>
            </w:r>
          </w:p>
          <w:p>
            <w:pPr>
              <w:pStyle w:val="Normal"/>
              <w:rPr/>
            </w:pPr>
            <w:r>
              <w:rPr/>
              <w:t xml:space="preserve">шахтёры </w:t>
            </w:r>
          </w:p>
          <w:p>
            <w:pPr>
              <w:pStyle w:val="Normal"/>
              <w:rPr/>
            </w:pPr>
            <w:r>
              <w:rPr/>
              <w:t>Шахта</w:t>
            </w:r>
          </w:p>
          <w:p>
            <w:pPr>
              <w:pStyle w:val="Normal"/>
              <w:rPr/>
            </w:pPr>
            <w:r>
              <w:rPr/>
              <w:t>Недра Земли. Полезные ископаемы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Какие окружающие нас вещи сделаны из материалов, добытых в земле?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олезные ископаемы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 с коллекцией полезных ископаем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вивать </w:t>
            </w:r>
            <w:r>
              <w:rPr/>
              <w:t>умение договариваться, находить общее решение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лезных ископаемых </w:t>
            </w:r>
            <w:r>
              <w:rPr>
                <w:i/>
              </w:rPr>
              <w:t xml:space="preserve"> ( урок- 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, их значение в хозяйстве человека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Разумное использование </w:t>
            </w:r>
            <w:r>
              <w:rPr/>
              <w:t>природных богат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Народное хозяйство. Недра земл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пределению некоторых полезных ископаем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 гостях у хозяйки медной гор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ша страна на карте и глобусе –8 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как модель  Земли</w:t>
            </w:r>
          </w:p>
          <w:p>
            <w:pPr>
              <w:pStyle w:val="Normal"/>
              <w:rPr/>
            </w:pPr>
            <w:r>
              <w:rPr/>
              <w:t>Как открывали новые земли</w:t>
            </w:r>
          </w:p>
          <w:p>
            <w:pPr>
              <w:pStyle w:val="Normal"/>
              <w:rPr/>
            </w:pPr>
            <w:r>
              <w:rPr/>
              <w:t xml:space="preserve">Человек – охотник. </w:t>
            </w:r>
            <w:r>
              <w:rPr>
                <w:i/>
              </w:rPr>
              <w:t>(комбинированный ур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; общее представление о форме и размерах Земли</w:t>
            </w:r>
          </w:p>
          <w:p>
            <w:pPr>
              <w:pStyle w:val="Normal"/>
              <w:rPr/>
            </w:pPr>
            <w:r>
              <w:rPr/>
              <w:t>Глобус как модель  Земли</w:t>
            </w:r>
          </w:p>
          <w:p>
            <w:pPr>
              <w:pStyle w:val="Normal"/>
              <w:rPr/>
            </w:pPr>
            <w:r>
              <w:rPr/>
              <w:t>Материки и океаны. Формы земной поверхности: равнины, горы (общее представление, условные обозначения на глобусе и  географической кар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. Модель. Шарообразная форма, кочевники. охотни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аргументировать своё предложение,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Развивать с</w:t>
            </w:r>
            <w:r>
              <w:rPr>
                <w:bCs/>
                <w:spacing w:val="-10"/>
              </w:rPr>
              <w:t>пособность радоваться успехам однокласс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готовыми моделями (глобус, физическая карта);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глобусе и карте </w:t>
            </w:r>
          </w:p>
          <w:p>
            <w:pPr>
              <w:pStyle w:val="Normal"/>
              <w:rPr/>
            </w:pPr>
            <w:r>
              <w:rPr/>
              <w:t>материки и океаны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и план (общее знакомство)</w:t>
            </w:r>
          </w:p>
          <w:p>
            <w:pPr>
              <w:pStyle w:val="Normal"/>
              <w:rPr/>
            </w:pPr>
            <w:r>
              <w:rPr/>
              <w:t>Условные обозначения на географической карте</w:t>
            </w:r>
          </w:p>
          <w:p>
            <w:pPr>
              <w:pStyle w:val="Normal"/>
              <w:rPr/>
            </w:pPr>
            <w:r>
              <w:rPr/>
              <w:t>Пангея, климат, глоба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рактик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; общее представление о форме и размерах Земли</w:t>
            </w:r>
          </w:p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  <w:t>Материки и океаны. Формы земной поверхности: равнины, горы (общее представление, условные обозначения на глобусе и  географической кар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и отвечать на заданные вопросы, ориентироваться в учебник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Карта, Пангея, условные зна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/>
              <w:t>« Условные обозначения на  географической карте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 и иллюстраци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готовыми моделями -глобус, физическая карта);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глобусе и карте </w:t>
            </w:r>
          </w:p>
          <w:p>
            <w:pPr>
              <w:pStyle w:val="Normal"/>
              <w:rPr/>
            </w:pPr>
            <w:r>
              <w:rPr/>
              <w:t>материки и океан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, их названия, расположение на глобусе и кар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ки и океаны. Формы земной поверхности: равнины, горы </w:t>
            </w:r>
          </w:p>
          <w:p>
            <w:pPr>
              <w:pStyle w:val="Normal"/>
              <w:rPr/>
            </w:pPr>
            <w:r>
              <w:rPr/>
              <w:t>(общее представление, условные обозначения на глобусе и  географической кар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изученные объекты по названным признака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континенты, океаны Тихий, Серный ледовитый, Антлантический, Индийск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Материки и океа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договариваться, находить общее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Развивать с</w:t>
            </w:r>
            <w:r>
              <w:rPr>
                <w:bCs/>
                <w:spacing w:val="-10"/>
              </w:rPr>
              <w:t>пособность радоваться успехам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ояс</w:t>
            </w:r>
          </w:p>
          <w:p>
            <w:pPr>
              <w:pStyle w:val="Normal"/>
              <w:rPr/>
            </w:pPr>
            <w:r>
              <w:rPr/>
              <w:t>(общее представление,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ояс, умеренный. Жаркий. холодн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е выполнять задание в соответствии с целью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рактик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; общее представление о форме и размерах Земли</w:t>
            </w:r>
          </w:p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  <w:t>Материки и океаны. Формы земной поверхности: равнины, горы (общее представление, условные обозначения на глобусе и  географической кар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и отвечать на заданные вопросы, ориентироваться в учебник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рана. Отечество, Родина.</w:t>
            </w:r>
          </w:p>
          <w:p>
            <w:pPr>
              <w:pStyle w:val="Normal"/>
              <w:rPr/>
            </w:pPr>
            <w:r>
              <w:rPr/>
              <w:t>столица, край. гор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/>
              <w:t xml:space="preserve">« Чтение географических знаков на кар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Города Росс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зные формы земной поверхности 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е выполнять задание в соответствии с целью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или косм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планеты</w:t>
            </w:r>
          </w:p>
          <w:p>
            <w:pPr>
              <w:pStyle w:val="Normal"/>
              <w:rPr/>
            </w:pPr>
            <w:r>
              <w:rPr/>
              <w:t>Солнце – ближайшая к нам звезда, источник света и тепла для всего живого на Зем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значении Солнца для жизни на Зем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Солнце. Космонавтика, космический корабль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селен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к нам звез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планеты</w:t>
            </w:r>
          </w:p>
          <w:p>
            <w:pPr>
              <w:pStyle w:val="Normal"/>
              <w:rPr/>
            </w:pPr>
            <w:r>
              <w:rPr/>
              <w:t>Солнце – ближайшая к нам звезда, источник света и тепла для всего живого на Земл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значении Солнца для жизни на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строить предположения, делать выв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планеты. космические тела космонавт</w:t>
            </w:r>
          </w:p>
          <w:p>
            <w:pPr>
              <w:pStyle w:val="Normal"/>
              <w:rPr/>
            </w:pPr>
            <w:r>
              <w:rPr/>
              <w:t>Скаф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селен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договариваться, находить общее решение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Сол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планеты</w:t>
            </w:r>
          </w:p>
          <w:p>
            <w:pPr>
              <w:pStyle w:val="Normal"/>
              <w:rPr/>
            </w:pPr>
            <w:r>
              <w:rPr/>
              <w:t>Солнце – ближайшая к нам звезда, источник света и тепла для всего живого на Земле. Земля – планета; общее представление о форме и размерах Зем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образность земли. Полюс</w:t>
            </w:r>
          </w:p>
          <w:p>
            <w:pPr>
              <w:pStyle w:val="Normal"/>
              <w:rPr/>
            </w:pPr>
            <w:r>
              <w:rPr/>
              <w:t>эквато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вокруг нас -11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</w:t>
            </w:r>
          </w:p>
          <w:p>
            <w:pPr>
              <w:pStyle w:val="Normal"/>
              <w:rPr/>
            </w:pPr>
            <w:r>
              <w:rPr/>
              <w:t>Плавание Неар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жизни человека от прир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утешествий , используя энциклопедический материа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 первоотк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ооткрыватели новых земел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оли животных в природе и жизни людей (на примере своей мес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договариваться, находить общее решение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роды для существования всего живого на Зем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животного ми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гипотезы зарождения жизни на Земл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 Зарождение жизни в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я</w:t>
            </w:r>
            <w:r>
              <w:rPr/>
              <w:t xml:space="preserve"> о связях между живой и неживой природо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. Пред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дикорастущих </w:t>
            </w:r>
          </w:p>
          <w:p>
            <w:pPr>
              <w:pStyle w:val="Normal"/>
              <w:rPr/>
            </w:pPr>
            <w:r>
              <w:rPr/>
              <w:t>и культурных растений, диких и 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человеком богатств прир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 Роль животных в природе и жизни людей, бережное отношение человека к животным Дикорастущие и культурные рас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мпоненты окружающего ми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я</w:t>
            </w:r>
            <w:r>
              <w:rPr/>
              <w:t xml:space="preserve"> о связях между живой и неживой природо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, дикорастущие растения. Флора и фаун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икие и домашние животны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способы взаимодействия с окружающим миром( вижу, слышу, говорю, чувствую..) учиться отвечать на поставленный вопрос</w:t>
            </w:r>
          </w:p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Формировать бережное отношения к труду других люде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одомашненные растения и животные</w:t>
            </w:r>
          </w:p>
          <w:p>
            <w:pPr>
              <w:pStyle w:val="Normal"/>
              <w:rPr/>
            </w:pPr>
            <w:r>
              <w:rPr/>
              <w:t>Доисторические животные, их ви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</w:t>
            </w:r>
          </w:p>
          <w:p>
            <w:pPr>
              <w:pStyle w:val="Normal"/>
              <w:rPr/>
            </w:pPr>
            <w:r>
              <w:rPr/>
              <w:t>Дикие и домашние животные. Роль животных в природе и жизни людей, бережное отношение человека к животным. Дикорастущие и культурные рас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о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озавры</w:t>
            </w:r>
          </w:p>
          <w:p>
            <w:pPr>
              <w:pStyle w:val="Normal"/>
              <w:rPr/>
            </w:pPr>
            <w:r>
              <w:rPr/>
              <w:t>Первобытные люд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икие и домашние животны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по заданию </w:t>
            </w:r>
          </w:p>
          <w:p>
            <w:pPr>
              <w:pStyle w:val="Normal"/>
              <w:rPr/>
            </w:pPr>
            <w:r>
              <w:rPr/>
              <w:t xml:space="preserve">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о роли </w:t>
            </w:r>
          </w:p>
          <w:p>
            <w:pPr>
              <w:pStyle w:val="Normal"/>
              <w:rPr/>
            </w:pPr>
            <w:r>
              <w:rPr/>
              <w:t xml:space="preserve">животных в природе и жизни </w:t>
            </w:r>
          </w:p>
          <w:p>
            <w:pPr>
              <w:pStyle w:val="Normal"/>
              <w:rPr/>
            </w:pPr>
            <w:r>
              <w:rPr/>
              <w:t xml:space="preserve">людей 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человека за одомашненными растениями и живот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</w:t>
            </w:r>
          </w:p>
          <w:p>
            <w:pPr>
              <w:pStyle w:val="Normal"/>
              <w:rPr/>
            </w:pPr>
            <w:r>
              <w:rPr/>
              <w:t>Дикие и домашние животные. Роль животных в природе и жизни людей, бережное отношение человека к животным Дикорастущие и культурные рас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 животные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</w:rPr>
              <w:t xml:space="preserve">Формировать </w:t>
            </w:r>
            <w:r>
              <w:rPr>
                <w:bCs/>
                <w:spacing w:val="-14"/>
              </w:rPr>
              <w:t>бережное отношения к труду других людей</w:t>
            </w:r>
            <w:r>
              <w:rPr>
                <w:b/>
              </w:rPr>
              <w:t xml:space="preserve"> 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влияние современного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человека на природ </w:t>
            </w:r>
            <w:r>
              <w:rPr>
                <w:b/>
              </w:rPr>
              <w:t xml:space="preserve">Развивать </w:t>
            </w:r>
            <w:r>
              <w:rPr/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озникновения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урок- экскурс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о происхождении Земли</w:t>
            </w:r>
          </w:p>
          <w:p>
            <w:pPr>
              <w:pStyle w:val="Normal"/>
              <w:rPr/>
            </w:pPr>
            <w:r>
              <w:rPr/>
              <w:t>Выделять существенные и несущественные признаки суждений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 на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к-путешеств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утверждения возникновения  челов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и несущественные признаки су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договариваться, находить общее решение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историю Земли. Археология, палеонтология, истор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 Зависимость жизни человека от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з различных источников дополнительные сведения по тем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 палентолог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 наш общий дом.</w:t>
            </w:r>
          </w:p>
          <w:p>
            <w:pPr>
              <w:pStyle w:val="Normal"/>
              <w:rPr/>
            </w:pPr>
            <w:r>
              <w:rPr/>
              <w:t>(интегрированный ур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Экологические катастрофы прир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>
                <w:b/>
                <w:spacing w:val="-11"/>
              </w:rPr>
              <w:t xml:space="preserve">Вырабатывать </w:t>
            </w:r>
            <w:r>
              <w:rPr>
                <w:spacing w:val="-11"/>
              </w:rPr>
              <w:t>чувство ответственности человека за общее благополучие  жизни на планете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 История освоения земли Приамурской.</w:t>
            </w:r>
          </w:p>
          <w:p>
            <w:pPr>
              <w:pStyle w:val="Normal"/>
              <w:rPr/>
            </w:pPr>
            <w:r>
              <w:rPr/>
              <w:t>(урок- путешеств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края, заселением , жизнью и бытом первых поселенцев кра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гены</w:t>
            </w:r>
          </w:p>
          <w:p>
            <w:pPr>
              <w:pStyle w:val="Normal"/>
              <w:rPr/>
            </w:pPr>
            <w:r>
              <w:rPr/>
              <w:t>Стой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айц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 за изменениями в истории освоения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ботать </w:t>
            </w:r>
            <w:r>
              <w:rPr/>
              <w:t>группами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 – 10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– самое близкое окружение человека. </w:t>
            </w: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bCs/>
                <w:spacing w:val="-6"/>
              </w:rPr>
              <w:t xml:space="preserve">Родственные связи в семье. </w:t>
            </w:r>
            <w:r>
              <w:rPr>
                <w:bCs/>
                <w:spacing w:val="-4"/>
              </w:rPr>
              <w:t>Семья - ячейка об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дственные связи в семье, правила вежливого общения</w:t>
            </w:r>
            <w:r>
              <w:rPr>
                <w:b/>
              </w:rPr>
              <w:t xml:space="preserve"> Готовить </w:t>
            </w:r>
            <w:r>
              <w:rPr/>
              <w:t>рассказы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ликв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рассказы о семье, </w:t>
            </w:r>
          </w:p>
          <w:p>
            <w:pPr>
              <w:pStyle w:val="Normal"/>
              <w:rPr/>
            </w:pPr>
            <w:r>
              <w:rPr/>
              <w:t>домашнем хозяйстве, профессиях членов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</w:t>
            </w:r>
          </w:p>
          <w:p>
            <w:pPr>
              <w:pStyle w:val="Normal"/>
              <w:rPr/>
            </w:pPr>
            <w:r>
              <w:rPr/>
              <w:t>которые допустимы или недопустимы в школе, общественных мест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</w:rPr>
              <w:t>Формировать</w:t>
            </w:r>
            <w:r>
              <w:rPr>
                <w:bCs/>
                <w:spacing w:val="-14"/>
              </w:rPr>
              <w:t xml:space="preserve"> бережное отношения к труду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енка и ее состав Взаимоотношения в семье, забота членов семьи друг о друг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 и взаимопомощь членов семьи. Родословная. Имена и фамилии членов сем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общения с людьми разного возраст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рассказы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рассказы о семье, о взаимоотношенях между членами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</w:t>
            </w:r>
          </w:p>
          <w:p>
            <w:pPr>
              <w:pStyle w:val="Normal"/>
              <w:rPr/>
            </w:pPr>
            <w:r>
              <w:rPr/>
              <w:t>которые допустимы или недопустимы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отвечать за свои пост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живем в разное время су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. Гринвичский мериди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учебник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 пояс переход на летнее врем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 и иллюстраци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многообразии стран, народов на Зем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иг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– люди, которых объединяет общая культура и которые связаны друг с другом совместной деятельностью во имя общей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знообразии стран и народов на Зем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добывать информацию из дополнительны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общения с людьми разных националь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особенности стран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. обществ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pacing w:val="-11"/>
              </w:rPr>
              <w:t>Развивать</w:t>
            </w:r>
            <w:r>
              <w:rPr>
                <w:spacing w:val="-11"/>
              </w:rPr>
              <w:t xml:space="preserve"> умение ориентиро</w:t>
              <w:softHyphen/>
            </w:r>
            <w:r>
              <w:rPr/>
              <w:t xml:space="preserve">ваться в учебнике, </w:t>
            </w:r>
            <w:r>
              <w:rPr>
                <w:spacing w:val="-9"/>
              </w:rPr>
              <w:t>слушать и отве</w:t>
              <w:softHyphen/>
            </w:r>
            <w:r>
              <w:rPr/>
              <w:t xml:space="preserve">чать на вопросы.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умение работать в группах по изучению учебного материала.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асселения человека на новые земли и условия изобрет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, взаимоотношения человека с другими люд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общения Уважение к чужому мнению .Человек – создатель и носитель культуры .Уважительное отношение  к своему и другим народ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красоте природы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 истории Древней Рус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овать </w:t>
            </w:r>
            <w:r>
              <w:rPr/>
              <w:t>культурные отношения  в 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нить </w:t>
            </w:r>
            <w:r>
              <w:rPr/>
              <w:t>и уважать мнение собесед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город, село </w:t>
            </w:r>
          </w:p>
          <w:p>
            <w:pPr>
              <w:pStyle w:val="Normal"/>
              <w:rPr/>
            </w:pPr>
            <w:r>
              <w:rPr/>
              <w:t>Название родной стр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утешеств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 Россия на карте. Москва – столица России. Россия – многонациональная страна. Народы, населяющие Росс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красоте природы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дополнительную информацию о странах с помощью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Москва</w:t>
            </w:r>
          </w:p>
          <w:p>
            <w:pPr>
              <w:pStyle w:val="Normal"/>
              <w:rPr/>
            </w:pPr>
            <w:r>
              <w:rPr/>
              <w:t>Край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гражданск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чувство гордости за свою  малую Родин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а карте России родной регион</w:t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ударственный флаг России, значение цветов флага  России, значение цветов флага России</w:t>
            </w:r>
            <w:r>
              <w:rPr>
                <w:i/>
              </w:rPr>
              <w:t>(уон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одина – Россия Россия на карте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символику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льд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временная 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 и иллюстрациями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гражданск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чувство гордости за свою Родину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ультуры </w:t>
            </w:r>
          </w:p>
          <w:p>
            <w:pPr>
              <w:pStyle w:val="Normal"/>
              <w:rPr/>
            </w:pPr>
            <w:r>
              <w:rPr/>
              <w:t>общения во взаимоотношения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 Красная площадь и Кремль – главные достопримечательности Моск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путешеств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Россия – многонациональная страна Народы, населяющие Росс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некоторые национальности народов России, правила поведения в общественных местах, правила вежливого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толица Россия родина русский украинец белорус таджик арменин азербайджа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в/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гражданск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чувство гордости за свою Род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 России и родного города: День города, Новый год, Рождество, 8 М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урок- ролевая игр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жизни общества .Традиции русского нар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общественных местах и на улице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материал на основании бесед с родными о праздничных днях России и родно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о </w:t>
            </w:r>
          </w:p>
          <w:p>
            <w:pPr>
              <w:pStyle w:val="Normal"/>
              <w:rPr/>
            </w:pPr>
            <w:r>
              <w:rPr/>
              <w:t>Сал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ультуры </w:t>
            </w:r>
          </w:p>
          <w:p>
            <w:pPr>
              <w:pStyle w:val="Normal"/>
              <w:rPr/>
            </w:pPr>
            <w:r>
              <w:rPr/>
              <w:t>общения во взаимоотношениях людей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общения с людь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Развивать ч</w:t>
            </w:r>
            <w:r>
              <w:rPr>
                <w:bCs/>
                <w:spacing w:val="-10"/>
              </w:rPr>
              <w:t>увства знакомства прекрасного на основе знакомства с культурой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Моя семь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реликвии, фотографии, истории возникновения семь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бирать </w:t>
            </w:r>
            <w:r>
              <w:rPr/>
              <w:t>самое существенное для оформления проект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материал на основании бесед с родными о традициях своей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отвечать за свои пост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начение труда для человека и общества- 6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ранспорт. Правила пользовании транспор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.  Транспорт родного города . Правила пользования общественным транспорт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п</w:t>
            </w:r>
            <w:r>
              <w:rPr/>
              <w:t>равила поведения в общественных местах и на улице,  в общественном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й игре о правилах пользования транспор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емный. Воздушный подземный виды тран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 xml:space="preserve">по заданию учителя из учебника и дополнительных </w:t>
            </w:r>
          </w:p>
          <w:p>
            <w:pPr>
              <w:pStyle w:val="Normal"/>
              <w:rPr/>
            </w:pPr>
            <w:r>
              <w:rPr/>
              <w:t>источников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й игре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х пользования 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ила уличного движения – гарантия безопасности на улицах гор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уда в жизни человека и общества Профессии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общественных местах и на улиц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навык соблюдения и выполнения правил улич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й игре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м пользования 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Формировать бережное отношения к труду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урок- экскурсия на предприятие горо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рофессиями своих родителей., с производством, с организацией рабочего дня родителей на производств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групповые наблюдения за трудом людей во время экскурсии на одно из предприятий родного кра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или недопустимы в школе,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ме: «Знакомство с различными профессиями людей на примере своих родителе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 отношение к людям рабочих профессий</w:t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, национальные парки, Красная книга России, ее зна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лияние деятельности человека на природу. Красная книга России. Охрана природы родн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изученные объекты по названным признак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инский па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смольский заповед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взаимодействия с окружающим миром( вижу, слышу, говорю, чувствую..) учиться отвечать на поставленный вопрос</w:t>
            </w:r>
            <w:r>
              <w:rPr>
                <w:bCs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Развивать ч</w:t>
            </w:r>
            <w:r>
              <w:rPr>
                <w:bCs/>
                <w:spacing w:val="-10"/>
              </w:rPr>
              <w:t>увства знакомства прекрасного на основе знакомства с культурой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вязи: почта, телеграф, телефон, интернет </w:t>
            </w:r>
          </w:p>
          <w:p>
            <w:pPr>
              <w:pStyle w:val="Normal"/>
              <w:rPr/>
            </w:pPr>
            <w:r>
              <w:rPr/>
              <w:t>(у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: почта, телеграф, телефон ,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общественных местах и на улиц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учебнике, слушать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озможности  средств массов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вяз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общения с людь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ультуры </w:t>
            </w:r>
          </w:p>
          <w:p>
            <w:pPr>
              <w:pStyle w:val="Normal"/>
              <w:rPr/>
            </w:pPr>
            <w:r>
              <w:rPr/>
              <w:t>общения во взаимоотношения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: радио, телевидение, пресса,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 ур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: радио, телевидение</w:t>
            </w:r>
          </w:p>
          <w:p>
            <w:pPr>
              <w:pStyle w:val="Normal"/>
              <w:rPr/>
            </w:pPr>
            <w:r>
              <w:rPr/>
              <w:t>Номера телефонов экстренной помощи</w:t>
            </w:r>
          </w:p>
          <w:p>
            <w:pPr>
              <w:pStyle w:val="Normal"/>
              <w:rPr/>
            </w:pPr>
            <w:r>
              <w:rPr/>
              <w:t>Правила противопожарной безопасности, основные правила обращения с газом, водой, электриче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озможности  средств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Пресса</w:t>
            </w:r>
          </w:p>
          <w:p>
            <w:pPr>
              <w:pStyle w:val="Normal"/>
              <w:rPr/>
            </w:pPr>
            <w:r>
              <w:rPr/>
              <w:t>Корреспондент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кореспонден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важительное отношение к людям рабочих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№1 «Время года –  осень»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67400" cy="4057015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3730" cy="4523105"/>
            <wp:effectExtent l="0" t="0" r="0" b="0"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0540" cy="3933190"/>
            <wp:effectExtent l="0" t="0" r="0" b="0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51805" cy="5019675"/>
            <wp:effectExtent l="0" t="0" r="0" b="0"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 Природа живая и нежи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частных понятий под общее понятие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В группе объектов зачеркни «лишнее» слово. Напиши название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, смородина, морская звезда, глобус, берё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ровни выполнения</w:t>
      </w:r>
      <w:r>
        <w:rPr/>
        <w:t>:</w:t>
      </w:r>
    </w:p>
    <w:p>
      <w:pPr>
        <w:pStyle w:val="Normal"/>
        <w:rPr/>
      </w:pPr>
      <w:r>
        <w:rPr/>
        <w:t xml:space="preserve">4-й уровень </w:t>
      </w:r>
    </w:p>
    <w:p>
      <w:pPr>
        <w:pStyle w:val="Normal"/>
        <w:rPr/>
      </w:pPr>
      <w:r>
        <w:rPr/>
        <w:t xml:space="preserve"> </w:t>
      </w:r>
      <w:r>
        <w:rPr/>
        <w:t>правильно определено «лишнее» слово (глобус)</w:t>
      </w:r>
    </w:p>
    <w:p>
      <w:pPr>
        <w:pStyle w:val="Normal"/>
        <w:rPr/>
      </w:pPr>
      <w:r>
        <w:rPr/>
        <w:t>и название группы (живая природа или природа).</w:t>
      </w:r>
    </w:p>
    <w:p>
      <w:pPr>
        <w:pStyle w:val="Normal"/>
        <w:rPr/>
      </w:pPr>
      <w:r>
        <w:rPr/>
        <w:t>3-й</w:t>
      </w:r>
    </w:p>
    <w:p>
      <w:pPr>
        <w:pStyle w:val="Normal"/>
        <w:rPr/>
      </w:pPr>
      <w:r>
        <w:rPr/>
        <w:t xml:space="preserve">2-й уровни </w:t>
      </w:r>
    </w:p>
    <w:p>
      <w:pPr>
        <w:pStyle w:val="Normal"/>
        <w:rPr/>
      </w:pPr>
      <w:r>
        <w:rPr/>
        <w:t xml:space="preserve"> </w:t>
      </w:r>
      <w:r>
        <w:rPr/>
        <w:t>правильно определено «лишнее» слово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ние группы не дано или дано неверно.</w:t>
      </w:r>
    </w:p>
    <w:p>
      <w:pPr>
        <w:pStyle w:val="Normal"/>
        <w:rPr/>
      </w:pPr>
      <w:r>
        <w:rPr/>
        <w:t xml:space="preserve">1-й уровень </w:t>
      </w:r>
    </w:p>
    <w:p>
      <w:pPr>
        <w:pStyle w:val="Normal"/>
        <w:rPr/>
      </w:pPr>
      <w:r>
        <w:rPr/>
        <w:t xml:space="preserve"> </w:t>
      </w:r>
      <w:r>
        <w:rPr/>
        <w:t>задание не выполн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Соедини линией предметы, нарисованные в левом столбике, </w:t>
      </w:r>
    </w:p>
    <w:p>
      <w:pPr>
        <w:pStyle w:val="Normal"/>
        <w:rPr/>
      </w:pPr>
      <w:r>
        <w:rPr/>
        <w:t>с понятиями правого столбика.</w:t>
      </w:r>
    </w:p>
    <w:p>
      <w:pPr>
        <w:pStyle w:val="Normal"/>
        <w:rPr/>
      </w:pPr>
      <w:r>
        <w:rPr/>
        <w:t>Уровни выполнения:</w:t>
      </w:r>
    </w:p>
    <w:p>
      <w:pPr>
        <w:pStyle w:val="Normal"/>
        <w:rPr/>
      </w:pPr>
      <w:r>
        <w:rPr/>
        <w:t xml:space="preserve">4-й уровень </w:t>
      </w:r>
    </w:p>
    <w:p>
      <w:pPr>
        <w:pStyle w:val="Normal"/>
        <w:rPr/>
      </w:pPr>
      <w:r>
        <w:rPr/>
        <w:t xml:space="preserve"> </w:t>
      </w:r>
      <w:r>
        <w:rPr/>
        <w:t>верно подведены частные понятия под два общих (живая природа, животные  волк, щука, комар; живая природа, растение сосна, ландыш).</w:t>
      </w:r>
    </w:p>
    <w:p>
      <w:pPr>
        <w:pStyle w:val="Normal"/>
        <w:rPr/>
      </w:pPr>
      <w:r>
        <w:rPr/>
        <w:t xml:space="preserve">3-й уровень </w:t>
      </w:r>
    </w:p>
    <w:p>
      <w:pPr>
        <w:pStyle w:val="Normal"/>
        <w:rPr/>
      </w:pPr>
      <w:r>
        <w:rPr/>
        <w:t xml:space="preserve"> </w:t>
      </w:r>
      <w:r>
        <w:rPr/>
        <w:t>допущены 1-2 ошибки.</w:t>
      </w:r>
    </w:p>
    <w:p>
      <w:pPr>
        <w:pStyle w:val="Normal"/>
        <w:rPr/>
      </w:pPr>
      <w:r>
        <w:rPr/>
        <w:t>2-й уровень допущены 3-4 ошибки.</w:t>
      </w:r>
    </w:p>
    <w:p>
      <w:pPr>
        <w:pStyle w:val="Normal"/>
        <w:rPr/>
      </w:pPr>
      <w:r>
        <w:rPr/>
        <w:t>1-й уровень допущено более 4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                  живая 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                  рас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а                   живо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                 неживая 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ая и неживая при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кройте Рабочую тетрадь на с. 13. Внимательно рассмотрите объекты. Подчеркните одной чертой (простым карандашом) объекты неживой природы.</w:t>
      </w:r>
    </w:p>
    <w:p>
      <w:pPr>
        <w:pStyle w:val="Normal"/>
        <w:rPr/>
      </w:pPr>
      <w:r>
        <w:rPr>
          <w:sz w:val="28"/>
          <w:szCs w:val="28"/>
        </w:rPr>
        <w:t>1. Река и берег.  (Рисунок может вызвать сомнение, т.к. вдали виден лес, а это живая природа.) 2. Гора. 3. Облако. 4. Солнце. 5.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ыполнени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ять объектов подчеркнуты прав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уты четыре объекта (река и  берег пропущ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уты три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уты один-дв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двумя чертами рисунки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Заяц.  2. Дятел.  3. Кот.  4. Свинья.  5. Мурав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выполнения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одчеркнуты все живот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й уровен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одчеркнуты четыре представителя животных (муравья ученик не считает животны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одчеркнуты три рисунка (дятла(птица) и муравья ученик не считает животны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подчеркнул рисунки одного дву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Откройте Рабочую тетрадь на с. 16. Рассмотрите рису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те цифру 1 около рисунка «дере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у 2 около рисунка, на котором изображён кустар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у 3 около рисунка, на котором изображено травянистое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выполнения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указаны три объ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указаны два объ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указан один объе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й уров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е выполн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 по теме «Земля- план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букву правильного от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емля  это: </w:t>
      </w:r>
    </w:p>
    <w:p>
      <w:pPr>
        <w:pStyle w:val="Normal"/>
        <w:rPr/>
      </w:pPr>
      <w:r>
        <w:rPr>
          <w:b/>
          <w:sz w:val="28"/>
          <w:szCs w:val="28"/>
        </w:rPr>
        <w:t>а) звезда, б) спутник, в) 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лнце   это: </w:t>
      </w:r>
    </w:p>
    <w:p>
      <w:pPr>
        <w:pStyle w:val="Normal"/>
        <w:rPr/>
      </w:pPr>
      <w:r>
        <w:rPr>
          <w:b/>
          <w:sz w:val="28"/>
          <w:szCs w:val="28"/>
        </w:rPr>
        <w:t>а) звезда, б)спутник, в) пла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букву правиль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, что здесь «лишн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рс, б) Солнце,  в) Зем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станови порядок смены времён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а  2_________     3__________  4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ны два правильных ответа:  1. план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ров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 правильно один из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в обоих случаях выбраны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ая работа по теме «Рас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частей це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исуй недостающие части растения.  Подпиши все част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выполнения:</w:t>
      </w:r>
    </w:p>
    <w:p>
      <w:pPr>
        <w:pStyle w:val="Normal"/>
        <w:rPr/>
      </w:pPr>
      <w:r>
        <w:rPr>
          <w:sz w:val="28"/>
          <w:szCs w:val="28"/>
        </w:rPr>
        <w:t xml:space="preserve">4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исованы корень, листья; правильно</w:t>
      </w:r>
    </w:p>
    <w:p>
      <w:pPr>
        <w:pStyle w:val="Normal"/>
        <w:rPr/>
      </w:pPr>
      <w:r>
        <w:rPr>
          <w:sz w:val="28"/>
          <w:szCs w:val="28"/>
        </w:rPr>
        <w:t>подписаны все части растения (корень, стебель, лист, цветок).</w:t>
      </w:r>
    </w:p>
    <w:p>
      <w:pPr>
        <w:pStyle w:val="Normal"/>
        <w:rPr/>
      </w:pPr>
      <w:r>
        <w:rPr>
          <w:sz w:val="28"/>
          <w:szCs w:val="28"/>
        </w:rPr>
        <w:t xml:space="preserve">3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а 1 ошибка.</w:t>
      </w:r>
    </w:p>
    <w:p>
      <w:pPr>
        <w:pStyle w:val="Normal"/>
        <w:rPr/>
      </w:pPr>
      <w:r>
        <w:rPr>
          <w:sz w:val="28"/>
          <w:szCs w:val="28"/>
        </w:rPr>
        <w:t xml:space="preserve">2-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шибки.</w:t>
      </w:r>
    </w:p>
    <w:p>
      <w:pPr>
        <w:pStyle w:val="Normal"/>
        <w:rPr/>
      </w:pPr>
      <w:r>
        <w:rPr>
          <w:sz w:val="28"/>
          <w:szCs w:val="28"/>
        </w:rPr>
        <w:t xml:space="preserve">1-й уровень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е выполнено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</w:rPr>
        <w:t>Учебно-методическое обеспече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631"/>
        <w:gridCol w:w="1543"/>
        <w:gridCol w:w="4796"/>
      </w:tblGrid>
      <w:tr>
        <w:trPr>
          <w:trHeight w:val="1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тельных ресурс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организации учеб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5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Окружающий мир»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К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учителя. Монитор жидкокристалический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соответствии с требованиями техники безопасности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 1С Образование</w:t>
            </w:r>
          </w:p>
          <w:p>
            <w:pPr>
              <w:pStyle w:val="Normal"/>
              <w:rPr/>
            </w:pPr>
            <w:r>
              <w:rPr/>
              <w:t>Вселен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  <w:t>7 чудес Хабаровск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>Что такое вес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ёмы Хабаровского края.</w:t>
            </w:r>
          </w:p>
          <w:p>
            <w:pPr>
              <w:pStyle w:val="Normal"/>
              <w:rPr/>
            </w:pPr>
            <w:r>
              <w:rPr/>
              <w:t>Амурский аквари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– пришель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вы мои приамурск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Хабаровск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са птиц и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леду т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хозяйки медной г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ки и океа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открыватели новых зем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катастроф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  <w:t>Современная Россия.</w:t>
            </w:r>
          </w:p>
          <w:p>
            <w:pPr>
              <w:pStyle w:val="Normal"/>
              <w:rPr/>
            </w:pPr>
            <w:r>
              <w:rPr/>
              <w:t>Из истории Древней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.</w:t>
            </w:r>
          </w:p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природных з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Хабаровского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Голоса птиц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ы, соответствующие тематике учебного </w:t>
            </w:r>
            <w:r>
              <w:rPr/>
              <w:t xml:space="preserve">кур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ные эта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венные и хвойные растения.</w:t>
            </w:r>
          </w:p>
          <w:p>
            <w:pPr>
              <w:pStyle w:val="Style17"/>
              <w:spacing w:lineRule="atLeast" w:line="225" w:before="0" w:after="0"/>
              <w:rPr/>
            </w:pPr>
            <w:r>
              <w:rPr/>
              <w:t xml:space="preserve"> </w:t>
            </w:r>
            <w:r>
              <w:rPr/>
              <w:t>Дикие живот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22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тодическая литерату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чебник: Н.Я. Дмитриева, А.Н. Казаков «Окружающий мир» 1 класс (1,2 части), изд.  «Учебная литература»: Издательский дом «Фёдоров» Самара, 2010 г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Н.Я. Дмитриева, А.Н. Казаков. Рабочая тетрадь к учебнику «Окружающий мир»1 класс, изд. «Учебная литература»: Издательский дом «Фёдоров» Самара, 2010г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урочные планы «Мы и окружающий мир»  1 класс, изд. «Учитель» Волгоград, 2010г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олковый словарь Ожего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тская энциклопедия Всё обо вс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11:00Z</dcterms:created>
  <dc:creator>User</dc:creator>
  <dc:description/>
  <cp:keywords/>
  <dc:language>en-US</dc:language>
  <cp:lastModifiedBy>Смородинова ЕЭ</cp:lastModifiedBy>
  <cp:lastPrinted>2011-09-27T07:33:00Z</cp:lastPrinted>
  <dcterms:modified xsi:type="dcterms:W3CDTF">2011-09-26T20:34:00Z</dcterms:modified>
  <cp:revision>28</cp:revision>
  <dc:subject/>
  <dc:title>Муниципальное общеобразовательное учреждение</dc:title>
</cp:coreProperties>
</file>