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интегрированного урока в 3 класс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усский язык,  внеклассное чтен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Малыгина Светлана Владимировн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таро-Псарьковская ООШ№67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гинского района  Моск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писание слов с проверяемыми безударными гласными в корне и парными согласными в середине и на конце слова.(Закрепление изученного материала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репить знания учащихся в правописании слов с проверяемыми безударными гласными в корне и парными согласными в середине и на конце сло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ить части слова и способы слово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ить знание содержания произведения Н. Носова «Приключение Незнайки его друзе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развивать речь, мышление, внимание, память уча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ививать интерес к изучению русского яз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вивать интерес к внеклассному чтению;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спитывать трудолюбие,  усидчивость, желание помочь товарищу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готовности к уроку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у нас с вами урок русского языка. Мы будем повторять и закреплять изученный материал: написание безударных гласных и парных согласных в корне, состав слова и многое другое. Только урок будет необычный. Сегодня учителем буду не я, а вы. А учить вы будете одного нашего гостя, который спрятался за занавеской и никак не хочет оттуда выходить. Но мы его сейчас оттуда выманим. Послушайте загадку и хором скажите отгадку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шел с страницы книж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озорной мальчиш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зная ничего, переспорит хоть кого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мало что умеет,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ил для шуток не жалее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ты угадай-к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такой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й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наш гость – Незнайка. Он пришел к нам не в первый раз. Это наш постоянный гость. Он с нами вместе шагает с первого класса. Но в последнее время стал  еще ближе, ведь на уроках внеклассного чтения мы познакомились с произведением о 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(Появляется Незнайка). </w:t>
      </w:r>
      <w:r>
        <w:rPr>
          <w:rFonts w:cs="Times New Roman" w:ascii="Times New Roman" w:hAnsi="Times New Roman"/>
          <w:sz w:val="28"/>
          <w:szCs w:val="28"/>
        </w:rPr>
        <w:t>Ребята, Незнайка опять пришел просить нас о помощи, он в очередной раз не справился со своими заданиями. А заодно захотел  посмотреть, внимательно ли вы читали книгу о нем, что нового узнали? Ну что, поможем Незнайк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е задание </w:t>
      </w:r>
      <w:r>
        <w:rPr>
          <w:rFonts w:cs="Times New Roman" w:ascii="Times New Roman" w:hAnsi="Times New Roman"/>
          <w:i/>
          <w:sz w:val="28"/>
          <w:szCs w:val="28"/>
        </w:rPr>
        <w:t>(достаю из сумки, которую Незнайка держит в руках )</w:t>
      </w:r>
      <w:r>
        <w:rPr>
          <w:rFonts w:cs="Times New Roman" w:ascii="Times New Roman" w:hAnsi="Times New Roman"/>
          <w:sz w:val="28"/>
          <w:szCs w:val="28"/>
        </w:rPr>
        <w:t xml:space="preserve"> - записать под диктовку предложения с комментированием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юбик быстр…  схв…тил св…и кра…к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такой Тюбик? (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 вспомним правила проверки парных согласных безударных гласных в корн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 выходит к доске, пишет предложение, называя орфограммы в словах, одновременно подбирая проверочные сло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это предложение нужно разобрать по членам (</w:t>
      </w:r>
      <w:r>
        <w:rPr>
          <w:rFonts w:cs="Times New Roman" w:ascii="Times New Roman" w:hAnsi="Times New Roman"/>
          <w:i/>
          <w:sz w:val="28"/>
          <w:szCs w:val="28"/>
        </w:rPr>
        <w:t>Подлежащее, сказуемое, обстоятельство, дополнение, определение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зовите грамматическую основу данного предлож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какой частью речи выражен каждый член предложения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предложение по цели высказывания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предложение по интонации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это предложение по наличию второстепенных членов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ереходим ко 2 заданию , принесенному Незнайкой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…ро… -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является первое слово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м пропущенные букв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, что буквы вставлены правильно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проверочные слов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уществительного «мороз» нужно образовать существительное с приставкой «за» и суффиксом «к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бразовали, записали, разобрали по составу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второе слово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оно является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м пропущенные буквы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этого существительного нужно образовать глагол с приставкой «пере» и суффиксом «ыва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зовали, записали, разобрали по составу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, на какие вопросы отвечают знакомые части речи, и что они обозначают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слова вы знает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и служат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Незнайка пришел к нам  не с пустыми руками, он принес с собой кроссворд.  Скажите, мог бы Незнайка его составить сам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жителей сказочного города мог это сделать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от послушайте, как об этом говорит сам автор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отрывка о Знайке, о том, почему он был такой умный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жителям сказочного города хочется узнать, насколько внимательно вы читали эту книгу. Для этого нам и принес наш гость кроссворд. Но кроссворд этот необычный, когда вы отгадаете все слова, то по вертикали должно получиться какое-то  слово. Позже вы мне его назове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отгадке – 1-2 орфограммы, которые нужно объяснить, записывая это слово.</w:t>
      </w:r>
      <w:r>
        <w:rPr>
          <w:rFonts w:cs="Times New Roman" w:ascii="Times New Roman" w:hAnsi="Times New Roman"/>
          <w:i/>
          <w:sz w:val="28"/>
          <w:szCs w:val="28"/>
        </w:rPr>
        <w:t>(См. приложение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..точ..ный, Кор…тышки, Ст..кляшкин, в..здушный, г..зиро..к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череди подходят к доске, отгадывают кроссворд и объясняют орфограммы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читайте слово, которое получилось по вертикал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Носов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рассказы Носова вы  знает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дведем итог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еще раз, как мы проверяем безударные гласные в корн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проверяем парные согласные в середине и на конце слова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у нас следующее задан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…сли, Малы…ки, быстр…, вере…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, Незнайка, взял, и, в...ртеть, руках, в, прин..лс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 нужно сделать с этими словами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 составим эти предложения,  предварительно  вставив пропущенные буквы. Затем мы разберем эти предложения по членам. </w:t>
      </w:r>
      <w:r>
        <w:rPr>
          <w:rFonts w:cs="Times New Roman" w:ascii="Times New Roman" w:hAnsi="Times New Roman"/>
          <w:i/>
          <w:sz w:val="28"/>
          <w:szCs w:val="28"/>
        </w:rPr>
        <w:t>(Это  задание для самостоятельной работы по вариантам. Дети первого варианта работают с первым предложением, второго - со вторым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, что же у вас  получилось. Проверяем вставленные буквы, называем проверочные слов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из какого произведения этот отрывок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малышам понадобилась веревка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глава, в которой об этом говорится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 мы сегодня с вами помогаем Незнайке, прямо-таки делаем все за него. Почему у нас все получается, а у него нет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какой черты характера ему не хватает? </w:t>
      </w:r>
      <w:r>
        <w:rPr>
          <w:rFonts w:cs="Times New Roman" w:ascii="Times New Roman" w:hAnsi="Times New Roman"/>
          <w:i/>
          <w:sz w:val="28"/>
          <w:szCs w:val="28"/>
        </w:rPr>
        <w:t>(Трудолюбия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о слово: </w:t>
      </w:r>
      <w:r>
        <w:rPr>
          <w:rFonts w:cs="Times New Roman" w:ascii="Times New Roman" w:hAnsi="Times New Roman"/>
          <w:i/>
          <w:sz w:val="28"/>
          <w:szCs w:val="28"/>
        </w:rPr>
        <w:t>трудолюб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ие слова мы относим к разряду «особенных»? </w:t>
      </w:r>
      <w:r>
        <w:rPr>
          <w:rFonts w:cs="Times New Roman" w:ascii="Times New Roman" w:hAnsi="Times New Roman"/>
          <w:i/>
          <w:sz w:val="28"/>
          <w:szCs w:val="28"/>
        </w:rPr>
        <w:t>(Два корня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бразовалось это слово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еще несколько подобных сл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м другие способы образования сл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чему Незнайка ничего не знал, мы уже выяснили. А вот  почему Знайка был такой умный? </w:t>
      </w:r>
      <w:r>
        <w:rPr>
          <w:rFonts w:cs="Times New Roman" w:ascii="Times New Roman" w:hAnsi="Times New Roman"/>
          <w:i/>
          <w:sz w:val="28"/>
          <w:szCs w:val="28"/>
        </w:rPr>
        <w:t>(Много читал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книги – наши первые учителя и друзья. Ребята, если вы будете брать пример со Знайки - много читать, то тоже будете такими же умными, как и он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мы посоветуем Незнайк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очень довольна вашей сегодняшней работой. Незнайка у вас многому научился. А теперь давайте послушаем стихотворение.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все вопросы мне ответит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про дела вокруг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кой волшебник есть на све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лучший спутник ваш и друг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легко на отдыхе, и с ней,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шагать по жизни веселей,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 и стал, как будто старше,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л и сделался сильней.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урока. Выставление оценок. Запись домашнего зада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сворд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598"/>
        <w:gridCol w:w="598"/>
        <w:gridCol w:w="598"/>
        <w:gridCol w:w="597"/>
        <w:gridCol w:w="1"/>
        <w:gridCol w:w="598"/>
        <w:gridCol w:w="598"/>
        <w:gridCol w:w="597"/>
        <w:gridCol w:w="1"/>
        <w:gridCol w:w="597"/>
        <w:gridCol w:w="1"/>
        <w:gridCol w:w="597"/>
        <w:gridCol w:w="1"/>
        <w:gridCol w:w="598"/>
        <w:gridCol w:w="598"/>
        <w:gridCol w:w="597"/>
        <w:gridCol w:w="1"/>
        <w:gridCol w:w="598"/>
        <w:gridCol w:w="599"/>
        <w:gridCol w:w="597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Й</w:t>
            </w:r>
          </w:p>
        </w:tc>
        <w:tc>
          <w:tcPr>
            <w:tcW w:w="598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89" w:type="dxa"/>
            <w:gridSpan w:val="5"/>
            <w:vMerge w:val="restart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1196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89" w:type="dxa"/>
            <w:gridSpan w:val="5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2989" w:type="dxa"/>
            <w:gridSpan w:val="5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Й</w:t>
            </w:r>
          </w:p>
        </w:tc>
        <w:tc>
          <w:tcPr>
            <w:tcW w:w="1196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в котором жили Незнайка и его друзь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жителей сказочного гор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знаменитого астронома из этого гор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шара, на котором совершил свое путешествие Незнай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ось горючее, которым жители своего дома заправляли свои автомобили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3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3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23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2:00Z</dcterms:created>
  <dc:creator>sveta</dc:creator>
  <dc:description/>
  <dc:language>en-US</dc:language>
  <cp:lastModifiedBy>sveta</cp:lastModifiedBy>
  <cp:lastPrinted>2012-11-11T15:50:00Z</cp:lastPrinted>
  <dcterms:modified xsi:type="dcterms:W3CDTF">2012-11-11T1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