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ная  работа № 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у выполнил(а) __________________________  учащ(ийся/аяся) ______ класса. ______201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участии народного ополчения в Отечественной войне 1812 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 представлений о связях предметных областей филологии и истор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краеведческих компетен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ирование навыков работы с текстом публицистического стил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ирование навыков в определении проблематики текст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Активизация речеведческих умений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ктивизация активного словарного запас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ктуализация умений и навыков по русскому языку за курс 5-7 класс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витие связной письменной речи на основе сочинения-рассу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интереса к истории страны, кра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ние патриотизма, уважения и благодарного отношения к подвигам героев Отечественной войны 18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: осуществить контроль и мониторинг умений и навыков по русскому языку за курс 5-7 классов на основе интеграционных связей предметных областей филологии и ис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рок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момент: мотивационный компонент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е вступительное слово учите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чественная война 1812 года, по выражению А.С. Пушкина, покрыла наш народ «славою честною похода и вечной памятью двенадцатого года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Агрессивные планы Наполеона по отношению к России становились откровенными. Александр I, неоднократно пытавшийся мирным путем добиться от Франции соблюдения прав в международных отношениях, поставил задачу освобождения покоренных стран от власти Наполеона и установления общественных порядков в соответствии с волей их народов. Утром 26 августа началось фронтальное сражение. Обе стороны проявили героизм и огромные усилия к достижению победы. Позиции по несколько раз переходили от одной армии к другой. Спустя годы, размышляя о Бородинском сражении, Наполеон говорил: «Из 50 сражений, мною данных, в битве под Москвой выказано наиболее доблести и одержан наименьший успех ... французы показали себя достойными одержать победу, а русские стяжали быть непобежденными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Бородинском сражении, ставшем поворотным в Отечественной войне 1812 г., были сломлены силы наполеоновской армии. «Баталию я выиграл до Москвы», – так оценил значение Бородинского сражения М.И. Кутузов. Здесь было положено начало концу войны на территории России и начало освобождения Европы от наполеоновского владыч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ентября на военном совете в Филях Кутузов отдает приказ об отступлении армии и сдаче Москвы врагу без боя. С потерей Москвы не потеряна еще Россия, но когда уничтожится армия, погибнет Москва и Россия, – так определил дальнейший ход войны Кутуз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–  </w:t>
      </w:r>
      <w:r>
        <w:rPr>
          <w:sz w:val="22"/>
          <w:szCs w:val="22"/>
        </w:rPr>
        <w:t>Содержание текста диагностической работы связано с событиями Отечественной войны 1812 г. Ваша задача состоит не только в том, чтобы успешно справиться с заданиями, но и в том, чтобы узнать о тех событиях и людях, чьи судьбы повлияли на исход Бородинского сражения. Нужно понять, насколько важным были их поступки для будущего Росси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инструктаж о порядке и времени  выполнения работ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критериев оценки выполненной работ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Д/3: </w:t>
      </w:r>
      <w:r>
        <w:rPr>
          <w:sz w:val="22"/>
          <w:szCs w:val="22"/>
        </w:rPr>
        <w:t>подготовка к устному опросу по теме повторения: Орфография и Пунктуация. Стр. 3 –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Прочтите текс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</w:rPr>
        <w:t>1)</w:t>
      </w:r>
      <w:r>
        <w:rPr/>
        <w:t xml:space="preserve"> В тяжелый для России 1812 год, генерал-губернатором Тверским, Новгородским и Ярославским был Георг, принц Ольденбургский, женатый на любимой сестре императора Александра Павловича Екатерине Павловне. </w:t>
      </w:r>
      <w:r>
        <w:rPr>
          <w:b/>
        </w:rPr>
        <w:t>2)</w:t>
      </w:r>
      <w:r>
        <w:rPr/>
        <w:t xml:space="preserve"> Постоянной резиденцией их был город Тверь, где был для них реставрирован и значительно расширен императорский дворец, устроенный еще Екатериной Второй. </w:t>
      </w:r>
      <w:r>
        <w:rPr>
          <w:b/>
        </w:rPr>
        <w:t>3)</w:t>
      </w:r>
      <w:r>
        <w:rPr/>
        <w:t xml:space="preserve"> Город Тверь пользовался в то время особым расположением высочайших особ. </w:t>
      </w:r>
      <w:r>
        <w:rPr>
          <w:b/>
        </w:rPr>
        <w:t>4)</w:t>
      </w:r>
      <w:r>
        <w:rPr/>
        <w:t xml:space="preserve"> «Город Тверь после Санкт-Петербурга самый красивый город империи»,  – писала Гримму императрица Екатерина Вторая, почти заново обстроившая город Тверь после пожара 1763 года. </w:t>
      </w:r>
      <w:r>
        <w:rPr>
          <w:b/>
        </w:rPr>
        <w:t>5)</w:t>
      </w:r>
      <w:r>
        <w:rPr/>
        <w:t xml:space="preserve"> «Неужто ты думала, сестра, что со мной в Твери может что случиться»? –  сказал Александр Павлович своей сестре, обеспокоенной однажды его долгим отсутствием. </w:t>
      </w:r>
      <w:r>
        <w:rPr>
          <w:b/>
        </w:rPr>
        <w:t>6)</w:t>
      </w:r>
      <w:r>
        <w:rPr/>
        <w:t xml:space="preserve">  Он называл Тверь «маленьким Петергофом». </w:t>
      </w:r>
      <w:r>
        <w:rPr>
          <w:b/>
        </w:rPr>
        <w:t>7)</w:t>
      </w:r>
      <w:r>
        <w:rPr/>
        <w:t xml:space="preserve"> Сама Екатерина Павловна на всю жизнь сохранила воспоминания о «тихой и любезной Твери», как о «милом, прекрасном городе»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8)</w:t>
      </w:r>
      <w:r>
        <w:rPr/>
        <w:t xml:space="preserve"> Горячая патриотка, полная энергии и ума великая княгиня Екатерина Павловна раньше всех в России поняла, что подавляющим силам Наполеона нужно противопоставить силы народа, призвав его непосредственно к действиям против врага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9)</w:t>
      </w:r>
      <w:r>
        <w:rPr/>
        <w:t xml:space="preserve"> Первому эту свою мысль Ее Высочество приказала высказать известному графу Растопчину, рекомендовать ему призвать к составлению ополчения Московское дворянство. </w:t>
      </w:r>
      <w:r>
        <w:rPr>
          <w:b/>
        </w:rPr>
        <w:t>10)</w:t>
      </w:r>
      <w:r>
        <w:rPr/>
        <w:t xml:space="preserve"> Не встретив здесь сочувствия, Екатерина Павловна в начале июня 1812 года обратилась с этим предложением к своему державному брату, который, оценив всю важность этого проекта, вполне одобрил его. </w:t>
      </w:r>
      <w:r>
        <w:rPr>
          <w:b/>
        </w:rPr>
        <w:t>11)</w:t>
      </w:r>
      <w:r>
        <w:rPr/>
        <w:t xml:space="preserve"> «</w:t>
      </w:r>
      <w:r>
        <w:rPr>
          <w:i/>
        </w:rPr>
        <w:t>Великий проект</w:t>
      </w:r>
      <w:r>
        <w:rPr/>
        <w:t xml:space="preserve">, — пишет Екатерина Павловна по этому поводу, — </w:t>
      </w:r>
      <w:r>
        <w:rPr>
          <w:i/>
        </w:rPr>
        <w:t>начал осуществляться, несмотря на сопротивление графа. Подробностей еще не знаю, но не пройдет и двух недель, как Москва докажет своему градоначальнику, что он не знает ее. Я счастлива тем, что доброе дело совершится, а через кого — не все ли равно</w:t>
      </w:r>
      <w:r>
        <w:rPr/>
        <w:t xml:space="preserve">». </w:t>
      </w:r>
      <w:r>
        <w:rPr>
          <w:b/>
        </w:rPr>
        <w:t>12)</w:t>
      </w:r>
      <w:r>
        <w:rPr/>
        <w:t xml:space="preserve"> Едва ли не результатом ее настояний и разъяснений и был высочайший манифест от 6 июля, призывающий все сословия и состояния к единодушному и «</w:t>
      </w:r>
      <w:r>
        <w:rPr>
          <w:i/>
        </w:rPr>
        <w:t>общему содействию против всех замыслов и покушений врага</w:t>
      </w:r>
      <w:r>
        <w:rPr/>
        <w:t xml:space="preserve">». </w:t>
      </w:r>
      <w:r>
        <w:rPr>
          <w:b/>
        </w:rPr>
        <w:t>13)</w:t>
      </w:r>
      <w:r>
        <w:rPr/>
        <w:t xml:space="preserve"> Всем известен энтузиазм, охвативший народ по изданию этого манифеста, все знают про ту массу пожертвований от всех сословий, которая была вызвана им: всенародное воодушевление отразилось, естественно, и в Твери. </w:t>
      </w:r>
      <w:r>
        <w:rPr>
          <w:b/>
        </w:rPr>
        <w:t>14)</w:t>
      </w:r>
      <w:r>
        <w:rPr/>
        <w:t xml:space="preserve"> Во главе охваченного энтузиазмом Тверского дворянства и общества стала возбудительница этого дела великая княгиня Екатерина Павловна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5)</w:t>
      </w:r>
      <w:r>
        <w:rPr/>
        <w:t xml:space="preserve"> В августе 1812 года был образован в Твери «Тверской комитет военных сил» и начал формироваться особый временный егерский «батальон Ее Высочества великой княгини Екатерины Павловны», под начальством князя Александра Петровича Оболенского. </w:t>
      </w:r>
      <w:r>
        <w:rPr>
          <w:b/>
        </w:rPr>
        <w:t>16)</w:t>
      </w:r>
      <w:r>
        <w:rPr/>
        <w:t xml:space="preserve"> Батальон этот формировался в г. Весьегонске в составе 1000 человек.  </w:t>
      </w:r>
      <w:r>
        <w:rPr>
          <w:b/>
        </w:rPr>
        <w:t>17)</w:t>
      </w:r>
      <w:r>
        <w:rPr/>
        <w:t xml:space="preserve"> По всей губернии разосланы были вербовщики для записи и приема добровольце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8)</w:t>
      </w:r>
      <w:r>
        <w:rPr/>
        <w:t xml:space="preserve"> Самым лучшим показателем силы энтузиазма, охватывающего тот или другой народ, является обыкновенно юношество. </w:t>
      </w:r>
      <w:r>
        <w:rPr>
          <w:b/>
        </w:rPr>
        <w:t>19)</w:t>
      </w:r>
      <w:r>
        <w:rPr/>
        <w:t xml:space="preserve"> Молодежь, неспособная вполне сознательно отнестись к текущим событиям, легко проникается общими толками и настроением, и первой бросается к устранению той или другой общественной опасности. </w:t>
      </w:r>
      <w:r>
        <w:rPr>
          <w:b/>
        </w:rPr>
        <w:t>20)</w:t>
      </w:r>
      <w:r>
        <w:rPr/>
        <w:t xml:space="preserve"> О силе энтузиазма, охватившего народонаселение Тверского края, можно судить, уже по одному тому факту, что в формируемый батальон поступило 82 добровольца из учеников духовных училищ Тверской епархии. </w:t>
      </w:r>
      <w:r>
        <w:rPr>
          <w:b/>
        </w:rPr>
        <w:t>21)</w:t>
      </w:r>
      <w:r>
        <w:rPr/>
        <w:t xml:space="preserve"> Только двое из них имели по 19 лет, большинство же было только 15 или 16 лет, а один даже 13-ти лет.</w:t>
      </w:r>
      <w:r>
        <w:rPr>
          <w:b/>
        </w:rPr>
        <w:t xml:space="preserve"> 22)</w:t>
      </w:r>
      <w:r>
        <w:rPr/>
        <w:t xml:space="preserve"> Батальон великой княгини Екатерины Павловны по окончании формирования его в ноябре-месяце 1812 года выступил в поход под начальством подполковника князя Александра Петровича Оболенского — и скоро принял участие в военных действиях. </w:t>
      </w:r>
      <w:r>
        <w:rPr>
          <w:b/>
        </w:rPr>
        <w:t>23)</w:t>
      </w:r>
      <w:r>
        <w:rPr/>
        <w:t xml:space="preserve"> Он действовал молодецки, участвовал «в Кенигштедском, Лейпцигском и почти всех замечательных сражениях» этой борьбы народов. </w:t>
      </w:r>
      <w:r>
        <w:rPr>
          <w:b/>
        </w:rPr>
        <w:t>24)</w:t>
      </w:r>
      <w:r>
        <w:rPr/>
        <w:t xml:space="preserve"> Сам император Александр Павлович засвидетельствовал его учредительнице </w:t>
      </w:r>
      <w:r>
        <w:rPr>
          <w:i/>
        </w:rPr>
        <w:t>«что он доволен храбростью, оказанной батальоном в битвах, в которых он участвовал»</w:t>
      </w:r>
      <w:r>
        <w:rPr/>
        <w:t xml:space="preserve">.   </w:t>
      </w:r>
      <w:r>
        <w:rPr>
          <w:b/>
        </w:rPr>
        <w:t>25)</w:t>
      </w:r>
      <w:r>
        <w:rPr/>
        <w:t xml:space="preserve"> О стойкости батальона и его самоотверженном мужестве свидетельствует также и то обстоятельство, что из 1000 человек его состава возвратились на Родину только 417 человек, стало быть меньше половины. </w:t>
      </w:r>
      <w:r>
        <w:rPr>
          <w:b/>
        </w:rPr>
        <w:t>26)</w:t>
      </w:r>
      <w:r>
        <w:rPr/>
        <w:t xml:space="preserve"> Юные воины из числа учеников духовных училищ с не меньшей, чем другие, храбростью действовали на поле сражения и 14 из них полегло костьми в бою за свою Родину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7)</w:t>
      </w:r>
      <w:r>
        <w:rPr/>
        <w:t xml:space="preserve"> Так отнеслось к защите Отечества от победоносного неприятеля духовного сословие, — самое невоинственное из всех сословий. (Владимир Колосов.)</w:t>
      </w:r>
    </w:p>
    <w:p>
      <w:pPr>
        <w:pStyle w:val="Normal"/>
        <w:rPr/>
      </w:pPr>
      <w:r>
        <w:rPr>
          <w:b/>
          <w:sz w:val="22"/>
          <w:szCs w:val="22"/>
        </w:rPr>
        <w:t>Выполните задания 1-26 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заглавьте текст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ите стиль, тип текст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ите основную мысль текст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ите проблематику текс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 каком предложении (ях) выражена позиция автора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ъясните лексическое значение слова «энтузиазм», замените 1-2  синонимами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Каким художественным средством является слово </w:t>
      </w:r>
      <w:r>
        <w:rPr>
          <w:b/>
          <w:sz w:val="22"/>
          <w:szCs w:val="22"/>
        </w:rPr>
        <w:t xml:space="preserve">«горячая» </w:t>
      </w:r>
      <w:r>
        <w:rPr>
          <w:sz w:val="22"/>
          <w:szCs w:val="22"/>
        </w:rPr>
        <w:t xml:space="preserve">в предложении 8?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Укажите художественное средство, использованное в  предложении </w:t>
      </w:r>
      <w:r>
        <w:rPr>
          <w:b/>
          <w:sz w:val="22"/>
          <w:szCs w:val="22"/>
        </w:rPr>
        <w:t xml:space="preserve">3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ыпишите из  предложений 21-24  словосочетания со связью примыкани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ыпишите и замените просторечное сочетание </w:t>
      </w:r>
      <w:r>
        <w:rPr>
          <w:b/>
          <w:i/>
          <w:sz w:val="22"/>
          <w:szCs w:val="22"/>
        </w:rPr>
        <w:t>стало быть</w:t>
      </w:r>
      <w:r>
        <w:rPr>
          <w:sz w:val="22"/>
          <w:szCs w:val="22"/>
        </w:rPr>
        <w:t xml:space="preserve">  в предложении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стилистически нейтральным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Из предложений </w:t>
      </w:r>
      <w:r>
        <w:rPr>
          <w:b/>
          <w:sz w:val="22"/>
          <w:szCs w:val="22"/>
        </w:rPr>
        <w:t>1-3</w:t>
      </w:r>
      <w:r>
        <w:rPr>
          <w:sz w:val="22"/>
          <w:szCs w:val="22"/>
        </w:rPr>
        <w:t xml:space="preserve"> выпишите краткое страдательное причастие, определите врем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Из предложение </w:t>
      </w:r>
      <w:r>
        <w:rPr>
          <w:b/>
          <w:sz w:val="22"/>
          <w:szCs w:val="22"/>
        </w:rPr>
        <w:t>1-7</w:t>
      </w:r>
      <w:r>
        <w:rPr>
          <w:sz w:val="22"/>
          <w:szCs w:val="22"/>
        </w:rPr>
        <w:t xml:space="preserve"> выпишите слово, написание приставки в котором определяется значение близким к значению «очень»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Из предложений </w:t>
      </w:r>
      <w:r>
        <w:rPr>
          <w:b/>
          <w:sz w:val="22"/>
          <w:szCs w:val="22"/>
        </w:rPr>
        <w:t>1-7</w:t>
      </w:r>
      <w:r>
        <w:rPr>
          <w:sz w:val="22"/>
          <w:szCs w:val="22"/>
        </w:rPr>
        <w:t xml:space="preserve"> выпишите слова, написание которых определяется правилом: «Полные страдательные причастия пишутся с двумя буквами НН»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Из предложений </w:t>
      </w:r>
      <w:r>
        <w:rPr>
          <w:b/>
          <w:sz w:val="22"/>
          <w:szCs w:val="22"/>
        </w:rPr>
        <w:t>1-3</w:t>
      </w:r>
      <w:r>
        <w:rPr>
          <w:sz w:val="22"/>
          <w:szCs w:val="22"/>
        </w:rPr>
        <w:t xml:space="preserve"> выпишите слово с чередующейся гласной в корне слова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ите указанные виды разбора: реставрирован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, сознательно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кажите номера предложений с прямой речью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реди предложений </w:t>
      </w:r>
      <w:r>
        <w:rPr>
          <w:b/>
          <w:sz w:val="22"/>
          <w:szCs w:val="22"/>
        </w:rPr>
        <w:t>1- 7</w:t>
      </w:r>
      <w:r>
        <w:rPr>
          <w:sz w:val="22"/>
          <w:szCs w:val="22"/>
        </w:rPr>
        <w:t xml:space="preserve"> укажите номера тех, в которых есть причастные обороты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кажите номер запятой (ых), которая(ые) служат для обособления обособленного обстоятельства, выраженного деепричастным оборотом: </w:t>
      </w:r>
      <w:r>
        <w:rPr>
          <w:b/>
          <w:sz w:val="22"/>
          <w:szCs w:val="22"/>
        </w:rPr>
        <w:t>Не встретив здесь сочувствия, (1) Екатерина Павловна в начале июня 1812 года обратилась с этим предложением к своему державному брату, (2) который, (3) оценив всю важность этого проекта, (4) вполне одобрил его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реди предложений </w:t>
      </w:r>
      <w:r>
        <w:rPr>
          <w:b/>
          <w:sz w:val="22"/>
          <w:szCs w:val="22"/>
        </w:rPr>
        <w:t>8-14</w:t>
      </w:r>
      <w:r>
        <w:rPr>
          <w:sz w:val="22"/>
          <w:szCs w:val="22"/>
        </w:rPr>
        <w:t xml:space="preserve"> кажите номер(а)  предложений с придаточным изъяснительным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кажите номер (а) запятой (ых), которая (ые)  служит для связи частей предложений с сочинительной связью: «</w:t>
      </w:r>
      <w:r>
        <w:rPr>
          <w:i/>
          <w:sz w:val="22"/>
          <w:szCs w:val="22"/>
        </w:rPr>
        <w:t>Великий проек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— пишет Екатерина Павловна по этому поводу</w:t>
      </w:r>
      <w:r>
        <w:rPr>
          <w:b/>
          <w:sz w:val="22"/>
          <w:szCs w:val="22"/>
        </w:rPr>
        <w:t>,(2)</w:t>
      </w:r>
      <w:r>
        <w:rPr>
          <w:sz w:val="22"/>
          <w:szCs w:val="22"/>
        </w:rPr>
        <w:t xml:space="preserve"> — </w:t>
      </w:r>
      <w:r>
        <w:rPr>
          <w:i/>
          <w:sz w:val="22"/>
          <w:szCs w:val="22"/>
        </w:rPr>
        <w:t xml:space="preserve">начал осуществляться, </w:t>
      </w:r>
      <w:r>
        <w:rPr>
          <w:b/>
          <w:i/>
          <w:sz w:val="22"/>
          <w:szCs w:val="22"/>
        </w:rPr>
        <w:t>(3)</w:t>
      </w:r>
      <w:r>
        <w:rPr>
          <w:i/>
          <w:sz w:val="22"/>
          <w:szCs w:val="22"/>
        </w:rPr>
        <w:t xml:space="preserve"> несмотря на сопротивление графа. Подробностей еще не знаю</w:t>
      </w:r>
      <w:r>
        <w:rPr>
          <w:b/>
          <w:i/>
          <w:sz w:val="22"/>
          <w:szCs w:val="22"/>
        </w:rPr>
        <w:t>,(4)</w:t>
      </w:r>
      <w:r>
        <w:rPr>
          <w:i/>
          <w:sz w:val="22"/>
          <w:szCs w:val="22"/>
        </w:rPr>
        <w:t xml:space="preserve"> но не пройдет и двух недель, </w:t>
      </w:r>
      <w:r>
        <w:rPr>
          <w:b/>
          <w:i/>
          <w:sz w:val="22"/>
          <w:szCs w:val="22"/>
        </w:rPr>
        <w:t>(5)</w:t>
      </w:r>
      <w:r>
        <w:rPr>
          <w:i/>
          <w:sz w:val="22"/>
          <w:szCs w:val="22"/>
        </w:rPr>
        <w:t xml:space="preserve"> как Москва докажет своему градоначальнику</w:t>
      </w:r>
      <w:r>
        <w:rPr>
          <w:b/>
          <w:sz w:val="22"/>
          <w:szCs w:val="22"/>
        </w:rPr>
        <w:t>, (6)</w:t>
      </w:r>
      <w:r>
        <w:rPr>
          <w:i/>
          <w:sz w:val="22"/>
          <w:szCs w:val="22"/>
        </w:rPr>
        <w:t xml:space="preserve"> что он не знает ее. Я счастлива тем</w:t>
      </w:r>
      <w:r>
        <w:rPr>
          <w:b/>
          <w:sz w:val="22"/>
          <w:szCs w:val="22"/>
        </w:rPr>
        <w:t>, (7)</w:t>
      </w:r>
      <w:r>
        <w:rPr>
          <w:i/>
          <w:sz w:val="22"/>
          <w:szCs w:val="22"/>
        </w:rPr>
        <w:t xml:space="preserve"> что доброе дело совершится, </w:t>
      </w:r>
      <w:r>
        <w:rPr>
          <w:b/>
          <w:sz w:val="22"/>
          <w:szCs w:val="22"/>
        </w:rPr>
        <w:t>(8)</w:t>
      </w:r>
      <w:r>
        <w:rPr>
          <w:i/>
          <w:sz w:val="22"/>
          <w:szCs w:val="22"/>
        </w:rPr>
        <w:t>, а через кого — не все ли равно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мените словосочетание </w:t>
      </w:r>
      <w:r>
        <w:rPr>
          <w:b/>
          <w:i/>
          <w:sz w:val="22"/>
          <w:szCs w:val="22"/>
        </w:rPr>
        <w:t>императорский дворец</w:t>
      </w:r>
      <w:r>
        <w:rPr>
          <w:sz w:val="22"/>
          <w:szCs w:val="22"/>
        </w:rPr>
        <w:t xml:space="preserve"> в предложении 2, построенного на основе подчинительной связи согласования, синонимичным со связью управление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 предложения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 выпишите грамматическую основу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кажите номер(а) предложений сред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й </w:t>
      </w:r>
      <w:r>
        <w:rPr>
          <w:b/>
          <w:sz w:val="22"/>
          <w:szCs w:val="22"/>
        </w:rPr>
        <w:t>23-25</w:t>
      </w:r>
      <w:r>
        <w:rPr>
          <w:sz w:val="22"/>
          <w:szCs w:val="22"/>
        </w:rPr>
        <w:t xml:space="preserve"> с ОЧП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грамматических основ в предложении 19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реди предложений </w:t>
      </w:r>
      <w:r>
        <w:rPr>
          <w:b/>
          <w:sz w:val="22"/>
          <w:szCs w:val="22"/>
        </w:rPr>
        <w:t>11-14</w:t>
      </w:r>
      <w:r>
        <w:rPr>
          <w:sz w:val="22"/>
          <w:szCs w:val="22"/>
        </w:rPr>
        <w:t xml:space="preserve"> найдите сложное предложение(я) с различными видами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Напишите сочинение-рассуждение на тему: </w:t>
      </w:r>
      <w:r>
        <w:rPr>
          <w:b/>
          <w:sz w:val="22"/>
          <w:szCs w:val="22"/>
        </w:rPr>
        <w:t>«Что значит быть патриот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я, оцениваемые 1 б.  </w:t>
      </w:r>
      <w:r>
        <w:rPr>
          <w:sz w:val="22"/>
          <w:szCs w:val="22"/>
        </w:rPr>
        <w:t>№ 1, 7, 8, 9, 10, 11, 12, 13, 14, 15, 21, 22, 24, 2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я, оцениваемые 2 б.  </w:t>
      </w:r>
      <w:r>
        <w:rPr>
          <w:sz w:val="22"/>
          <w:szCs w:val="22"/>
        </w:rPr>
        <w:t>№ 2, 3, 4, 5, 6, 16, 17, 18, 19, 20, 23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 № 26: сочинение-рассуждение </w:t>
      </w:r>
      <w:r>
        <w:rPr>
          <w:sz w:val="22"/>
          <w:szCs w:val="22"/>
        </w:rPr>
        <w:t>оценивается максимально 13 баллами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, соответствие теме и понимание 0-1 б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ое оформление: последовательность, выразительность речи 0 – 2 б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отность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фография: </w:t>
      </w:r>
      <w:r>
        <w:rPr>
          <w:sz w:val="22"/>
          <w:szCs w:val="22"/>
        </w:rPr>
        <w:t>отсутствие ошиб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б., 1-2 ош. – 1 б., более 2 ош.  – 0 б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Пунктуация: </w:t>
      </w:r>
      <w:r>
        <w:rPr>
          <w:sz w:val="22"/>
          <w:szCs w:val="22"/>
        </w:rPr>
        <w:t>соблюдение пунктуационных норм – нет Ош. 2 б., 1-2 ош. – 1 б., более 2 ош. – 0 б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Грамматические нормы: </w:t>
      </w:r>
      <w:r>
        <w:rPr>
          <w:sz w:val="22"/>
          <w:szCs w:val="22"/>
        </w:rPr>
        <w:t>без ош. – 2 б.,  1-2 ош. – 1 б., более 2 ош. – 0б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Речевая компетенция: </w:t>
      </w:r>
      <w:r>
        <w:rPr>
          <w:sz w:val="22"/>
          <w:szCs w:val="22"/>
        </w:rPr>
        <w:t>без ош. 2 б.,  1-2 ош. – 1 б., более 2 ош. – 0 б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нарушении абзацного членения,  наличия логических и фактических ошибок речевая компетентность не может быть оценена более, чем 1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ответов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ие добровольцы в Отечественной войне 181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, повеств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8, 18, 2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зм – истинная любовь к Родине. </w:t>
            </w:r>
          </w:p>
          <w:p>
            <w:pPr>
              <w:pStyle w:val="Normal"/>
              <w:rPr/>
            </w:pPr>
            <w:r>
              <w:rPr/>
              <w:t>Победу в Отечественной войне 1812 года одержал нар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5, 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зм - воодушевление, страстное, восторженное увлечение идеей, идеалом; большой душевный подъем, выражающий стремление к более всеобщим и более высоким ценностям, особенно религиозны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айших (особ) - эпит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принят, действовал молодец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 – прош. в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сно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енный, обеспокоен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ирован – суффиксальный способ образования, сознательно – приставочно-суффикс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императ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юнош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оценивается по критериям указанным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сылки: 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http://www.bibliotekar.ru/istoriya/205.htm</w:t>
        </w:r>
      </w:hyperlink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www.museum.ru/1812/Library/Tver/index.html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istoriya/205.htm" TargetMode="External"/><Relationship Id="rId3" Type="http://schemas.openxmlformats.org/officeDocument/2006/relationships/hyperlink" Target="http://www.museum.ru/1812/Library/Tve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7:00Z</dcterms:created>
  <dc:creator>Булатова Татьяна Викторовна</dc:creator>
  <dc:description/>
  <cp:keywords/>
  <dc:language>en-US</dc:language>
  <cp:lastModifiedBy>Романова</cp:lastModifiedBy>
  <cp:lastPrinted>2012-12-05T11:57:00Z</cp:lastPrinted>
  <dcterms:modified xsi:type="dcterms:W3CDTF">2012-12-05T09:07:00Z</dcterms:modified>
  <cp:revision>4</cp:revision>
  <dc:subject/>
  <dc:title>Методическая разработка урока контроля  ОУУН учителя русского языка и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улатова Т.В.">
    <vt:lpwstr>авторский материал</vt:lpwstr>
  </property>
  <property fmtid="{D5CDD505-2E9C-101B-9397-08002B2CF9AE}" pid="3" name="Булатова Татьяна Викторовна">
    <vt:lpwstr>авторский материал</vt:lpwstr>
  </property>
</Properties>
</file>