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хема конспекта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 МКОУ  СОШ №3  Байбарова Анна Иван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мет: </w:t>
      </w:r>
      <w:r>
        <w:rPr>
          <w:rFonts w:cs="Times New Roman" w:ascii="Times New Roman" w:hAnsi="Times New Roman"/>
          <w:sz w:val="32"/>
          <w:szCs w:val="32"/>
        </w:rPr>
        <w:t>русский язык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Класс: </w:t>
      </w:r>
      <w:r>
        <w:rPr>
          <w:rFonts w:cs="Times New Roman" w:ascii="Times New Roman" w:hAnsi="Times New Roman"/>
          <w:sz w:val="32"/>
          <w:szCs w:val="32"/>
        </w:rPr>
        <w:t>5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</w:t>
      </w:r>
      <w:r>
        <w:rPr>
          <w:rFonts w:cs="Times New Roman" w:ascii="Times New Roman" w:hAnsi="Times New Roman"/>
          <w:sz w:val="32"/>
          <w:szCs w:val="32"/>
        </w:rPr>
        <w:t>: «Фонетика. Гласные и согласные звуки»</w:t>
      </w:r>
    </w:p>
    <w:p>
      <w:pPr>
        <w:pStyle w:val="Style16"/>
        <w:spacing w:lineRule="auto" w:line="360" w:before="0" w:after="0"/>
        <w:rPr/>
      </w:pPr>
      <w:r>
        <w:rPr>
          <w:b/>
          <w:iCs/>
          <w:sz w:val="32"/>
          <w:szCs w:val="32"/>
        </w:rPr>
        <w:t>Цель урока:</w:t>
      </w:r>
      <w:r>
        <w:rPr>
          <w:iCs/>
          <w:sz w:val="32"/>
          <w:szCs w:val="32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ть условия для усвоения обучающимися  теоретических сведений о гласных и согласных звуках, их образовании, отличии от букв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урока:</w:t>
      </w:r>
    </w:p>
    <w:p>
      <w:pPr>
        <w:pStyle w:val="Style18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ть общее понятие о фонетике как науке о языке, показать  роль звуков в словах, их образование;</w:t>
      </w:r>
    </w:p>
    <w:p>
      <w:pPr>
        <w:pStyle w:val="Style18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- развива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мение различать буквы и звуки,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ворческую, речевую и мыслительную активность, формировать коммуникативные качества личности; умения планировать и корректировать свою работу, строить грамотные высказывания;</w:t>
      </w:r>
    </w:p>
    <w:p>
      <w:pPr>
        <w:pStyle w:val="Style18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воспитыва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нтерес  к предмету через групповую форму работы, позицию уверенности и значимости в общем и личном деле каждого учащегося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рок усвоения новых знан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блок-схемы, карточки для групповой  работы,  мультимедийное оборудование, схемы, «Фонетическое лото».</w:t>
      </w:r>
    </w:p>
    <w:p>
      <w:pPr>
        <w:pStyle w:val="Style18"/>
        <w:spacing w:lineRule="auto" w:line="360"/>
        <w:ind w:left="720" w:hanging="0"/>
        <w:rPr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36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Style16"/>
        <w:spacing w:lineRule="auto" w:line="36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Style16"/>
        <w:spacing w:lineRule="auto" w:line="360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Style16"/>
        <w:spacing w:lineRule="auto" w:line="360" w:before="0" w:after="0"/>
        <w:rPr>
          <w:iCs/>
          <w:sz w:val="28"/>
        </w:rPr>
      </w:pPr>
      <w:r>
        <w:rPr>
          <w:iCs/>
          <w:sz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500"/>
        <w:gridCol w:w="4851"/>
        <w:gridCol w:w="3337"/>
      </w:tblGrid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iCs/>
                <w:sz w:val="28"/>
              </w:rPr>
            </w:pPr>
            <w:r>
              <w:rPr>
                <w:b/>
                <w:sz w:val="28"/>
              </w:rPr>
              <w:t>Этапы уро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УУД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iCs/>
                <w:sz w:val="28"/>
              </w:rPr>
            </w:pPr>
            <w:r>
              <w:rPr>
                <w:b/>
                <w:sz w:val="28"/>
              </w:rPr>
              <w:t>Содержание этапа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b/>
                <w:sz w:val="28"/>
              </w:rPr>
              <w:t>Деятельность учит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b/>
                <w:sz w:val="28"/>
              </w:rPr>
              <w:t>Деятельность учеников</w:t>
            </w:r>
          </w:p>
        </w:tc>
      </w:tr>
      <w:tr>
        <w:trPr>
          <w:trHeight w:val="467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.Организацио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мен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для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обеспечить нормальную внешнюю обстановку для работы на уроке, психологически подготовить учащихся к предстоящему занят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для уче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сихологически подготовиться к уро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ый настрой учителя и учащихся, готовность класса и оборудования к уроку, быстрое включение класса в деловой ритм.</w:t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/>
                <w:b/>
                <w:iCs/>
                <w:sz w:val="28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Личностные: принимают и осваивают социальную роль обучающего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ия учителя и учеников, проверка готовности учащихся к уро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ональный настр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ключение в предметно-практическую деятельность с целью подготовки  к изучению новой тем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проверяют готовность к уроку.</w:t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Повторение пройденного материа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а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Цель для учителя: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ключить обучающихся в учебно-практическую деятельность.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Цель для учеников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фог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мму «Безударные глас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ые»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</w:rPr>
              <w:t>уметь подбирать проверочные сл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. Сообщение темы урока, постановка цели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Цель для учителя: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ключить обучающихся в учебно-практическую деятельность.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Цель для учеников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меть ставить цели уро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</w:rPr>
              <w:t>стимулировать понимание учащимися цели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Объяснение нового материа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) Речевой аппарат челове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) Исследовательская работа в групп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Цель для учителя:</w:t>
            </w:r>
            <w:r>
              <w:rPr>
                <w:rFonts w:cs="Times New Roman" w:ascii="Times New Roman" w:hAnsi="Times New Roman"/>
                <w:sz w:val="24"/>
              </w:rPr>
              <w:t xml:space="preserve"> показать функцию звуков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Цели для учеников: с</w:t>
            </w:r>
            <w:r>
              <w:rPr>
                <w:rFonts w:cs="Times New Roman" w:ascii="Times New Roman" w:hAnsi="Times New Roman"/>
                <w:sz w:val="24"/>
              </w:rPr>
              <w:t xml:space="preserve">делать выводы о роли и видах звуков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ть  умение работать в группе; отрабатывать  навык  анализировать  и делать выводы,обобщат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)Итоги работы групп.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Цель для учителя: </w:t>
            </w:r>
            <w:r>
              <w:rPr>
                <w:rFonts w:cs="Times New Roman" w:ascii="Times New Roman" w:hAnsi="Times New Roman"/>
                <w:sz w:val="24"/>
              </w:rPr>
              <w:t xml:space="preserve">научить обучающихся сделанные выводы записывать в схему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Цели для учеников:</w:t>
            </w:r>
            <w:r>
              <w:rPr>
                <w:rFonts w:cs="Times New Roman" w:ascii="Times New Roman" w:hAnsi="Times New Roman"/>
                <w:sz w:val="24"/>
              </w:rPr>
              <w:t xml:space="preserve"> уметь сделанные выводы записывать в блок-сх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ть умение выделять существенные признаки, анализировать, делать выводы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b/>
                <w:sz w:val="24"/>
              </w:rPr>
              <w:t xml:space="preserve"> Физкультминут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 для учителя:</w:t>
            </w:r>
            <w:r>
              <w:rPr>
                <w:rFonts w:cs="Times New Roman" w:ascii="Times New Roman" w:hAnsi="Times New Roman"/>
                <w:sz w:val="24"/>
              </w:rPr>
              <w:t xml:space="preserve"> снять напряжение с глаз и активизировать работу учащихся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Цель для учеников: </w:t>
            </w:r>
            <w:r>
              <w:rPr>
                <w:rFonts w:cs="Times New Roman" w:ascii="Times New Roman" w:hAnsi="Times New Roman"/>
                <w:sz w:val="24"/>
              </w:rPr>
              <w:t>снять напряжение с глаз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</w:rPr>
              <w:t>: формирование необходимости заботиться о своём здоровье, беречь зр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. Систематизация и обобщение знаний</w:t>
            </w:r>
            <w:r>
              <w:rPr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Цель для учителя: </w:t>
            </w:r>
            <w:r>
              <w:rPr>
                <w:rFonts w:cs="Times New Roman" w:ascii="Times New Roman" w:hAnsi="Times New Roman"/>
                <w:sz w:val="24"/>
              </w:rPr>
              <w:t xml:space="preserve">закрепить  умения и навыки учащихся по теме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мение различать буквы и звуки, видеть их смыслоразличительную роль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Цели 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учеников</w:t>
            </w:r>
            <w:r>
              <w:rPr>
                <w:rFonts w:cs="Times New Roman" w:ascii="Times New Roman" w:hAnsi="Times New Roman"/>
                <w:sz w:val="24"/>
              </w:rPr>
              <w:t xml:space="preserve">: уметь применять полученные знания на практике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 Подведение итогов.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ставле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оценок 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Цель для учителя:</w:t>
            </w:r>
            <w:r>
              <w:rPr>
                <w:rFonts w:cs="Times New Roman" w:ascii="Times New Roman" w:hAnsi="Times New Roman"/>
                <w:sz w:val="24"/>
              </w:rPr>
              <w:t xml:space="preserve">  научить обучающихся самостоятельно оценивать результат своей работы; дать оценку успешности достижения обучающихся поставленной цели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Цели для учеников: </w:t>
            </w:r>
            <w:r>
              <w:rPr>
                <w:rFonts w:cs="Times New Roman" w:ascii="Times New Roman" w:hAnsi="Times New Roman"/>
                <w:sz w:val="24"/>
              </w:rPr>
              <w:t>уметь оценивать себя, уметь подводить итоги работ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.Задание на дом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Цель для учителя</w:t>
            </w:r>
            <w:r>
              <w:rPr>
                <w:rFonts w:cs="Times New Roman" w:ascii="Times New Roman" w:hAnsi="Times New Roman"/>
                <w:sz w:val="24"/>
              </w:rPr>
              <w:t xml:space="preserve">: сообщить учащимся о домашнем задании, разъяснить методику его выполнения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Цели 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учеников</w:t>
            </w:r>
            <w:r>
              <w:rPr>
                <w:rFonts w:cs="Times New Roman" w:ascii="Times New Roman" w:hAnsi="Times New Roman"/>
                <w:sz w:val="24"/>
              </w:rPr>
              <w:t>: совершенствовать практическое применение знаний, умений, навыков, полученных на уро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</w:rPr>
              <w:t>закрепление изученного материала, контро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/>
                <w:b/>
                <w:i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: коррекция, оцени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: стремятся развивать внимание, проявляют самостоятель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: аргументируют свою точку зр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: умение ставить цели, прогнозиров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: сотрудничество учителя с учениками, выражение своих мыслей. Познавательные: построение высказы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: стремятся развивать вним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гулятивные: прогнозирование, коррекция, оценивают свои действия. Познавательные: поиск информации, структуирование информации, построение высказываний, выбор способов действий. Коммуникатив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е: выражение мыслей, сотрудничество друг с друг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ммуникативные: сотрудничество с учителем. Регулятивные: коррекция зн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: анализируют, сравнивают, контролируют свою деятельность. Коммуникативные: сотрудничают со всеми участниками, аргументируют свою точку зрения, полно выражают свои мысли, сотруд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ют в паре. Личностные: развивают навыки сотрудниче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: сотрудничество в паре.Познавательные: контролируют результаты деятельности. Личностные: имеют мотивацию к учеб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: контролируют результаты деятельности. Личностные: имеют мотивацию к учеб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работу, объясняет цели. Задание: вставить пропущенную букву, подобрать проверочное сло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чему мы можем ошибиться в написании этих слов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 сейчас закройте глаза.  Послушайте внимательно.  (Раздаются звуки колокольчика)   Что вы услышали?  (Услышали звуки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вершенно верно.  Наша жизнь полна звуков. Большое количество звуков  окружает нас . Звуки  бывают разные. Какие?   Человек даже изобрёл аппараты, которые передают звуки. Они имеются в каждом доме. Назовите их.( Телефоны) Найдите другие слова с частью слова фон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то общего?  Что их объединяет? ( часть слова - фон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он – это греческое слово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к вы думаете, что оно обозначает?(  Звук.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 русском  языке один</w:t>
            </w:r>
            <w:r>
              <w:rPr>
                <w:sz w:val="24"/>
                <w:szCs w:val="28"/>
              </w:rPr>
              <w:t xml:space="preserve"> из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делов науки о языке в своём названии тоже содержит часть слова  фон.  Назовите этот раздел. ( Фонетика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Что он изучает?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На какие группы делятся звуки речи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бщение темы, постановка цел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ассказывает о речевом аппарате челове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становка познавательных зада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нструктаж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дача технологических кар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Зафиксируем наши выводы в блок-схем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ует выполнение правильности упражн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>Произношение пословиц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бозначение выделенных звуков в слов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зменение звука в слов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Работа в карточк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Фонетическое лото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остигли ли мы целей уро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Теория &amp; 50, упр. 25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1 человек у доски, остальные в тетради.</w:t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При произношении слышится другой звук.</w:t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Услышали звуки</w:t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Магнитофон – аппарат для магнитной записи  и воспроизведении  звука, микрофон – прибор, применяемый для передачи звуков на большие расстояния</w:t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iCs/>
                <w:sz w:val="28"/>
              </w:rPr>
              <w:t>-</w:t>
            </w:r>
            <w:r>
              <w:rPr>
                <w:szCs w:val="28"/>
              </w:rPr>
              <w:t xml:space="preserve"> часть слова – фон</w:t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Звук.</w:t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Фонетика</w:t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( Звуки речи)</w:t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Гласные и согласные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szCs w:val="28"/>
              </w:rPr>
              <w:t>-</w:t>
            </w:r>
            <w:r>
              <w:rPr>
                <w:sz w:val="22"/>
                <w:szCs w:val="28"/>
              </w:rPr>
              <w:t>Как образуются звуки, какие они бывают, -уметь различать звуки и буквы, -знать роль звуков в словах.</w:t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лушание.</w:t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а в группах.</w:t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накомство с картой, распределение заданий, обсуждение, подведение итогов работы.</w:t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полнение блок-схем.</w:t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Выполнение упражнений.</w:t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Устное проговаривание пословиц.</w:t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1 человек у доски, остальные в тетради.(Самопроверка)</w:t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Коллективная работа.</w:t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Индивидуальная работа (Самопроверка)</w:t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Работа в паре, 2 человека у доски.</w:t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Style16"/>
              <w:spacing w:lineRule="auto" w:line="36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Записывают задание.</w:t>
            </w:r>
          </w:p>
        </w:tc>
      </w:tr>
      <w:tr>
        <w:trPr>
          <w:trHeight w:val="93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. Сообщение темы урока, постановка цели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Цель для учителя: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ключить обучающихся в учебно-практическую деятельность.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Цель для учеников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меть ставить цели уро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</w:rPr>
              <w:t>стимулировать понимание учащимися цели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 сейчас закройте глаза.  Послушайте внимательно.  (Раздаются звуки колокольчика)   Что вы услышали?  (Услышали звуки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вершенно верно.  Наша жизнь полна звуков. Большое количество звуков  окружает нас . Звуки  бывают разные. Какие?   Человек даже изобрёл аппараты, которые передают звуки. Они имеются в каждом доме. Назовите их.( Телефоны) Найдите другие слова с частью слова фон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 Магнитофон – аппарат для магнитной записи  и воспроизведении  звука, микрофон – прибор, применяемый для передачи звуков на большие расстояния.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Что общего?  Что их объединяет? ( часть слова - фон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он – это греческое слово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к вы думаете, что оно обозначает?(  Звук.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 русском  языке один</w:t>
            </w:r>
            <w:r>
              <w:rPr>
                <w:sz w:val="24"/>
                <w:szCs w:val="28"/>
              </w:rPr>
              <w:t xml:space="preserve"> из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делов науки о языке в своём названии тоже содержит часть слова  фон.  Назовите этот раздел. ( Фонетика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то он изучает? ( Звуки речи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На какие группы делятся звуки речи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бщение темы, постановка цел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Cs w:val="28"/>
              </w:rPr>
              <w:t>Звуки.</w:t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Звуки природы, окружающего мира.</w:t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Магнитофон, микрофон.</w:t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Часть слова – фон.</w:t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Фон- звук.</w:t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Фонетика                          --Звуки речи.</w:t>
            </w:r>
          </w:p>
          <w:p>
            <w:pPr>
              <w:pStyle w:val="Style16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Согласные и гласные.</w:t>
            </w:r>
          </w:p>
        </w:tc>
      </w:tr>
      <w:tr>
        <w:trPr>
          <w:trHeight w:val="689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b/>
                <w:sz w:val="28"/>
              </w:rPr>
              <w:t>4. Объяснение нового материала. Первичное усвоение, осознание и  осмысление нового материала.(Лингвисти</w:t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еский эксперимент) </w:t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sz w:val="28"/>
              </w:rPr>
              <w:t xml:space="preserve">  беседа, частично-поисковый, работа с текст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Форма организации работы:</w:t>
            </w:r>
            <w:r>
              <w:rPr>
                <w:rFonts w:cs="Times New Roman" w:ascii="Times New Roman" w:hAnsi="Times New Roman"/>
                <w:sz w:val="28"/>
              </w:rPr>
              <w:t xml:space="preserve"> фронтальная, 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ства обуч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льтимедиапроектор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Power Point к уроку.(см.Приложение)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Цель для учителя:</w:t>
            </w:r>
            <w:r>
              <w:rPr>
                <w:rFonts w:cs="Times New Roman" w:ascii="Times New Roman" w:hAnsi="Times New Roman"/>
                <w:sz w:val="28"/>
              </w:rPr>
              <w:t xml:space="preserve"> показать функцию союза в тексте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Цели для учеников: с</w:t>
            </w:r>
            <w:r>
              <w:rPr>
                <w:rFonts w:cs="Times New Roman" w:ascii="Times New Roman" w:hAnsi="Times New Roman"/>
                <w:sz w:val="28"/>
              </w:rPr>
              <w:t xml:space="preserve">делать выводы о роли союза в тексте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ть  умение работать с текстом; отрабатывать  навык  анализировать  и делать выводы .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Результат: </w:t>
            </w:r>
            <w:r>
              <w:rPr>
                <w:rFonts w:cs="Times New Roman" w:ascii="Times New Roman" w:hAnsi="Times New Roman"/>
                <w:sz w:val="28"/>
              </w:rPr>
              <w:t>понимание функций союза в тексте.</w:t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/>
                <w:sz w:val="28"/>
                <w:u w:val="singl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ует работу учащихся по алгоритму:1 прочитайте текст, заполните пропуски союзами 2. сделайте вывод по наблюдения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над текстом, делают выводы о роли союзов: соединяют однородные члены и части сложного предложения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бота с листком самоконтроля)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Систематизация знаний.</w:t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8"/>
              </w:rPr>
              <w:t>беседа, работа со схемой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Форма организации работы:</w:t>
            </w:r>
            <w:r>
              <w:rPr>
                <w:rFonts w:cs="Times New Roman" w:ascii="Times New Roman" w:hAnsi="Times New Roman"/>
                <w:sz w:val="28"/>
              </w:rPr>
              <w:t xml:space="preserve"> фронтальная, индивидуа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редства обуч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стые блок-схемы(см.Приложение)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Цель для учителя: </w:t>
            </w:r>
            <w:r>
              <w:rPr>
                <w:rFonts w:cs="Times New Roman" w:ascii="Times New Roman" w:hAnsi="Times New Roman"/>
                <w:sz w:val="28"/>
              </w:rPr>
              <w:t xml:space="preserve">научить обучающихся сделанные выводы записывать в схему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Цели для учеников:</w:t>
            </w:r>
            <w:r>
              <w:rPr>
                <w:rFonts w:cs="Times New Roman" w:ascii="Times New Roman" w:hAnsi="Times New Roman"/>
                <w:sz w:val="28"/>
              </w:rPr>
              <w:t xml:space="preserve"> уметь сделанные выводы записывать в блок-схему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ть умение выделять существенные признаки, анализировать, делать выводы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</w:rPr>
              <w:t xml:space="preserve"> заполненная блок-схема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ует обсуждение информации, полученной при анализе предложений, предлагает представить в виде схемы, обращает внимание на содержание материала учебника, консультирует, корректиру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ебята, давайте наши выводы запишем в блок-схему.- Какая часть речи?- Что соединяет союз?- Какие виды союзов мы знае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информацию, делают выводы, знакомятся с содержанием материала учебника,  заполняют схему. (Самоконтроль по учебнику)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юз- служебная часть речи, соединяет однородные члены и простые предложения; бывают простые и составные, сочинительные и подчинительные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Закрепление учебного материала</w:t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sz w:val="28"/>
              </w:rPr>
              <w:t>: аналитическая беседа, упражнения, контроль и самоконтрол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Форма организации урока: </w:t>
            </w:r>
            <w:r>
              <w:rPr>
                <w:rFonts w:cs="Times New Roman" w:ascii="Times New Roman" w:hAnsi="Times New Roman"/>
                <w:sz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ства обуч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льтимедиапроектор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Power Point к уроку(см.Приложение).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Цель для учителя:</w:t>
            </w:r>
            <w:r>
              <w:rPr>
                <w:rFonts w:cs="Times New Roman" w:ascii="Times New Roman" w:hAnsi="Times New Roman"/>
                <w:sz w:val="28"/>
              </w:rPr>
              <w:t xml:space="preserve"> закрепить  умения и навыки учащихся  по данной теме, развивать умение находить грамматическую основу, определять роль союза.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Цели дл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учеников</w:t>
            </w:r>
            <w:r>
              <w:rPr>
                <w:rFonts w:cs="Times New Roman" w:ascii="Times New Roman" w:hAnsi="Times New Roman"/>
                <w:sz w:val="28"/>
              </w:rPr>
              <w:t xml:space="preserve">: уметь применить знания на практике, уметь выделять грамматическую основу предложения, делать схемы предложений.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ть у учащихся видеть роль союза в предложении, составлять схемы .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</w:rPr>
              <w:t xml:space="preserve"> понимание роли союз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м.приложение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ует работу учащихся по применению знаний. Даны предложения, предлагается составить схемы, определить роль союза. – Ребята, прочитайте предложения, выделите грамматическую основу, составьте схему. –Какую роль играет союз в каждом предложени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редложения, выделяют грамматические основы, делают схемы. Самопроверка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Работа с листком самоконтроля).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9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. Физкультминутка</w:t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Применение знаний и умений на практике.</w:t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szCs w:val="28"/>
              </w:rPr>
              <w:t>. Тестирование</w:t>
            </w:r>
            <w:r>
              <w:rPr>
                <w:b/>
                <w:sz w:val="28"/>
              </w:rPr>
              <w:t>.</w:t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. Подведение итогов, рефлекс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11.Задание на д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Цель для учителя:</w:t>
            </w:r>
            <w:r>
              <w:rPr>
                <w:rFonts w:cs="Times New Roman" w:ascii="Times New Roman" w:hAnsi="Times New Roman"/>
                <w:sz w:val="28"/>
              </w:rPr>
              <w:t xml:space="preserve"> снять напряжение с глаз и активизировать работу учащихся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Цель для учеников: </w:t>
            </w:r>
            <w:r>
              <w:rPr>
                <w:rFonts w:cs="Times New Roman" w:ascii="Times New Roman" w:hAnsi="Times New Roman"/>
                <w:sz w:val="28"/>
              </w:rPr>
              <w:t>снять напряжение с глаз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8"/>
              </w:rPr>
              <w:t>: формирование необходимости заботиться о своём здоровье, беречь зр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Форма организации урока:</w:t>
            </w:r>
            <w:r>
              <w:rPr>
                <w:rFonts w:cs="Times New Roman" w:ascii="Times New Roman" w:hAnsi="Times New Roman"/>
                <w:sz w:val="28"/>
              </w:rPr>
              <w:t>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ства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аздаточный материал (см.приложение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ь для учителя: </w:t>
            </w:r>
            <w:r>
              <w:rPr>
                <w:rFonts w:cs="Times New Roman" w:ascii="Times New Roman" w:hAnsi="Times New Roman"/>
                <w:sz w:val="28"/>
              </w:rPr>
              <w:t xml:space="preserve">проверить умения и навыки учащихся по тем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делать комплексный анализ текста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Цели дл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учеников</w:t>
            </w:r>
            <w:r>
              <w:rPr>
                <w:rFonts w:cs="Times New Roman" w:ascii="Times New Roman" w:hAnsi="Times New Roman"/>
                <w:sz w:val="28"/>
              </w:rPr>
              <w:t xml:space="preserve">: уметь применять полученные знания на практике.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ть у учащихся видеть роль союза в предложении, развивать умение работать со словарём, конструировать предложения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Результат: </w:t>
            </w:r>
            <w:r>
              <w:rPr>
                <w:rFonts w:cs="Times New Roman" w:ascii="Times New Roman" w:hAnsi="Times New Roman"/>
                <w:sz w:val="28"/>
              </w:rPr>
              <w:t>понимание роли союза в текс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енного контроля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е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ультимедиа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Power Point к уроку.(см.Приложение)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Цель для учителя 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ить  качество усвоения материала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для уче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казать степень усвоения материа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8"/>
              </w:rPr>
              <w:t xml:space="preserve">   проверить  полученные знания, умения, навы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Цель для учителя:</w:t>
            </w:r>
            <w:r>
              <w:rPr>
                <w:rFonts w:cs="Times New Roman" w:ascii="Times New Roman" w:hAnsi="Times New Roman"/>
                <w:sz w:val="28"/>
              </w:rPr>
              <w:t xml:space="preserve">  научить обучающихся самостоятельно оценивать результат своей работы; дать оценку успешности достижения обучающихся поставленной цели.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Цели для учеников: </w:t>
            </w:r>
            <w:r>
              <w:rPr>
                <w:rFonts w:cs="Times New Roman" w:ascii="Times New Roman" w:hAnsi="Times New Roman"/>
                <w:sz w:val="28"/>
              </w:rPr>
              <w:t>уметь оценивать себя, уметь подводить итоги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й.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Форма организации урока: </w:t>
            </w:r>
            <w:r>
              <w:rPr>
                <w:rFonts w:cs="Times New Roman" w:ascii="Times New Roman" w:hAnsi="Times New Roman"/>
                <w:sz w:val="28"/>
              </w:rPr>
              <w:t>фронталь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Цель для учителя</w:t>
            </w:r>
            <w:r>
              <w:rPr>
                <w:rFonts w:cs="Times New Roman" w:ascii="Times New Roman" w:hAnsi="Times New Roman"/>
                <w:sz w:val="28"/>
              </w:rPr>
              <w:t xml:space="preserve">: сообщить учащимся о домашнем задании, разъяснить методику его выполнения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Цели дл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учеников</w:t>
            </w:r>
            <w:r>
              <w:rPr>
                <w:rFonts w:cs="Times New Roman" w:ascii="Times New Roman" w:hAnsi="Times New Roman"/>
                <w:sz w:val="28"/>
              </w:rPr>
              <w:t>: совершенствовать практическое применение знаний, умений, навыков, полученных на урок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</w:rPr>
              <w:t>закрепление изученного материала, контроль.</w:t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/>
                <w:sz w:val="28"/>
                <w:u w:val="singl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ирует выполнение правильности упражн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Предлагает дидактический материал  (текст) для парной работы. Во время работы индивидуально консультиру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Дополнительное задание (для сильных учеников): творческая работа по конструированию предложений. –Закончите предложение так, чтобы получилось сложное предложение, с однородными член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агает тест для проверки уровня знаний и умений  по теме урока «Проверь себ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щает внимание на цели урока и предлагает оценить уровень своих достижений. Своё настроение предлагает изобразить на смайли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ёт домашнее задание: стр. 147 (правило), упр.3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у проводит ученик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Выполняют  упражнения. Оценивание:  отвечают первыми те, кто быстрее справился. Самопроверка.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. Самопроверка</w:t>
            </w:r>
            <w:r>
              <w:rPr>
                <w:sz w:val="28"/>
              </w:rPr>
              <w:t xml:space="preserve"> (результаты теста заносятся в лист самооценки). Критерии оценивания на дос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 обучающихся с комментированием по листу самоконтроля. Оформление смайликов.</w:t>
            </w:r>
          </w:p>
          <w:p>
            <w:pPr>
              <w:pStyle w:val="Style16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, ставя перед собой цели по его выполн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ИЛОЖЕНИЕ. 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Слайд «</w:t>
      </w:r>
      <w:r>
        <w:rPr>
          <w:b/>
          <w:sz w:val="28"/>
        </w:rPr>
        <w:t>Морфологическая путаница</w:t>
      </w:r>
      <w:r>
        <w:rPr>
          <w:sz w:val="28"/>
        </w:rPr>
        <w:t xml:space="preserve">». Задание: распутай путаницу, распределите слова в 2 столбика. </w:t>
      </w:r>
      <w:r>
        <w:rPr>
          <w:i/>
          <w:sz w:val="28"/>
        </w:rPr>
        <w:t>Из-под, из-за, потому что, в течение, чтобы, за, на, из, и, если, когда, но.</w:t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28"/>
        </w:rPr>
        <w:t>Текст для лингвистического эксперимента</w:t>
      </w:r>
      <w:r>
        <w:rPr>
          <w:sz w:val="28"/>
        </w:rPr>
        <w:t>.</w:t>
      </w:r>
    </w:p>
    <w:p>
      <w:pPr>
        <w:pStyle w:val="Style17"/>
        <w:rPr>
          <w:sz w:val="28"/>
        </w:rPr>
      </w:pPr>
      <w:r>
        <w:rPr>
          <w:sz w:val="28"/>
        </w:rPr>
        <w:t>Наш класс отправился на лыжную прогулку в лес. Мы весело шагали …  рассказывали разные истории. Солнце спряталось за тучи, …настроение всё равно было бодрое. … мы вышли на лесную тропинку, ветер утих. По пути нам попадались пышные ели … стройные сосны. С огромным удовольствием скользили мы по удобной лыжне Прогулка удалась.</w:t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28"/>
        </w:rPr>
        <w:t>Заполнение блок-схемы</w:t>
      </w:r>
      <w:r>
        <w:rPr>
          <w:sz w:val="28"/>
        </w:rPr>
        <w:t>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324358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28"/>
        </w:rPr>
        <w:t>Предложения для составления схем</w:t>
      </w:r>
      <w:r>
        <w:rPr/>
        <w:t xml:space="preserve">. </w:t>
      </w:r>
      <w:r>
        <w:rPr>
          <w:sz w:val="28"/>
        </w:rPr>
        <w:t>–Я вышел из кибитки и потребовал себе начальника.</w:t>
      </w:r>
    </w:p>
    <w:p>
      <w:pPr>
        <w:pStyle w:val="Normal"/>
        <w:ind w:left="360" w:hanging="0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</w:t>
      </w:r>
      <w:r>
        <w:rPr>
          <w:sz w:val="28"/>
        </w:rPr>
        <w:t>-Кибитка медленно продвигалась, а снег всё шёл.</w:t>
      </w:r>
    </w:p>
    <w:p>
      <w:pPr>
        <w:pStyle w:val="Normal"/>
        <w:ind w:left="360" w:hanging="0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</w:t>
      </w:r>
      <w:r>
        <w:rPr>
          <w:sz w:val="28"/>
        </w:rPr>
        <w:t>- Я дал слово не тратить деньги, чтобы утешить бедного Савельича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5. Физкультминутк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летает самолёт, с ним собрался я в полё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авое крыло отвёл, посмотре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евое крыло отвёл, погляде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 мотор завожу и внимательно слеж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днимаюсь ввысь, леч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звращаться не хочу.</w:t>
      </w:r>
    </w:p>
    <w:p>
      <w:pPr>
        <w:pStyle w:val="Style17"/>
        <w:rPr/>
      </w:pPr>
      <w:r>
        <w:rPr>
          <w:sz w:val="28"/>
        </w:rPr>
        <w:t xml:space="preserve">6 </w:t>
      </w:r>
      <w:r>
        <w:rPr>
          <w:b/>
          <w:sz w:val="28"/>
        </w:rPr>
        <w:t xml:space="preserve">Текст для работы в паре.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Во многих языках мира существует такая часть речи, как союз. В реальном мире вещей и явлений нет ничего, что бы соответствовало союзам. Союзы созданы человеком как техническое средство для выражения логической связи между  отдельными высказываниями. В этом легко убедиться при непосредственном наблюдении различных реальных ситуаций. Если вы видите. Что молния ударила в дерево и оно сломалось, вы не нуждаетесь в каких-либо связующих средствах между этими явлениями, так как причина и следствие даны наглядно. Другое дело, когда сообщается об этом в речи или письменно на бумаге. Связь между суждениями можно выразить, например, таким способом: «Дерево сломалось, потому что в него ударила молния».</w:t>
      </w:r>
    </w:p>
    <w:p>
      <w:pPr>
        <w:pStyle w:val="Style17"/>
        <w:rPr/>
      </w:pPr>
      <w:r>
        <w:rPr>
          <w:b/>
          <w:sz w:val="28"/>
        </w:rPr>
        <w:t>Задания</w:t>
      </w:r>
      <w:r>
        <w:rPr>
          <w:sz w:val="28"/>
        </w:rPr>
        <w:t>: 1Выразительно прочитайте текст.</w:t>
      </w:r>
    </w:p>
    <w:p>
      <w:pPr>
        <w:pStyle w:val="Style17"/>
        <w:rPr>
          <w:sz w:val="28"/>
        </w:rPr>
      </w:pPr>
      <w:r>
        <w:rPr>
          <w:sz w:val="28"/>
        </w:rPr>
        <w:t>2 Озаглавьте его.</w:t>
      </w:r>
    </w:p>
    <w:p>
      <w:pPr>
        <w:pStyle w:val="Style17"/>
        <w:rPr>
          <w:sz w:val="28"/>
        </w:rPr>
      </w:pPr>
      <w:r>
        <w:rPr>
          <w:sz w:val="28"/>
        </w:rPr>
        <w:t>3 Определите его главную мысль.</w:t>
      </w:r>
    </w:p>
    <w:p>
      <w:pPr>
        <w:pStyle w:val="Style17"/>
        <w:rPr>
          <w:sz w:val="28"/>
        </w:rPr>
      </w:pPr>
      <w:r>
        <w:rPr>
          <w:sz w:val="28"/>
        </w:rPr>
        <w:t>4 Какие из выделенных союзов соединяют однородные члены, а какие- простые  предложения в составе сложного?</w:t>
      </w:r>
    </w:p>
    <w:p>
      <w:pPr>
        <w:pStyle w:val="Style17"/>
        <w:rPr/>
      </w:pPr>
      <w:r>
        <w:rPr>
          <w:sz w:val="28"/>
        </w:rPr>
        <w:t xml:space="preserve">Объясните лексическое значение слова </w:t>
      </w:r>
      <w:r>
        <w:rPr>
          <w:i/>
          <w:sz w:val="28"/>
        </w:rPr>
        <w:t>суждение</w:t>
      </w:r>
      <w:r>
        <w:rPr>
          <w:sz w:val="28"/>
        </w:rPr>
        <w:t>. (см. Толковый словарь)</w:t>
      </w:r>
    </w:p>
    <w:p>
      <w:pPr>
        <w:pStyle w:val="Style17"/>
        <w:rPr>
          <w:sz w:val="28"/>
        </w:rPr>
      </w:pPr>
      <w:r>
        <w:rPr>
          <w:sz w:val="28"/>
        </w:rPr>
        <w:t>5 Как вы понимаете слова реальный, ситуация? (Запись в словарик трудных сл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b/>
          <w:sz w:val="28"/>
        </w:rPr>
        <w:t>.Тестирование.</w:t>
      </w:r>
    </w:p>
    <w:p>
      <w:pPr>
        <w:pStyle w:val="Style17"/>
        <w:rPr>
          <w:sz w:val="28"/>
        </w:rPr>
      </w:pPr>
      <w:r>
        <w:rPr>
          <w:sz w:val="28"/>
        </w:rPr>
        <w:t>- Найди союз А) и, а, но, зато, однако.   Б) в, к, из-за        В) не, ни, же</w:t>
      </w:r>
    </w:p>
    <w:p>
      <w:pPr>
        <w:pStyle w:val="Style17"/>
        <w:tabs>
          <w:tab w:val="clear" w:pos="708"/>
          <w:tab w:val="left" w:pos="5931" w:leader="none"/>
          <w:tab w:val="left" w:pos="716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4965</wp:posOffset>
                </wp:positionH>
                <wp:positionV relativeFrom="paragraph">
                  <wp:posOffset>25400</wp:posOffset>
                </wp:positionV>
                <wp:extent cx="337820" cy="2940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9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95pt;margin-top:2pt;width:26.5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2355</wp:posOffset>
                </wp:positionH>
                <wp:positionV relativeFrom="paragraph">
                  <wp:posOffset>25400</wp:posOffset>
                </wp:positionV>
                <wp:extent cx="337820" cy="2940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9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65pt;margin-top:2pt;width:26.5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- Какое предложение соответствует схеме </w:t>
        <w:tab/>
        <w:t xml:space="preserve">     </w:t>
        <w:tab/>
        <w:t xml:space="preserve">   и</w:t>
      </w:r>
    </w:p>
    <w:p>
      <w:pPr>
        <w:pStyle w:val="Style17"/>
        <w:tabs>
          <w:tab w:val="clear" w:pos="708"/>
          <w:tab w:val="left" w:pos="5931" w:leader="none"/>
        </w:tabs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А) Свет быстро вспыхнул и исчез. </w:t>
      </w:r>
    </w:p>
    <w:p>
      <w:pPr>
        <w:pStyle w:val="Style17"/>
        <w:tabs>
          <w:tab w:val="clear" w:pos="708"/>
          <w:tab w:val="left" w:pos="5931" w:leader="none"/>
        </w:tabs>
        <w:rPr>
          <w:sz w:val="28"/>
        </w:rPr>
      </w:pPr>
      <w:r>
        <w:rPr>
          <w:sz w:val="28"/>
        </w:rPr>
        <w:t>Б) Ночь постепенно уходит и медленно день настаёт.</w:t>
      </w:r>
    </w:p>
    <w:p>
      <w:pPr>
        <w:pStyle w:val="Style17"/>
        <w:tabs>
          <w:tab w:val="clear" w:pos="708"/>
          <w:tab w:val="left" w:pos="5931" w:leader="none"/>
        </w:tabs>
        <w:rPr>
          <w:sz w:val="28"/>
        </w:rPr>
      </w:pPr>
      <w:r>
        <w:rPr>
          <w:sz w:val="28"/>
        </w:rPr>
        <w:t>В) Соревнования проведём на улице и подведение итогов будет в зал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амоконтроля</w:t>
      </w:r>
    </w:p>
    <w:tbl>
      <w:tblPr>
        <w:tblW w:w="63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+ </w:t>
            </w:r>
            <w:r>
              <w:rPr>
                <w:sz w:val="24"/>
                <w:szCs w:val="24"/>
              </w:rPr>
              <w:t>или</w:t>
            </w:r>
            <w:r>
              <w:rPr>
                <w:b/>
                <w:sz w:val="24"/>
                <w:szCs w:val="24"/>
              </w:rPr>
              <w:t xml:space="preserve"> -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рфологическая пута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экспери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лок-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лишн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 (в па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конструированию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Итоговое количество плю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ценк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5931" w:leader="none"/>
        </w:tabs>
        <w:spacing w:before="0" w:after="200"/>
        <w:contextualSpacing/>
        <w:rPr/>
      </w:pPr>
      <w:r>
        <w:rPr/>
      </w:r>
    </w:p>
    <w:sectPr>
      <w:type w:val="nextPage"/>
      <w:pgSz w:orient="landscape" w:w="16838" w:h="11906"/>
      <w:pgMar w:left="709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soins">
    <w:name w:val="msoin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43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6:00Z</dcterms:created>
  <dc:creator>Нюша</dc:creator>
  <dc:description/>
  <cp:keywords/>
  <dc:language>en-US</dc:language>
  <cp:lastModifiedBy>Нюша</cp:lastModifiedBy>
  <cp:lastPrinted>2012-11-14T23:16:00Z</cp:lastPrinted>
  <dcterms:modified xsi:type="dcterms:W3CDTF">2012-11-14T19:18:00Z</dcterms:modified>
  <cp:revision>6</cp:revision>
  <dc:subject/>
  <dc:title/>
</cp:coreProperties>
</file>