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36"/>
          <w:szCs w:val="28"/>
        </w:rPr>
      </w:pPr>
      <w:r>
        <w:rPr>
          <w:rFonts w:cs="Arial" w:ascii="Arial" w:hAnsi="Arial"/>
          <w:sz w:val="28"/>
          <w:szCs w:val="28"/>
        </w:rPr>
        <w:t xml:space="preserve">Тема:   </w:t>
      </w:r>
      <w:r>
        <w:rPr>
          <w:rFonts w:cs="Arial" w:ascii="Arial" w:hAnsi="Arial"/>
          <w:b/>
          <w:i/>
          <w:sz w:val="36"/>
          <w:szCs w:val="28"/>
        </w:rPr>
        <w:t>Понятие о местоимении</w:t>
      </w:r>
      <w:r>
        <w:rPr>
          <w:rFonts w:cs="Times New Roman" w:ascii="Times New Roman" w:hAnsi="Times New Roman"/>
          <w:b/>
          <w:i/>
          <w:sz w:val="36"/>
          <w:szCs w:val="28"/>
        </w:rPr>
        <w:t xml:space="preserve">  </w:t>
      </w:r>
      <w:r>
        <w:rPr>
          <w:rFonts w:cs="Times New Roman" w:ascii="Times New Roman" w:hAnsi="Times New Roman"/>
          <w:sz w:val="36"/>
          <w:szCs w:val="28"/>
        </w:rPr>
        <w:t>4 класс русский язык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и: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накомить учащихся с  понятием личные местоимения;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особствовать развитию умения находить местоимения в тексте и правильно употреблять их в речи;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ктуализировать мыслительную деятельность;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ть над созданием положительной мотивации к учению;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йствовать воспитанию культуры реч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К (показ презентации)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бник русского языка 4 класс (2 часть, стр 49) под ред. 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заевой Т.Г.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урока.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>Мотивация (самоопределение) к учебной деятельности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рок сопровождается показом слайдов из презентации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ебята, я предлагаю вам отправиться в космическое путешествие в далекую галактику «Части речи».</w:t>
      </w:r>
    </w:p>
    <w:p>
      <w:pPr>
        <w:pStyle w:val="Style15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лайд 1 о космосе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ы согласны?   (Да)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Назовите планеты, которые нам встретятся. (существительное, прилагательное, глагол, предлог, союз)</w:t>
      </w:r>
    </w:p>
    <w:p>
      <w:pPr>
        <w:pStyle w:val="Style15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лайд 2 с названиями планет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А эту планету нам предстоит открыть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Хотите узнать как она называется?   (Да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Актуализация и фиксирование индивидуального затруднения в пробном действии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Я предлагаю вам задание для пробного действия.</w:t>
      </w:r>
    </w:p>
    <w:p>
      <w:pPr>
        <w:pStyle w:val="Style15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лайд 3 с заданием.</w:t>
      </w:r>
    </w:p>
    <w:p>
      <w:pPr>
        <w:pStyle w:val="Style15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  <w:t>Книга, решил, но, девочка, у, она, шахматы, и, красивый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ыпишите знакомые части речи по группам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о у вас получилось? (Дети зачитывают ответы)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окажите! (Проговаривают правила о частях речи)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апишите какой частью речи является слово    ОНА  (каждый ребенок записывает свои данные на листочке красным маркером, учитель собирает несколько разных ответов  и вывешивает их на доске)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чему получились разные ответы? (мы не знаем эту часть речи)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становка проблемы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ое задание мы выполняли? (Определяли часть речи, к которой относится слово ОНА)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 вы это делали? Каким способом?  (Ставили вопрос, определяли что обозначает слово)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чему же тогда у нас получились разные ответы?   (нам не хватает знаний для решения этого задания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ему же мы тогда сегодня будем учиться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строение проекта выхода из затруднения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-Давайте построим план выхода из данной проблемы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 узнать к какой части речи относится слово  ОНА?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1. Задать вопрос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. Узнать, что оно обозначает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Этих знаний нам достаточно?   (Нет)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о еще мы можем сделать в затруднительной ситуации?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3. Обратиться к учебнику, словарю, справочнику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4. Вывести эталон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записывается на доске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Реализация построенного проекта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бота по плану.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акой вопрос отвечает слово ОНА?  (Кто?)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обозначает?   (Предмет)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акой предмет  (Любой)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Значит это слово не обозначает конкретного предмета?  (Нет)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А, что оно делает   (Указывает)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Значит оно употребляется вместо имени существительного?  (Да)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авайте обратимся к справочнику. Что узнали?  (ОНА – это местоимение)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то назовет тему урока? (Местоимения)</w:t>
      </w:r>
    </w:p>
    <w:p>
      <w:pPr>
        <w:pStyle w:val="Style15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Открывается тема урока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о такое местоимение?</w:t>
      </w:r>
    </w:p>
    <w:p>
      <w:pPr>
        <w:pStyle w:val="Style15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ыводится правило, можно опираться на правило в учебнике с. 50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крывается название планеты </w:t>
      </w:r>
      <w:r>
        <w:rPr>
          <w:rFonts w:cs="Arial" w:ascii="Arial" w:hAnsi="Arial"/>
          <w:i/>
          <w:sz w:val="28"/>
          <w:szCs w:val="28"/>
        </w:rPr>
        <w:t>Слайд 4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en-US"/>
        </w:rPr>
        <w:t>VI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ервичное закрепление с проговариванием во внешней речи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оваривание правила. </w:t>
      </w:r>
      <w:r>
        <w:rPr>
          <w:rFonts w:cs="Arial" w:ascii="Arial" w:hAnsi="Arial"/>
          <w:i/>
          <w:sz w:val="28"/>
          <w:szCs w:val="28"/>
        </w:rPr>
        <w:t>Слайд 5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ение упр.372 (устно) найти местоимения, докажи, что это местоимение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но организовать работу в парах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зминутка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en-US"/>
        </w:rPr>
        <w:t>VI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>Самостоятельная работа с самопроверкой по эталону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Упражнение 374  Подчеркни местоимения.  Без помощи учителя</w:t>
      </w:r>
    </w:p>
    <w:p>
      <w:pPr>
        <w:pStyle w:val="Style15"/>
        <w:jc w:val="both"/>
        <w:rPr/>
      </w:pPr>
      <w:r>
        <w:rPr>
          <w:rFonts w:cs="Arial" w:ascii="Arial" w:hAnsi="Arial"/>
          <w:i/>
          <w:sz w:val="28"/>
          <w:szCs w:val="28"/>
        </w:rPr>
        <w:t>Слайд  6 самопроверка по эталону.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-Встаньте  те у кого возникли вопросы!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В чем вы ошиблись?  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бор ошибок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ой ты видишь  выход из сложившейся ситуации? (Еще раз обратиться к правилу)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-У нас еще есть вопросы? Что мы должны еще сделать?  (Поупражняться)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en-US"/>
        </w:rPr>
        <w:t>VIII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ключение в систему знаний и повторений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ется упражнение 375 совместно с учителем. Заменить существительные местоимениями, чтобы текст не изменился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ходе данной работы еще раз повторяется правило,  закрепляется умение находить местоимения в тексте, умение работать с ними и заменять существительные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en-US"/>
        </w:rPr>
        <w:t>IX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Рефлексия учебной деятельности на уроке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ему учились? (Мы узнали, что такое местоимение, учились находить местоимения в тексте, заменять существительные местоимениями)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 мы это делали? (Рассказывают алгоритм)</w:t>
      </w:r>
    </w:p>
    <w:p>
      <w:pPr>
        <w:pStyle w:val="Style15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Оцените собственную деятельность за самостоятельную работу. У кого нет вопросов  по самостоятельной работе, поставьте магнитики на верхнюю ступень. У кого 1-2 вопроса на вторую ступень. У кого 3 и больше вопросов на третью ступень. </w:t>
      </w:r>
      <w:r>
        <w:rPr>
          <w:rFonts w:cs="Arial" w:ascii="Arial" w:hAnsi="Arial"/>
          <w:i/>
          <w:sz w:val="28"/>
          <w:szCs w:val="28"/>
        </w:rPr>
        <w:t>Слайд 7</w:t>
      </w:r>
    </w:p>
    <w:p>
      <w:pPr>
        <w:pStyle w:val="Style15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ебята, мы совершили интересное космическое путешествие в галактику «Части речи», это не последняя планета, которую мы открыли. Наше путешествие скоро продолжится.</w:t>
      </w:r>
      <w:r>
        <w:rPr>
          <w:rFonts w:cs="Arial" w:ascii="Arial" w:hAnsi="Arial"/>
          <w:i/>
          <w:sz w:val="28"/>
          <w:szCs w:val="28"/>
        </w:rPr>
        <w:t xml:space="preserve"> Слайд 8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-Кое какие вопросы по данной теме у нас еще есть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о мы можем еще сделать?  (Поупражняться при выполнении домашнего задания)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омашнее задание. Подобрать пословицы, загадки,  где встречаются местоимения. Подчеркнуть их, пользуясь правилом учебника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молодцы. Спасибо за урок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06:00Z</dcterms:created>
  <dc:creator>Admin</dc:creator>
  <dc:description/>
  <cp:keywords/>
  <dc:language>en-US</dc:language>
  <cp:lastModifiedBy>Школа</cp:lastModifiedBy>
  <dcterms:modified xsi:type="dcterms:W3CDTF">2011-05-19T06:36:00Z</dcterms:modified>
  <cp:revision>14</cp:revision>
  <dc:subject/>
  <dc:title/>
</cp:coreProperties>
</file>