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русскому языку       5 класс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"/>
        <w:gridCol w:w="1260"/>
        <w:gridCol w:w="1620"/>
        <w:gridCol w:w="2880"/>
        <w:gridCol w:w="1440"/>
        <w:gridCol w:w="1620"/>
        <w:gridCol w:w="12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 цели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измер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человек. Язык и речь. Общение устное и письменное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 xml:space="preserve">: сообщить учащимся, что язык – это средство человеческого общения; познакомить с понятием </w:t>
            </w:r>
            <w:r>
              <w:rPr>
                <w:i/>
                <w:sz w:val="20"/>
                <w:szCs w:val="20"/>
              </w:rPr>
              <w:t xml:space="preserve">речь; </w:t>
            </w:r>
            <w:r>
              <w:rPr>
                <w:sz w:val="20"/>
                <w:szCs w:val="20"/>
              </w:rPr>
              <w:t>показать значение речи как средств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 xml:space="preserve">Основные функции языка. Соотношение </w:t>
            </w:r>
            <w:r>
              <w:rPr>
                <w:i/>
                <w:sz w:val="20"/>
                <w:szCs w:val="20"/>
              </w:rPr>
              <w:t xml:space="preserve">язык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речь</w:t>
            </w:r>
            <w:r>
              <w:rPr>
                <w:sz w:val="20"/>
                <w:szCs w:val="20"/>
              </w:rPr>
              <w:t>; основные единицы языка. Отличие устного общения от письмен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единицы языка, их признак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письменное общение от устного; владеть смыслом понятий; речь устная и письменная, сфера и ситуация речевого общения; извлекать необходимую информацию из учебно-научных текс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,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научить пользоваться учебником; познакомить с приёмами чтения, с условными обознач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; определение целей и задач курса русского языка в 5 классе. Приёмы ознакомительного чтения, приёмы изучающего чтения, приёмы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ёмы ознакомительного и изучающего чтения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сказывать, отвечая на поставленные вопросы и используя выделенные в упражнении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амя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тили реч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формировать умение различать стили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сновные стили речи      (разговорный, научный, художественный). Понятие </w:t>
            </w:r>
            <w:r>
              <w:rPr>
                <w:i/>
                <w:sz w:val="20"/>
                <w:szCs w:val="20"/>
              </w:rPr>
              <w:t>речевой этик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уметь различать основные стили речи; уметь находить в школьных учебниках научные тексты, а в хрестоматии по литературе художественные тексты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слова и выражения речевого этик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Составить мини-диалог на тему «На уроке», «В магазине»,     « В больниц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в начальной школе (19 + 6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начальной школе. Звуки и буквы. Произношение и правопис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познакомить с понятиями звук, буква, транскрипция; учить различать звуки и бук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нятия </w:t>
            </w:r>
            <w:r>
              <w:rPr>
                <w:i/>
                <w:sz w:val="20"/>
                <w:szCs w:val="20"/>
              </w:rPr>
              <w:t xml:space="preserve">звук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буква, транскрип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</w:t>
            </w:r>
            <w:r>
              <w:rPr>
                <w:i/>
                <w:sz w:val="20"/>
                <w:szCs w:val="20"/>
              </w:rPr>
              <w:t>звук, буква, транскрипц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звуки и буквы, находить транскрипции в учебниках иностранного языка, указывать причину несовпадения количества и значения букв и звуков в одном и том же сл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о словарями иностран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 упр.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Вспомнить. Что называется орфограммой; повторить опознавательные признаки орфограмм; тренировать в разборе слов по соста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фограмм, их опознавательные призна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sz w:val="20"/>
                <w:szCs w:val="20"/>
              </w:rPr>
              <w:t>орфограмма</w:t>
            </w:r>
            <w:r>
              <w:rPr>
                <w:sz w:val="20"/>
                <w:szCs w:val="20"/>
              </w:rPr>
              <w:t xml:space="preserve">, понимать термины </w:t>
            </w:r>
            <w:r>
              <w:rPr>
                <w:i/>
                <w:sz w:val="20"/>
                <w:szCs w:val="20"/>
              </w:rPr>
              <w:t>морфема, морфемный разбор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изученные орфограммы в словах, графически обозначать морфемы в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исьмо под диктовку,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 уп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рав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 в корн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повторить известные способы проверки безударной гласной в корне; продолжить работу по развитию умений выделять корень и определять ударения; сосредоточить внимание учащихся на правописании непроверяемых безударных в кор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написания слов с безударными гласными в кор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проверки безударных гласных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однокоренные слова и формы слова, подбирать проверочное слово несколькими спос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о карточкам, словарный диктант, распределите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оединени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 упр.33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рфогр. 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согласных в корне сло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повторить правило правописания звонких и глухих согласных в корне слова; ознакомить с графическим обозначением орфограммы  №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написания согласных в корне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проверки написания согласных в корне слов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слова и подбирать однокоренные для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иши правильно», упражнен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юкз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, выучить орфогр. 2,3,    упр. 43,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произносимых согласных в корне сло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повторить правописание непроизносимых согласных; ознакомить с обозначением орфограммы №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написания слов с непроизносимыми соглас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проверки написания слов с непроизносимыми согласным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изучаемую орфограмму, применять правило на пись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диктант, 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П.10, выучить орфограмм. 4, упр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 xml:space="preserve">и, у, а </w:t>
            </w:r>
            <w:r>
              <w:rPr>
                <w:sz w:val="20"/>
                <w:szCs w:val="20"/>
              </w:rPr>
              <w:t>после шипящ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повторить правило правописания букв и, у, а после шипящих; ознакомить со словами-исключ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выбора букв </w:t>
            </w:r>
            <w:r>
              <w:rPr>
                <w:i/>
                <w:sz w:val="20"/>
                <w:szCs w:val="20"/>
              </w:rPr>
              <w:t xml:space="preserve">и, у, а </w:t>
            </w:r>
            <w:r>
              <w:rPr>
                <w:sz w:val="20"/>
                <w:szCs w:val="20"/>
              </w:rPr>
              <w:t>после шипя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условия выбора букв </w:t>
            </w:r>
            <w:r>
              <w:rPr>
                <w:i/>
                <w:sz w:val="20"/>
                <w:szCs w:val="20"/>
              </w:rPr>
              <w:t>и, у, а</w:t>
            </w:r>
            <w:r>
              <w:rPr>
                <w:sz w:val="20"/>
                <w:szCs w:val="20"/>
              </w:rPr>
              <w:t xml:space="preserve"> после шипящих; уметь применять изучаемую орфограмму на письме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орфографическим и толковым словарями; составлять предложения, используя слова изучаемой орф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шю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П. 11, выучить орфограмм. 5, упр.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 xml:space="preserve">Разделительные </w:t>
            </w:r>
            <w:r>
              <w:rPr>
                <w:i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повторить правило о правописании ъ и ь; ознакомить учащихся с обозначением орфограммы №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выбора букв </w:t>
            </w:r>
            <w:r>
              <w:rPr>
                <w:i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условия выбора букв </w:t>
            </w:r>
            <w:r>
              <w:rPr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sz w:val="20"/>
                <w:szCs w:val="20"/>
              </w:rPr>
              <w:t xml:space="preserve"> ь</w:t>
            </w:r>
            <w:r>
              <w:rPr>
                <w:sz w:val="20"/>
                <w:szCs w:val="20"/>
              </w:rPr>
              <w:t>; понимать, что причиной постановки разделительных знаков являются буквы</w:t>
            </w:r>
            <w:r>
              <w:rPr>
                <w:i/>
                <w:sz w:val="20"/>
                <w:szCs w:val="20"/>
              </w:rPr>
              <w:t xml:space="preserve"> е, ё, ю, я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о о постановке разделитель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ьё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ь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П 12, упр.57, выучить орфограмму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3380</wp:posOffset>
                      </wp:positionV>
                      <wp:extent cx="0" cy="685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.4pt" to="0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1358900</wp:posOffset>
                      </wp:positionV>
                      <wp:extent cx="1143000" cy="8001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4pt,107pt" to="-68.45pt,16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010410</wp:posOffset>
                      </wp:positionH>
                      <wp:positionV relativeFrom="paragraph">
                        <wp:posOffset>121285</wp:posOffset>
                      </wp:positionV>
                      <wp:extent cx="1941830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3pt,9.55pt" to="-5.4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 другими слов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восстановить в памяти учащихся сведения о предлоге как отдельном слове, которое всегда пишется раздельно с другими словами; познакомить с графическим обозначением орфограммы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контроль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иставки и предл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написания предлогов со словам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иставку и предлог, применять изученную орфограмму на письм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 упр.59,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Выучить орфограмму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Тек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сообщить о важнейших признаках текста; формировать умение составлять тек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текст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лить текст на абзацы; расставлять предложения так, чтобы получился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,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бучающее изложение «Хитрый заяц» (от 3-го лиц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обучать написанию изложения от 3-го лица по данному пла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темы, основной мысли текста, требования к написанию изложения по дан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Изложение «Хитрый заяц» по данному плану (от 3-го лица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повторить материал о частях речи, с которыми учащиеся познакомились в начальной школе; развивать умение определять части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часте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изученные части речи, их морфологические признаки; находить наречия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игра,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р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у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зу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,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повторить известные признаки глагола; вспомнить, какую роль в предложении может выполнять глаг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лагола как части речи, синтаксическая роль глаг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глагол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пряжение, лицо, время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ст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ж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,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/>
                <w:sz w:val="20"/>
                <w:szCs w:val="20"/>
              </w:rPr>
              <w:t xml:space="preserve">–тся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–ться</w:t>
            </w:r>
            <w:r>
              <w:rPr>
                <w:sz w:val="20"/>
                <w:szCs w:val="20"/>
              </w:rPr>
              <w:t xml:space="preserve"> в глаголах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 xml:space="preserve">: повторить правописание глаголов на </w:t>
            </w:r>
            <w:r>
              <w:rPr>
                <w:i/>
                <w:sz w:val="20"/>
                <w:szCs w:val="20"/>
              </w:rPr>
              <w:t xml:space="preserve">–тся </w:t>
            </w:r>
            <w:r>
              <w:rPr>
                <w:sz w:val="20"/>
                <w:szCs w:val="20"/>
              </w:rPr>
              <w:t xml:space="preserve">и     </w:t>
            </w:r>
            <w:r>
              <w:rPr>
                <w:i/>
                <w:sz w:val="20"/>
                <w:szCs w:val="20"/>
              </w:rPr>
              <w:t xml:space="preserve"> -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выбора написания </w:t>
            </w:r>
            <w:r>
              <w:rPr>
                <w:i/>
                <w:sz w:val="20"/>
                <w:szCs w:val="20"/>
              </w:rPr>
              <w:t xml:space="preserve">–тся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–ться </w:t>
            </w:r>
            <w:r>
              <w:rPr>
                <w:sz w:val="20"/>
                <w:szCs w:val="20"/>
              </w:rPr>
              <w:t xml:space="preserve"> в глаго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по вопросу личную и неопределённую форму глагола; соблюдать на практике письма основные правила орф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упражнен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кл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Тема текст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показать, как в сочинении должна раскрываться тема; развивать умение соотносить тему и содержание высказывания; развивать понятие узкой и широкой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, широкая и узкая 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тему текста; знать понятия </w:t>
            </w:r>
            <w:r>
              <w:rPr>
                <w:i/>
                <w:sz w:val="20"/>
                <w:szCs w:val="20"/>
              </w:rPr>
              <w:t xml:space="preserve">широкая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узкая тема</w:t>
            </w:r>
            <w:r>
              <w:rPr>
                <w:sz w:val="20"/>
                <w:szCs w:val="20"/>
              </w:rPr>
              <w:t>; сопоставлять данные тексты; перерабатывать готовые 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окончания глагол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освежить в памяти учащихся знания о правописании е и и в личных окончаниях глаго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личных окончаний глаг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спряжение глаголов с безударным личным окончанием; соблюдать на практике письма основные правила орфографии и пунк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, упражнения,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кзак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повторить основные грамматические признаки имени существительного и типы склонения; закрепить умение написания падежных окончаний имё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букв в падежных окончаниях имён существительных, три склонения имён существительных; мягкий знак после шипящих на конце слов – существительных 3-го скло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части речи (имя существительное), морфологические признаки, склонение существительных; применять на правило «Буквы </w:t>
            </w:r>
            <w:r>
              <w:rPr>
                <w:i/>
                <w:sz w:val="20"/>
                <w:szCs w:val="20"/>
              </w:rPr>
              <w:t>–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–е</w:t>
            </w:r>
            <w:r>
              <w:rPr>
                <w:sz w:val="20"/>
                <w:szCs w:val="20"/>
              </w:rPr>
              <w:t xml:space="preserve"> в окончаниях существитель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фическая пятиминутка, объяснительный диктант, работа с таблицей «буквы </w:t>
            </w:r>
            <w:r>
              <w:rPr>
                <w:i/>
                <w:sz w:val="20"/>
                <w:szCs w:val="20"/>
              </w:rPr>
              <w:t xml:space="preserve">–и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–е</w:t>
            </w:r>
            <w:r>
              <w:rPr>
                <w:sz w:val="20"/>
                <w:szCs w:val="20"/>
              </w:rPr>
              <w:t xml:space="preserve"> в окончаниях существитель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вспомнить  изученное ранее о прилагательных; показать учащимся, что благодаря прилагательным наша речь становится точной, выразительной, яр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илагательного как части речи, его синтаксическая 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рилагательное в тексте; задавать вопрос от существительного к прилагательному дл проверки падежных окончаний прилагательных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интаксическую роль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объяснительный диктант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и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епитель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ёный Изумрудны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7(устно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повторить изученное о местоим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естоимения как части речи, его синтаксическая 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арадигму личных местоимений, орфограмму пробел (местоимение с предлогом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дактировать текст, устранять повторы, используя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(упр.107), запись под диктовку с заменой повторяющихся слов местоимениями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воём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роём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сновная мысль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развивать умение учащихся формулировать основную (главную) мысл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Устное сочинение по картине А.А. Пластова «Лето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развивать образное мышление учащихся, учить видеть изображённое на карт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 и основная мысль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текст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основную мысль текста, его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овторение» с грамматическим заданием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проверить знания и умения учащихся, выявить пробе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 по теме «Повтор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и пунктуационные правила по теме «Повтор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веты на контроль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, работа над ошиб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выполнить работу над ошибками, учить видеть ошиб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нализа письменных работ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контрольную работу и выполнять работу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м диктанте, контрольные вопросы      (с. 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 и пунктуация ( 32 + 4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Пункту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сообщить учащимся, что такое синтаксис и пунктуация, что изучают данные разделы; развивать умение пользоваться научными терми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синтаксиса и пунк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изучает синтаксис и пунк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диктант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, 25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дать понятие словосочетания, учить находить главную и зависимую части словосочетаний, правильно ставить вопрос; учить распознавать средства связи в словосочета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ловосочетания, его строение. Виды словосочетаний (именные и глагольные). Способы выражения грамматической связи в словосочет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слово от словосочетания, словосочетание от предложения; выделять словосочетания из предложения; находить главную и зависимую части словосочетания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лексической сочетаемости слов, речевых ошиб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Составление словосочетаний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т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ют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ле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ед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осочетан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учить правильно выделять словосочетания из предложения; закрепить умение разбирать словосоче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бора словосоче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хему разбора словосочетания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именные и глагольные словосочетания; использовать для выражения одинакового смысла разные словосочетания; правильно выделять из предложения словосочетания, разбира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работа с учебником,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и предложение. Грамматическая основа предложен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закрепить и углубить имеющиеся у детей знания об основных признаках предложения; сообщить сведения о простом предложении; закрепить умение находить грамматическую осно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едложения; грамматическая основа. Интонация конца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ризнаки предложения; что составляет грамматическую основу предложения; уметь находить основу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м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я по цели высказы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ознакомить с видами предложений по цели высказывания; учить распознавать предложения по цели высказывания, интонационно правильно произносить повествовательные и побудительные предложения; использовать побудительные предложения с учётом речевой ситу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иды предложений по цели высказывания, особенности интонации побудительных предложений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предложения по цели высказывания, интонационно правильно произносить повествовательные и побудительные предложения; использовать побудительное предложение с учётом речев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пятиминутка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т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жатое изложение (упр. 13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обучать приёмам сжатия текста; развивать речь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жатого изложения, его отличие от подроб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сжатого изложения; уметь производить текст с заданной степенью свёрну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 текста с элементами сочинения «Гордость – это хорошо или плохо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предложен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дать понятие о восклицательном предложении; об употреблении восклицательного знака; развивать умения распознавать предложения по интонации и правильно их чит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эмоциональной окраске. Восклицательные предложения как средство усиления выразительности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видах предложений по интонации; об употреблении восклицательного знак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предложения по интонации и правильно (выразительно) читать эмоциональ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пятиминутка, 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твовате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. Главные члены предложения. Подлежащ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сообщить о способах выражения подлежащего существительным, местоимением, словосочетанием; учить находить грамматическую основу предложения, где подлежащее выражено существительным или местоим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членов предложения, способы выражения подлежа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выражения подлежащего существительным, местоимением, сочетанием слов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грамматическую основу предложения, в котором подлежащее выражено существительным или местоим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1, 32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ознакомить учащихся со способом выражения сказуемого; учить находить грамматическую основу предложения, где сказуемое выражено глаголом, существительным, прилагательным в полной или крат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казуемого, способы его выра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выражения сказуемого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грамматическую основу предложения, где сказуемое выражено глаголом, существительным, полным или кратким прилагательным; правило постановки тире в предложениях типа: </w:t>
            </w:r>
            <w:r>
              <w:rPr>
                <w:i/>
                <w:sz w:val="20"/>
                <w:szCs w:val="20"/>
              </w:rPr>
              <w:t>Москва – столица нашей Род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«Способы выражения сказуемого». 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н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совершенствовать умения учащихся распознавать способы выражения подлежащего и сказуемого; сообщить об условии постановки тире между подлежащим и сказуемым; развивать умение учащихся ставить тире в простых предложениях, где подлежащее и сказуемое выражены именами существитель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новки тире между подлежащим и сказуем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способах выражения подлежащего и сказуемого, об условиях постановки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вить тире в простых предложениях, где подлежащее и сказуемое выражены именами существите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синтаксическая пятиминутка, объяснительный диктант. Работа с толковым словар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атю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остранённые и распространённые предло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дать понятие о делении предложений по строению (наличие главных и второстепенных чле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нераспространённых и распространённых предло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в чём отличие между распространёнными и нераспространёнными предложениям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распространённые и нераспространённые предложения; распространять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синтаксическая пятиминутка, диктант с взаимопроверкой, составление схем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 члены предложения. Дополнение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углубить знания учащихся о второстепенных членах предложения; ознакомить с дополнением и способами его выражения; учить находить дополнение, разграничивать подлежащее и допол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торостепенных членов предложения, до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, способы выражения дополнения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дополнение в предложении, разграничивать подлежащее и дополнение, выраженное существительным в винительном пад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синтаксическая пятиминутка, работа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6, 37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5, 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познакомить с определением и способами его выражения; учить находить определение в предложении; употреблять его в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выражения определения, его графическое выражение. Лексическое значение слов: языковые тради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, способы выражения определения; о роли определения в реч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пределения в предложении, употреблять его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упражнения, комментированное 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ж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сей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сообщить об обстоятельстве; ознакомить со способами его выражения; учить находить обстоятельства в тексте, употреблять их в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обстоятельства, его виды, обо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обозначает обстоятельство, на какие вопросы отвечает, чем может быть выражено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бстоятельства в тексте, употреблять их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синтаксическая пятиминутка, выборочный  диктант, работа с учебником, работа с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ельс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развивать умение находить однородные члены, соблюдать интонацию перечисления при чтении предложений с однородными чле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днородных членов, способы их обо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ознавательные признаки однород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днородные члены, соблюдать правильную интонацию при чтении предложений с однородными членами; обосновывать постановку знаков препинания при однородных членах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, устная синтаксическая пятиминутка, запись под диктовку, составление схем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юрм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однородными член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учить грамотно объяснять постановку знаков препинания при однородных членах предложения; учить находить обобщающие слова, ставить знаки препинания при однородных членах предложения с обобщающими сло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новки запятой при однородных членах. Обобщающие слова при однородных чле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ознавательные признаки однородных членов предложения; что такое обобщающие слова, какова их роль в реч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днородные члены, обосновывать постановку знаков препинания при однородных членах; находить обобщающие слова, ставить соответствующие знаки препи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ловарный диктант, диктант «Проверь себя», работа по карточкам, объяснительный диктант, пунктуацион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6, 201, 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ознакомить учащихся с особенностями обращения, выделением на письме; учить находить обращения в тексте; отличать от подлежащего; использовать как средство оценки; тренировать в составлении предложений с обращ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 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 </w:t>
            </w:r>
            <w:r>
              <w:rPr>
                <w:i/>
                <w:sz w:val="20"/>
                <w:szCs w:val="20"/>
              </w:rPr>
              <w:t>обращение</w:t>
            </w:r>
            <w:r>
              <w:rPr>
                <w:sz w:val="20"/>
                <w:szCs w:val="20"/>
              </w:rPr>
              <w:t>; его виды, роль в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онятия, знать об использовании обращения в реч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бращение в предложении; отличать обращение от подлежащего; составлять предложения с обращениями; использовать обращение как средство оценки того, кто говорит, и того, к кому обращаются с речью; выразительно читать предложения с обра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од диктовку, работа с учебником, проверочная работа, комментированное 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7. 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ись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Совершенствовать умение выделять обращения в тексте; развивать умение использовать различные типы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исем, их назначение, структура письма, письмо как одна из разновидностей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виды писем; уметь создавать тексты различных стилей и жан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остого предло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 ознакомить с порядком синтаксического разбора; закрепить умение производить синтаксический разбор; развивать умение самостоятельно строить простое предложение по заданной сх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интаксического разбора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рядок синтаксического разбора предложения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разбирать (устно и письменно) простое предложение; строить простое предложение по заданной сх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4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остого предложен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ознакомить учащихся с порядком пунктуационного разбора; учить производить пунктуационный раз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нктуационного разбора простого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рядок пунктуационного разбор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пунктуационный разбор; проводить различные виды анализа языковых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,        упр.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раскрыть структурные различия простых и сложных предложений; показать, что сложные предложения представляют собой единое целое и характеризуются интонационной законченностью; учить грамотно ставить знаки препинания между частями сложного предложения; читать и составлять схемы простых и сложных предложений, подбирать свои примеры к заданным схе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стого предложения от сложного, виды связи простых предложений в составе сложного (предложения союзные и бессоюзные, сложносочинённые и сложноподчинённы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ные различия между простыми и сложными предложениями; виды сложных предложений по способу связи простых предложений в составе сложных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прост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 сложные предложения; определять границы частей в сложном предложении; правильно ставить знаки препинания между частями сложного предложения; читать схемы простых и сложных предложений, составлять предложения по указанным схе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синтаксическая пятиминутка, анализ схем, словарный  диктант, работа с учебником, проверочн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6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23, 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го предложен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сообщить порядок синтаксического предложения; учить синтаксическому разбору сложного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интаксического разбора сложного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рядок синтаксического разбора сложного  предложения; основные союзы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простое и сложное предложение, ставить запятую между частями сложн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едактирование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ва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7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34 подготовиться к словарному дикта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учить различать прямую речь и слова автора, составлять предложения с прямой речью и грамотно расставлять в них знаки препи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ямой речи, структура предложений с прямой реч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онятий «прямая речь», «слова автора»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лова автора, прямую речь; составлять предложения с прямой речью. Составлять схемы предложений с прямой речью, употреблять вежливые формы обращения, приветствия, благодар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ловарный диктант, устная синтаксическая пятиминутка, комментированное 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р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0, 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учить правильно ставить знаки препинания при диалоге; учить составлять, вести диалог; интонационно правильно читать ди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иалога, отличие диалога от монолога, полилога. Речевой этик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такое диалог, реплика; глаголы «говорения»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ставить знаки препинания при диалоге; составлять диалоги на заданную тему, вести диалог; интонационно правильно читать диалоги; превращать предложения с прямой речью в диалог и на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диктант, работа с текстами, составление ди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воват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фствова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8, 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Изложение (упр. 25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отбор материала в соответствии с те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оспроизводить текст с заданной степенью свёрну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веты на контроль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Синтаксис и пунктуация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обобщить и систематизировать знания, полученные при изучении данного раз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повторения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остое и сложное, прямая речь, ди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понимать смысл понятий, изученных в разделе «Синтаксис и пунктуация», применять правила в речевой практике и на письме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разные виды раз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, выборочный диктант, объяснительный диктант, работа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аблицы по теме, контрольные вопросы,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разделу «Синтаксис и пунктуация» с грамматическим заданием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проверить знания учащихс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 и работа над ошиб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 по теме «Синтаксис и пункту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по теме «Синтаксис и пункту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орфографические и пунктуационные правила по теме «Синтаксис и пунктуация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контрольную работу и выполнять работу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ка ( 14 + 3 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етика.</w:t>
            </w:r>
            <w:r>
              <w:rPr>
                <w:sz w:val="20"/>
                <w:szCs w:val="20"/>
              </w:rPr>
              <w:t xml:space="preserve"> Гласные звук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сообщить, что изучают фонетика и графика; об отличии гласных от согласных звуков, их образовании, о различении звуков и бу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фонетики, группы звуков речи, характеристика гласных зву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единицы фонетики, их признаки; что изучает фонетика и графика; различение гласных и согласных звуков, их образование; различение букв и звуков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буквы и звуки, гласные и соглас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устная синтаксическая пятиминутка, запись под дик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офон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ф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0, 5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8, 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сообщить об образовании согласных звуков; развивать умение различать гласные и согласные зв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твёрдые и мягкие, парные и непарные, отличие согласных звуков от глас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 деления звуков на гласные и согласные, понимать определение шипящих звуков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основную мысль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4 (устно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чередова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сообщить о сильной и слабой позициях гласных и согласных звуков; учить различать сильную и слабую поз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ередования, его ви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понимать позиционные чередования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ильную и слабую позиции звука, объяснять правила проверки безударной гласной и проверяемой согласной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цио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твёрдые и мягкие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учить различать твёрдые и мягкие согласные, обозначать мягкость согласного при фонетической запи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на письме и в транскри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азличении твёрдых и мягких согласных; об обозначении мягкости согласного при фонетической записи слова; о парных и непарных по твёрдости-мягкости согла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соревнование «Кто лучше прочитает скороговорку?», работа по учебнику, запись под дик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ник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4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вествование. Изложение            (упр. 27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зложения-повествования, составление плана, отбор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, уметь </w:t>
            </w:r>
            <w:r>
              <w:rPr>
                <w:sz w:val="20"/>
                <w:szCs w:val="20"/>
              </w:rPr>
              <w:t>находить основные части текста (вступление, основная часть, заключение); воспроизводить текст с заданной степенью свёрну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алфав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и глухи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учить различать звонкие и глухие согласные, повторить правило проверки орфограммы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 согласных по глухости - звон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различении звонких и глухих согласных; о звуковых повторах как средстве выразительности русской реч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звонкие и глухие согл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запись под диктовку, выразительное чтение стихотво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6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. Алфавит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повторить алфавит, закрепить понятия «буква» - «звук»; учить правильно располагать слова по алфави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лфавита, его назначение, соотношение звука и буквы, правильные названия бу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бозначении звуков на письме; алфавит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называть буквы алфавита, пользоваться алфавитом; располагать слова в алфавитном порядке, пользоваться словар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синтаксическая пятиминутка, подготовленный диктант (упр. 281), работа с учебником, игра « Кто быстрее?» (разложить слова в алфавитном поряд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ви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7, 5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писание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ое и художественное опис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понимать, видеть отличие делового описания от художественного; назначение делового и художественного стиля реч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вободно, правильно излагать свои мысли в соответствии с заданной темой, писать сочинения в разных стилях, корректировать предложенный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корректирование текста, 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иметр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работу, начатую в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с помощью мягкого зна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 xml:space="preserve">: повторить сведения о роли мягкого знака (обозначение мягкости предыдущего согласного); о написании сочетаний </w:t>
            </w:r>
            <w:r>
              <w:rPr>
                <w:i/>
                <w:sz w:val="20"/>
                <w:szCs w:val="20"/>
              </w:rPr>
              <w:t>ЧК, ЧН, НЧ, НЩ, Р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мягкого знака для обозначения мягкости соглас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б использовании мягкого знака для обозначения мягкости предыдущего согласного; о написании сочетаний букв </w:t>
            </w:r>
            <w:r>
              <w:rPr>
                <w:i/>
                <w:sz w:val="20"/>
                <w:szCs w:val="20"/>
              </w:rPr>
              <w:t>чк, чн,, нч ,нщ, рщ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орфограмму для обозначения мягкости согласных на пись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, выборочный диктант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йная роль букв </w:t>
            </w:r>
            <w:r>
              <w:rPr>
                <w:i/>
                <w:sz w:val="20"/>
                <w:szCs w:val="20"/>
              </w:rPr>
              <w:t>е, ё, ю, 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 xml:space="preserve">: вспомнить, что буквы </w:t>
            </w:r>
            <w:r>
              <w:rPr>
                <w:i/>
                <w:sz w:val="20"/>
                <w:szCs w:val="20"/>
              </w:rPr>
              <w:t xml:space="preserve">е,ё,ю,я </w:t>
            </w:r>
            <w:r>
              <w:rPr>
                <w:sz w:val="20"/>
                <w:szCs w:val="20"/>
              </w:rPr>
              <w:t>могут обозначать один и два звука; повторить сведения о назначении</w:t>
            </w:r>
            <w:r>
              <w:rPr>
                <w:i/>
                <w:sz w:val="20"/>
                <w:szCs w:val="20"/>
              </w:rPr>
              <w:t xml:space="preserve"> 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sz w:val="20"/>
                <w:szCs w:val="20"/>
              </w:rPr>
              <w:t xml:space="preserve"> 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ции, в которых буквы </w:t>
            </w:r>
            <w:r>
              <w:rPr>
                <w:i/>
                <w:sz w:val="20"/>
                <w:szCs w:val="20"/>
              </w:rPr>
              <w:t xml:space="preserve">е, ё, ю, я </w:t>
            </w:r>
            <w:r>
              <w:rPr>
                <w:sz w:val="20"/>
                <w:szCs w:val="20"/>
              </w:rPr>
              <w:t>обозначают два зв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лучаи, в которых буквы </w:t>
            </w:r>
            <w:r>
              <w:rPr>
                <w:i/>
                <w:sz w:val="20"/>
                <w:szCs w:val="20"/>
              </w:rPr>
              <w:t xml:space="preserve">е ,ё, ю,, я </w:t>
            </w:r>
            <w:r>
              <w:rPr>
                <w:sz w:val="20"/>
                <w:szCs w:val="20"/>
              </w:rPr>
              <w:t>обозначают два звука, случаи обозначения мягкости в фонетической транскрипци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зывать звуки, обозначаемые буквами </w:t>
            </w:r>
            <w:r>
              <w:rPr>
                <w:i/>
                <w:sz w:val="20"/>
                <w:szCs w:val="20"/>
              </w:rPr>
              <w:t>е,ё,ю,я;</w:t>
            </w:r>
            <w:r>
              <w:rPr>
                <w:sz w:val="20"/>
                <w:szCs w:val="20"/>
              </w:rPr>
              <w:t xml:space="preserve"> выполнять фонетический разбор слов с данными бук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диктовка, составление таблицы «Двойная роль букв</w:t>
            </w:r>
            <w:r>
              <w:rPr>
                <w:i/>
                <w:sz w:val="20"/>
                <w:szCs w:val="20"/>
              </w:rPr>
              <w:t xml:space="preserve"> е, ё, ю, я</w:t>
            </w:r>
            <w:r>
              <w:rPr>
                <w:sz w:val="20"/>
                <w:szCs w:val="20"/>
              </w:rPr>
              <w:t>», 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ч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ереч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жёш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ерега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сообщить, что такое орфоэпия; что изучает орфоэпия; познакомить с орфоэпическим словарём и словарём ударений; учить правильному произношению, грамотн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 – законодатель произносительных норм литературного языка в его устной 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 соблюдать в практике речевого общения орфоэпические нормы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 орфоэпическим словар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н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ер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учить записывать звуковой состав слова; учить различать буквы и зв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нетического разб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рядок фонетического разбор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фонетический разбор слова, различать звуки и бу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ретье лишнее» (по орфоэпии), орфоэпическая контрольная работа, работа с учебником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ун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ур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рк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еркну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3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разделу «Фонетика. Графика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повторение и систематизация знаний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рфографические и орфоэпические н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(упр.315), работа с учебником, контрольные вопросы, выборочный диктант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-Йорк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х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 по разделу «Фоне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разделу «Фонетика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выявить знания и умения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тические понятия, орфографические и орфоэпические н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и орфоэпические правила по теме «Фонетика и граф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му дикта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разделу «Фонетика. Графика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выявить знания и умения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тические понятия, орфографические и орфоэпические н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и орфоэпические правила по теме «Фонетика и граф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, работа над ошиб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нализа письменных работ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по разде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контрольную работу и выполнять работу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м диктанте, контрольные вопросы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 ( 8 + 2 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ка. Культура реч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сообщить, что такое лексика, что изучает лексикология; информировать учащихся о важности расширения словарного запаса; учить различать лексическое и грамматическое значения слов; пользоваться толковым словар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е слова, структура словарной стат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/понимать определения понятий </w:t>
            </w:r>
            <w:r>
              <w:rPr>
                <w:i/>
                <w:sz w:val="20"/>
                <w:szCs w:val="20"/>
              </w:rPr>
              <w:t xml:space="preserve">лексика, лексическое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грамматическое значение слова; толковые словари;</w:t>
            </w:r>
            <w:r>
              <w:rPr>
                <w:sz w:val="20"/>
                <w:szCs w:val="20"/>
              </w:rPr>
              <w:t xml:space="preserve"> важность обогащения лексического запас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сическое и грамматическое значение слов; пользоваться лексическим словарём; составить словарную статью на самостоятельно выбранное слово в соответствии с образц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, составление словарной 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4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сло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сообщить о многозначных и однозначных словах; учить определять, в каком лексическом значении употреблено многозначное слово; продолжить работу по приобретению навыков пользования толковым словар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однозначных слов от многознач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многозначных и однозначных словах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, в каком лексическом значении употреблено многозначное слово; находить справки в толковом словаре при определении лексического значения многозначного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работа с толковым словар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пан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5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сообщить о прямом и переносном значении слова; учить различать прямое и переносное значение слова; употреблять в речи слова в переносном знач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. Определение метафоры, сфера её употреблен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прямом и переносном значении слов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прямое и переносное значение слова; находить и определять роль олицетворения, метафоры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запись под диктовку, работа с толковым словар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цетв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6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41 (устно) 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повторить определение омонимов, чем они отличаются от многозначных слов; развивать умение находить омонимы в словаре; познакомить со словарём омоним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, их отличие от многозначных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термина, чем отличаются омонимы от многозначных слов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в толковом словаре омонимы; отличать омонимы от многознач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, со словарём омонимов, словарный диктант, синтаксическая пятиминутка, выбороч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формы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фоны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графы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7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сообщить, что такое синонимы; познакомить со словарём синонимов; учить использовать синонимы в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онимов, их назначение в язы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/понимать определение синонимов, различие синонимов; словари синонимов; роль синонимов в реч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дбирать синонимы к данному слову; использовать синонимы в речи в соответствии с их стилистическими особенностями, пользоваться словарём синон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синтаксическая пятиминутка, словарный диктант, работа со словарём синон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ом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здки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сообщить об антонимах их роли в речи; учить подбирать антонимы; развивать умение находить их в тексте, употреблять в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онимов, подбор антони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 стилистической роли антонимов в речи, понятие </w:t>
            </w:r>
            <w:r>
              <w:rPr>
                <w:i/>
                <w:sz w:val="20"/>
                <w:szCs w:val="20"/>
              </w:rPr>
              <w:t>антитез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дбирать антонимы; находить их в тексте; употреблять в речи. Понимать, что антонимические пары относятся к одной и той же 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, со словарём антонимов, игра «Кто больше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Изложение по тексту К.Г.Паустовского «Первый сне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зложения-повествования, составление плана, отбор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/</w:t>
            </w:r>
            <w:r>
              <w:rPr>
                <w:sz w:val="20"/>
                <w:szCs w:val="20"/>
              </w:rPr>
              <w:t>уметь находить основные части текста (вступление, основная часть, заключение); воспроизводить текст с заданной степенью свёрну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диктанту из слов с непроверяемыми орфограмм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разделу «Лексика» с грамматическим заданием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проверка знаний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тические понятия, орфографические и пунктуационные нор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и пунктуационные правила по теме «Лек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66, ответить на контрольные вопросы с.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, работа над ошибкам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ликвидация пробелов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нализа письменных работ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по разде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контрольную работу и выполнять работу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контрольного диктанта, контрольные вопросы по разделу; сообщения о словар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емика ( 24 + 5 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 – наименьшая значимая часть слова. Изменение и образование слов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подвести к пониманию морфемы как значимой части слова; сообщить, чем отличаются формы одного и того же слова от однокоренных с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рфемы, назначение, виды морф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sz w:val="20"/>
                <w:szCs w:val="20"/>
              </w:rPr>
              <w:t>морфем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однокоренные слова и формы слова, выполнять морфемны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морфемный разбор. Анализ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0, 7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овторить сведения об окончании как значимой части слова. Которая образует формы слова; познакомить с понятием «нулевое оконч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i/>
                <w:sz w:val="20"/>
                <w:szCs w:val="20"/>
              </w:rPr>
              <w:t>окончания</w:t>
            </w:r>
            <w:r>
              <w:rPr>
                <w:sz w:val="20"/>
                <w:szCs w:val="20"/>
              </w:rPr>
              <w:t>, в том числе и нулевого, роль окончания в сл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окончание – значимая часть слова, указывающая на его форму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грамматическое значение окончаний в различных формах существительного. Прилагательного,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Тренировочные упражнения, работа с таблицей с. 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научить определять основу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i/>
                <w:sz w:val="20"/>
                <w:szCs w:val="20"/>
              </w:rPr>
              <w:t>основы слова</w:t>
            </w:r>
            <w:r>
              <w:rPr>
                <w:sz w:val="20"/>
                <w:szCs w:val="20"/>
              </w:rPr>
              <w:t>, состав слова, морфемный разбор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основы слов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основу в сл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3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повторить сведения о корне как значимой части слова; способы образования однокоренных слов; изученные орфограммы в корне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</w:t>
            </w:r>
            <w:r>
              <w:rPr>
                <w:i/>
                <w:sz w:val="20"/>
                <w:szCs w:val="20"/>
              </w:rPr>
              <w:t xml:space="preserve">корень слова; корневая омонимия; </w:t>
            </w:r>
            <w:r>
              <w:rPr>
                <w:sz w:val="20"/>
                <w:szCs w:val="20"/>
              </w:rPr>
              <w:t>роль корня в сл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лексическом значении слова и закреплённости его в корне. Способы образования слов; способы проверки слов с орфограммами в корне. Иметь представление о корневой омоними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однокоренные и формы слова; находить, подбирать и образовывать однокоренные слова; находить корень, подбирая родственн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игра «Найди лишнее слово», запись под диктовку, тренировочные упражнения , игра «Коррек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4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Рассуждени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знакомство с типом речи - рассуждение; развитие речи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чинения-рассу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руктуру сочинения-рассуждения; уметь выделять тезис, аргументы, делать вывод; определять, с помощью каких слов связаны части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</w:t>
            </w:r>
            <w:r>
              <w:rPr>
                <w:sz w:val="20"/>
                <w:szCs w:val="20"/>
              </w:rPr>
              <w:t>: повторить сведения о суффиксе как значимой части слова, о его роли в образовании новых с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ффикса, его назна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ловообразовательную роль суффикса. Суффиксы существительных,  прилагательных,  глагол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суффиксы, определять их значение, образовывать слова с разными суффик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запись под диктовку, игра «Кто больше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6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сообщить о приставке – значимой части слова, о роли приставки  как средстве образования новых с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ставки, её назна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роли приставок как средстве образования новых слов; написание неизменяемых приставок; образование антонимов с помощью приставок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риставки в словах, определять их значение, различать приставки и пре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, игра «Составь слово», диктант «Проверь себ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ет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7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Изложение  (упр. 407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звитие речи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зложения повествовательного текста. Составление плана, отбор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/ уметь находить основные части текста; воспроизводить текст с заданной степенью свёрнут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звуков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сообщить о чередовании звуков в словах; совершенствовать умения выделять корни с чередующимися гласными и согласными зву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ередования, его ви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sz w:val="20"/>
                <w:szCs w:val="20"/>
              </w:rPr>
              <w:t xml:space="preserve">чередование, </w:t>
            </w:r>
            <w:r>
              <w:rPr>
                <w:sz w:val="20"/>
                <w:szCs w:val="20"/>
              </w:rPr>
              <w:t>основные чередования согласных в корне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 корни с чередующимися гласными и согласными зву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графический диктант, орфографическая диктовка, работа с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ые гласны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сообщить о беглых гласных; учить выделять морфемы с беглыми глас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ые гласные в приставках, корне и суффик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 о </w:t>
            </w:r>
            <w:r>
              <w:rPr>
                <w:i/>
                <w:sz w:val="20"/>
                <w:szCs w:val="20"/>
              </w:rPr>
              <w:t xml:space="preserve">беглости гласных </w:t>
            </w:r>
            <w:r>
              <w:rPr>
                <w:sz w:val="20"/>
                <w:szCs w:val="20"/>
              </w:rPr>
              <w:t>как варианте чередования; о</w:t>
            </w:r>
            <w:r>
              <w:rPr>
                <w:i/>
                <w:sz w:val="20"/>
                <w:szCs w:val="20"/>
              </w:rPr>
              <w:t xml:space="preserve"> беглости гласных </w:t>
            </w:r>
            <w:r>
              <w:rPr>
                <w:sz w:val="20"/>
                <w:szCs w:val="20"/>
              </w:rPr>
              <w:t>при сопоставлении полной и краткой формы прилагательных, морфологический принцип орфографи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части слов с беглыми глас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комментированное письмо, запись текста под диктовку. Игра «Составь с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орфем. Морфемный разбор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сообщить понятие «варианты морфем»; учить распознавать варианты морфем; учить производить морфемный разбор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морфемного разб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рядок морфемного разбора; понятие </w:t>
            </w:r>
            <w:r>
              <w:rPr>
                <w:i/>
                <w:sz w:val="20"/>
                <w:szCs w:val="20"/>
              </w:rPr>
              <w:t>варианты морфем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варианты морфем; выполнять морфемный разбор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морфемный разбор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0, 8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приставках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сообщить о неизменяемых приставках; учить находить орфограммы в приставках; грамотно писать гласные и согласные в неизменяемых пристав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в пристав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неизменяемых приставках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рфограммы в приставках и правильно писать гласные и согласные в неизменяемых при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Игра «Составь слово», тренировочные упражнения, словар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з и с на конце приставок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сообщить способ действий при выборе –з(-с) на конце приставок; закрепить умения пользоваться данны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букв з и с на конце приста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 действия при выборе з-с на конце приставок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эти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, запись под диктовку с комментированием, объяснительный диктант.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3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-о в корне –лаг- - -лож-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сообщить о чередовании о-а в корнях –лаг- - -лож-; помочь учащимся овладеть способом выбора а-о для грамотного написания корней –лаг- - -ло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букв а-о в корне –лаг- - -лож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 чередовании букв а-о в корне слов: правило выбора букв а-о в корнях с чередующимися гласными.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ом выбора а-о в корнях –лаг- - -лож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, объяснительный диктант. 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4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-о в корне –раст- - -рос-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учащихся с орфограммой №13; научить применять орфограмму на пись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букв а-о в корне –раст- - -рос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в каких случаях происходит чередование гласных а-о в указанных корнях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слова с чередующимися гласными а-о в корнях –раст- - -рос-; обосновывать выбор гласных в данных корнях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слова с ложным чередованием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, объяснительный диктант. Самостоятельная работа, работа с таблицей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5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ё-о после шипящих в корн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знакомство с правописанием ё-о после шипящих в корне слова; развитие умений применять данную орфограм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букв ё-о после шипящих в корне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а букв ё-о после шипящих в корнях слов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основывать выбор букв ё-о после шипящих в корня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комментированное письмо, предупредительный диктант. Распределите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6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ы-и после ц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сообщить условия выбора и-ы в корнях слов после ц; учить обосновывать этот вы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. 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букв и-ы после 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условия выбора и-ы после ц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основывать выбор гласных и-ы после 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астолкуй!», объяснительный диктант, запись под диктовку, игра «Узнай с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7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9,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разделу «Морфемика. Орфография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 повторить пройденное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рфографические и орфоэпические нормы, теоретические по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нцип единого написания морфем при проверке орфограммы; правописание заимствованных слов; принцип чередования гласных в корнях слов; морфемный состав слов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людать в практике письма основные правила орфографии и пунк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работа по карточкам, проверочная работа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с. 183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разделу «Морфемика. Орфография»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систематизировать и обобщить знан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тические понятия, орфографические и орфоэпические н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и пунктуационные правила по теме «Морфемика. Орфограф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разделу «Морфемика. Орфография» с грамматическим заданием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проверка знаний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тические понятия, орфографические и орфоэпические н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и пунктуационные правила по теме «Морфемика. Орфограф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по картине П.П. Кончаловского «Сирень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звитие речи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чинения-описания картины, составление плана, отбор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выбор и организацию языковых средств в соответствии с темой сочинения; выполнять творческую работу по составлен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Анализ контрольного диктанта, работа над ошибкам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ликвидация пробелов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исьменных работ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по разде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контрольную работу и выполнять работу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контрольного диктанта, контрольные вопросы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закрепить умение учащихся распознавать самостоятельные и служебные части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часте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амостоятельные и служебные части реч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зличать самостоятельные и служебные части речи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диктант, запись под диктовку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 ( 20 + 5 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учить отличать имя существительное от других частей речи, опираясь на морфологические признаки; тренировать в распознавании часте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уществительного как части речи, его морфологические признаки и синтаксическая роль в предло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существительного как части речи, его морфологические признаки и синтаксическая роль в предложени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ознавать существительное среди других часте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синтаксическая пятиминутка. Таблица «Роль существительного в предложении», выбороч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Доказательство в рассуж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i/>
                <w:sz w:val="20"/>
                <w:szCs w:val="20"/>
              </w:rPr>
              <w:t xml:space="preserve">аргумента, </w:t>
            </w:r>
            <w:r>
              <w:rPr>
                <w:sz w:val="20"/>
                <w:szCs w:val="20"/>
              </w:rPr>
              <w:t>способы введения аргументов в рассу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руктуру сочинения-рассуждения; уметь выделять тезис, аргументы, делать вывод; определять, с помощью каких слов связаны части сочинения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водить аргументы в сочинение-рассу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душевлённые и неодушевлённые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учащихся с понятием одушевлённости и неодушевлённости; закрепить умение различать одушевлённые и неодушевлённые имена существ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одушевлённых существительных  от неодушевлённых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существительных одушевлённых и неодушевлённых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существительные одушевлённые и неодушевлё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собственные и нарицательные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сообщить о собственных и нарицательных  именах существительных; закрепить умения распознавать собственные и нарицательные имена существи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существительных собственных от нарица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делении существительных на собственные и нарицательные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граничивать имена собственные и нарицательные, правильно писа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 Работа с учебником. Выборочно-распределите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морфологическим разбором имени существительного; закрепить умение производить морфологический разбор имени существитель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морфологического разб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рядок и оформление морфологического разбор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определять морфологические признаки имени существительного при разборе имени существительного как 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синтаксическая пятиминутка, разбор имени существите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существительных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сообщить о принадлежности имён существительных к одному из трёх родов; учить определять род существительного, согласовывать с другими частями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ода имён существи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принадлежности имени существительного к одному из трёх родов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род имени существительного; согласовывать прилагательное и глаголы в прошедшем времени с именами существите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диктант, работа по учебнику, объясните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4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жатое изложение (упр.496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звитие речи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зложения повествовательного текста. Составление плана, отбор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/ уметь находить основные части текста; воспроизводить текст с заданной степенью свёрнут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97155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.65pt" to="765.0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которые имеют форму только множественного числ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сообщить о существительных, имеющих форму только множественного числа; учить употреблять эти существительные в реч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которые имеют форму только единственного числ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сообщить о существительных, имеющих форму только единственного числа; учить употреблять эти существительные в реч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уществительных данной группы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уществительных данно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существительных, имеющих форму только множественного числа; об утрате категории рода у существительных, имеющих форму только множественного числ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потреблять такие существительные в реч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существительных, имеющих форму только единственного числ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потреблять указанные существительные в сочетании с прилагательными и глаголами в прошедшем времен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 Работа с учебником, тренировочные упражнен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од диктовку, работа с учебником, выбороч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5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1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6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ён существительных. Падеж имён существительных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закрепить знания учащихся о склонении. Полученные в начальной школе; повторить алгоритм определения падежа существитель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уществительных 1.2 3 3-го скло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клонение как способ словоизменения имён существительных (три склонения)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определять склонение существительных (кроме существительных на –ия, -ие, -ий), падежи имён существительных, написание е-и в окончаниях существительных (сведения начальной шко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-распределительный диктант, работа с учебником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существительных в единственном числе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овторить алгоритм определения написания е-и в безударных окончаниях имён существительных; сообщить о написании падежных окончаний у существительных на –ия, -ие, -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гласных в падежных окончаниях имён существи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выбора гласной в безударных личных окончаниях существительных на –ия, -ие, -ий; знать, что выбор гласной в родительном, дательном и предложном падежах определяется склонением существи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проверочная работа, работа по карточкам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кль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с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риум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2, 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Изложение от 3-го лиц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звитие речи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зложения повествовательного текста, составление плана, отбор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руктуру изложения повествовательного текста,  составлять план, осуществлять отбор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ён существительных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сообщить особенности написания и употребления форм множественного числа существительных; учить правильно писать и употреблять существительные во множественном чис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разования множественного числа некоторых групп существи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написания и употребления форм множественного числа существительных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писать и употреблять существительные во множественн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пятиминутка, объяснительный диктант, работа по карточкам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ы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фёры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ы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-е после шипящих и ц в окончаниях существительных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учить применять правило написания о-е после шипящих и 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о-е после шипящих и ц в окончаниях существи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орфемный состав существительных, типы их склонения; зависимость выбора написания о-е (ё) после шипящих в существительных от морфемы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данное правило на пись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, запись под диктовку, проверочная работа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по теме  «Имя существительное»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систематизировать и обобщить пройден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тические понятия, орфографические и орфоэпические нормы. Систематизация и промежуточный контроль орфограмм, изученных в разделе «Имя существительн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правила по теме «Имя существительное»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правила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тренировочные упражнения, 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на с.223, упр.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 «Имя существительное»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тические понятия, орфографические и орфоэпические нор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 и пунктуационные правила по теме «Имя существительное»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разделу «Имя существительное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тические понятия, орфографические и орфоэпические нормы. Проверка и тематический контроль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 и пунктуационные правила по теме «Имя существительное»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правила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повторить орф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, работа над ошибкам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ликвидация пробелов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нализа письменных работ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по разделу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шибок, объединение слов по орфограммам. Выполнение всех изученных раз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контрольную работу и выполнять работу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контрольного диктанта, контрольные вопросы по разделу, словар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( 12 + 2 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овторить изученное об имени прилагательном; вспомнить о синтаксической функции прилагательного в предло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илагательного как части речи, его морфологические признаки, синтаксическая роль в предло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морфологические признаки имени прилагательного, его синтаксическую роль;  описание как тип речи, роль прилагательных в описани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потреблять прилагательные в речи; определять его морфологические признаки, синтаксическую роль в предложении; составлять отзыв на устное 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на устное сочинение товарища, загадки, запись под диктовку, выбороч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73, 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прилагательных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овторить сведения о согласовании прилагательных с существительными; учить правильно писать окончания прилагательных, опираясь на вопр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гласных в падежных окончаниях прилага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способы образования прилагательных, согласование прилагательного с существительным; понятия </w:t>
            </w:r>
            <w:r>
              <w:rPr>
                <w:i/>
                <w:sz w:val="20"/>
                <w:szCs w:val="20"/>
              </w:rPr>
              <w:t>лексическая сочетаемость слов, тавтология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твёрдый и мягкий типы основы, ставить вопрос от существительного к прилагательному; правильно писать окончания прилагательных, используя вопросы от определяемого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, тренировочные упражнения, работа с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3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79, 584, 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писание животного. Изложение с описанием животного по рассказу А.И.Куприна «Ю-ю» (упр.587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развитие речи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писания (деловое и художественноеСтруктура изложения повествовательного текста, главная мысль текста, составление плана, отбор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структуру изложения повествовательного текста,  составлять план, осуществлять отбор материала, писать изложение о животном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сведения памятки «Как готовиться к изложению по учебни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-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полные и краткие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сообщить о полной и краткой формах имён прилагательных, о синтаксической роли имён прилагательных в краткой форме; учить различать краткие и полные формы, грамотно писать краткие формы имён прилагательных с основой на шипящу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олных прилагательных от кратких. Морфологические признаки и синтаксическая роль кратких прилага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грамматические особенности кратких прилагательных, их синтаксическую роль  в предложени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полные и краткие прилагательные; определять роль кратких прилагательных в предложении; правильно произносить наиболее употребляемые прилагательные; правильно писать краткие прилагательные с основой на шипящ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выбороч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жени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ж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жд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орядком морфологического разбора имени прилагательного; учить разбирать прилагательные морфологичес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морфологического разб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лан морфологического разбор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морфологический разбор полного и краткого прилага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запись под диктовку, морфологический раз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6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Имя прилагательное»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овторить пройден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тические понятия, орфографические и орфоэпические нормы. Систематизация и промежуточный контроль орфограмм, изученных в разделе «Имя прилагательн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правила по теме «Имя прилагательное»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правила на пись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вопросы, тренировочные упражнения, работа по карточк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контрольные вопросы (с. 23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 «Имя прилагательное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тические понятия, орфографические и орфоэпические нор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и пунктуационные правила по теме «Имя прилагатель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разделу «Имя прилагательное» с грамматическим заданием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тические понятия, орфографические и орфоэпические нормы. Проверка и тематический контроль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и пунктуационные правила по теме «Имя прилагательное»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, работа над ошибкам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ликвидация пробелов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нализа письменных работ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по разделу. Классификация ошибок, объединение слов по орфограммам. Выполнение всех видов изученных раз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контрольную работу и выполнять работу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м диктанте, контрольные вопросы по разделу, словар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102-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гол ( 31 + 6 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овторение изученного о глаг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глагола как части речи, его морфологические признаки, синтаксическая роль в предло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ремя глагола, способы его выражения, суффиксы глагол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потреблять глаголы в речи с целью её обог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од диктовку, синтаксическая пятиминутка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т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т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7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-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учить грамотно писать не с глаго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слитного и раздельного написания не с глаго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написания не с глаголами; лексическое значение глаголов-исключений, их морфемный состав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авило написания не с глаго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игра «Найди синоним», самостоятельная работа, словарная дик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ыч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08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18, 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Расск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сказа как малой повествовательной формы, его 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собенности композиции рассказ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вободно, правильно излагать свои мысли в соответствии с предложенной те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23 (уст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учить различать глаголы в неопределённой форме, правильно писать их окончания, находить глаголы в неопределённой форме в текс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нфинити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онятия инфинитив; знать, что неопределённая форма может оканчиваться на –ти, -ть, -чь; варианты –ть+ся, -чь+ся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писать окончания глаголов неопределённой формы, употреблять инфинитивы в речи; различать личные формы и неопределённую форму глагола в простом предложении (составное глагольное сказуем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выборочный диктант, работа с таблицей «Мягкий знак в словах с основой на шипящ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28, 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–ться и –тся в глаголах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закрепить знания условий выбора написания –тся и –ться в глаголах; учить находить слово, к которому относится глагол; грамотно произносить и писать глаголы на –тся и -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–ться и –тся в глаго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условия выбора –ться и –тся в глаголах; составное глагольное сказуемое типа </w:t>
            </w:r>
            <w:r>
              <w:rPr>
                <w:i/>
                <w:sz w:val="20"/>
                <w:szCs w:val="20"/>
              </w:rPr>
              <w:t>хочу (что делать?) учиться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находить слово, с которым связан глагол, ставить от него вопрос; правильно произносить и писать глаголы на –ться и –тся; применять алгоритм определения спряжения глагола по неопределё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синтаксическая пятиминутка, работа с учебником. Объяснительный диктант, выборочный диктант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39, 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Изложение с элементами сочинения на лингвистическую т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ложения на лингвистическую тему. Составление плана, отбор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изложения с элементами сочинения на лингвистическую тему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оизводить текст с заданной степенью свёрну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107-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. Видовые пары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сообщить, что глаголы делятся на виды по вопросам и значению; развивать умения распознавать виды глаго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овершенного и несовершенного вида глагола. Что такое видовые п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: глаголы различаются по вопросам и значению; соотнесённость вида и времени глагола; глаголы несовершенного вида имеют форму всех трёх времён, совершенного – только двух (прошедшего и простого будущего); способы образования видовых пар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ид глагола по вопросам (</w:t>
            </w:r>
            <w:r>
              <w:rPr>
                <w:i/>
                <w:sz w:val="20"/>
                <w:szCs w:val="20"/>
              </w:rPr>
              <w:t>что делать? что сделать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выборочный диктант, самостоятельная работа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пан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ж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орфограмм –ться и –тся, не с глаголами. Проверка и тематический контроль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равила выбора и применения изученных орфограмм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ловарному дикта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ликвидация пробелов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нализа письменных работ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по разделу. Классификация ошибок, объединение слов по орфограммам. Выполнение всех видов изученных раз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контрольную работу и выполнять работу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м диктанте, контрольные вопросы по разделу, словар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-и в корнях с чередованием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сообщить о чередовании гласных е-и в корнях; о способах действия при выборе условий написания орфограммы №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букв е-и в корнях с черед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чередовании гласных е-и в корнях; способах действия при выборе орфограммы е-и. Понимать, что корни с чередованием типа  -бир(а) - - -бер- вызывают затруднения, так как невидимы за приставками; знать морфемный разбор глагол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данную орфограмму при пись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выборочный диктант, комментированное письмо, 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Невыдуманный рассказ о (себе) (упр.657, 65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стилевое своеобразие разговорной речи (рассказ). Композиция. Корректирование предлагаем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обенностях и стилевом своеобразии разговорной речи (рассказ)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текст в соответствии с жанровыми особенностями рассказа, корректировать предлагаемый  вариант и записывать исправленный 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-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 Прошедшее время глагол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сообщить об образовании временных форм глаголов совершенного и несовершенного видов; учить определять временные формы глаголов; учить распознавать глаголы прошедше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 Признаки глагола прошедшего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 образуются временные формы от глаголов совершенного и несовершенного вида; о соотнесённости вида и времени глагола, употреблении одного времени в значении другого; образование глаголов с помощью суффикса –л-; суффикс инфинитива перед –л-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ременные формы глагола, образовывать глаголы прошедшего времени и их формы по образцу; правильно произносить эти глаг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диктовка, предупредительный диктант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6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-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</w:rPr>
              <w:t xml:space="preserve"> Сообщить учащимся об образовании глаголов настоящего времени, об обозначении глаголами настоящего времени действия, происходящего не только в момент речи, но и постоянно; развивать умения определять грамматические значения глагола настоящего времени, употреблять их в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а. Признаки глагола настоящего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глаголы настоящего времени образуются только от глаголов несовершенного вида; обозначают действия, происходящие не только в момент речи, но и постоянно, в любое время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грамматическое значение глагола в настоящем времени; употреблять в речи; соблюдать орфоэпические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7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сообщить учащимся о способах образования форм будущего времени; учить образовывать простую и сложную формы будущего времени; развивать умение различать формы глаг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а. Две формы будущего времени: простая и сло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образования простой и сложной форм будущего времени глагола; вид, форму будущего времени и что глагол в форме сложного будущего времени является простым глагольным сказуемым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зовывать простую и сложную формы будущего времени; различать формы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 диктант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-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сообщить учащимся о способе определения спряжения глагола; развивать умения определять спряжение глагола по ударному личному оконч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ервого и второго спряжения, их личные оконч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спряжение – связь между действием и действующим лицом; определение спряжения глагола с ударным личным окончанием; способ определения спряжения глаголов (по личным окончаниям и неопределённой форме). Владеть способом определения сп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работа с таблицей «Спряжение глаголов», объясните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а (е, и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тренировать учащихся в выборе орфограмм в написании личных окончаний глагола; закрепить умения различать глаголы 1 и 2 спряжения; учить правильно писать личные окончания глаголов, применяя знания, полученные на предыдущих уро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личные окончания глаг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пряжения глагола через неопределённую форму; определение спряжения глагола с приставкой вы-, которая,  оттягивая на себя ударение, делает окончание безударным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глаголы 1 и 2 спряжения; правильно писать личные окончания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 диктант, тренировочные упражнения, 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81, 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а 3-го лица множественного числа (-ут, -ют, -ат, -ят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тренировать учащихся в выборе орфограмм в написании личных окончаний глагола; закрепить умения различать глаголы 1 и 2 спряжения; учить правильно писать личные окончания глаголов, применяя знания, полученные на предыдущих уро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личные окончания глаголов 3-го лица множественного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пряжения глагола по неопределённой форме; выбор буквы в окончани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глаголы 1 и 2 спряжения; правильно писать личные окончания глаголов 3-го лица множественного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запись под диктовку, объясните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86, 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1-го лица множественного числа (-ем. –им)</w:t>
            </w:r>
            <w:r>
              <w:rPr>
                <w:sz w:val="20"/>
                <w:szCs w:val="20"/>
                <w:u w:val="single"/>
              </w:rPr>
              <w:t xml:space="preserve"> Цель: </w:t>
            </w:r>
            <w:r>
              <w:rPr>
                <w:sz w:val="20"/>
                <w:szCs w:val="20"/>
              </w:rPr>
              <w:t>тренировать учащихся в выборе орфограмм в написании личных окончаний глагола; закрепить умения различать глаголы 1 и 2 спряжения; учить правильно писать личные окончания глаголов, применяя знания, полученные на предыдущих уро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личные окончания глаголов 1-го лица множественного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пряжения глагола по неопределённой форме; выбор буквы в окончани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глаголы 1 и 2 спряжения; правильно писать личные окончания глаголов 1-го лица множественного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запись под диктовку, объяснительный диктант, выбороч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научить производить морфологический разбор глаг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морфологического разбора глаг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лан морфологического разбора глагол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морфологические признаки глагола и выполнять морфологический разбор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морфологический разбор глагола, запись под дик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ьон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льон бульон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в глаголах во 2-ом лице единственного числа (-ишь, -ешь)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повторить правило о написании ь на конце глаголов 2-го лица единственного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аписания ь в глагольных фор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о написании ь в неопределённой форме глагола, ь во 2-ом лице ед.ч. – морфологическое написание; правописание ь после шипящих в существительных. Кратких прилагательных как  примеры морфологических написаний; об употреблении глаголов данной формы в предложениях без подлежащего для выражения действия, относящегося ко всем лицам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орфограмму в глаголах с шипящим на конце; употреблять глаголы 2-го лица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диктовка, объяснительный диктант, выбороч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няни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яни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ротник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кл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жатое изложение «Шоколадный торт» (упр.69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зложения повествовательного текста, главная мысль текста, составление плана, отбор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структуру изложения повествовательного текста,  составлять план, осуществлять отбор материала, писать сжато изложение от 3-го лиц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сведения памятки «Как готовиться к изложению по учебнику», определять, о чём можно вовсе не говорить в сжатом изложении. А о чём можно сказать обобщё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ремён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учить употреблять глаголы в настоящем и будущем времени в рассказе о прошл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употребления одного времени в значении друг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употреблении форм настоящего и будущего времени глагола при изображении  прошедших событий – стилистический приём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блюдать за употреблением глаголов в форме настоящего и будущего времени в тек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работа с учебнтком, сочинение-миниатюра по данному нач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по теме «Глагол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 </w:t>
            </w:r>
            <w:r>
              <w:rPr>
                <w:sz w:val="20"/>
                <w:szCs w:val="20"/>
              </w:rPr>
              <w:t>повторить изученное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тические понятия, орфографические и орфоэпические нормы. Систематизация и промежуточный контроль орфограмм, изученных в разделе «Глаг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правила по теме «Глагол»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правила на пись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тренировочные упражнения, 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 «Глагол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оретические понятия, орфографические и орфоэпические норм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и пунктуационные правила по теме «Глагол»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Контрольный диктант по разделу «Глагол» с грамматическим заданием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роверка знаний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тические понятия, орфографические и орфоэпические нормы. Проверка и тематический контроль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и пунктуационные правила по теме «Глагол»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ловарному дикта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0"/>
                <w:szCs w:val="20"/>
              </w:rPr>
              <w:t>Анализ контрольного диктанта. Работа над ошибкам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ликвидация пробелов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нализа письменных работ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по разделу. Классификация ошибок, объединение слов по орфограммам. Выполнение всех видов изученных раз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контрольную работу и выполнять работу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контрольном диктанте, контрольные вопросы по разделу, словар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( 6 + 2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изученного. Разделы науки о языке. Фонетика, графика, орфограф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овторить и систематизировать знания, полученные в течение учеб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лингвистики, их основные еди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разделы науки о языке; единицы язык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ознавать языковые единицы, соблюдать в практике письма основные правила орфографии и пунктуации, осуществлять речевой самоконтроль; используя план, составлять сообщение на тему «Изучайте русский язык»; выполнять фонетический разбор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4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приставках и корнях слов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овторить и систематизировать знания, полученные в течение учеб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признаки орфограмм в приставках и корнях 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/ </w:t>
            </w:r>
            <w:r>
              <w:rPr>
                <w:sz w:val="20"/>
                <w:szCs w:val="20"/>
              </w:rPr>
              <w:t>понимать: гласные проверяемые, непроверяемые, чередующиеся; согласные проверяемые, непроверяемые, непроизносимые; правописание приставок на з,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бота с таб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5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окончаниях слов</w:t>
            </w:r>
            <w:r>
              <w:rPr>
                <w:sz w:val="20"/>
                <w:szCs w:val="20"/>
                <w:u w:val="single"/>
              </w:rPr>
              <w:t xml:space="preserve"> Цель: </w:t>
            </w:r>
            <w:r>
              <w:rPr>
                <w:sz w:val="20"/>
                <w:szCs w:val="20"/>
              </w:rPr>
              <w:t>повторить и систематизировать знания, полученные в течение учеб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признаки орфограмм в окончаниях 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с какими разделами науки о языке связан выбор гласных в окончаниях слов; об особом типе склонения существительных, оканчивающихся на –ия, -ие, -ий; их морфемный состав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ирать гласные и-е в окончаниях существительных; грамотно выделять личные безударные окончания глаголов; согласовывать прилагательные с существительными, правильно определяя безударные личные окончания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(упр.741), выборочный диктант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 ь и ъ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овторить и систематизировать знания, полученные в течение учеб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признаки орф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употреблении разделительных ь и ъ; об отсутствии разделительного знака после приставок на согласную перед другими гласными ( в словах типа сэкономить)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общить орфограмму ь после шипящих в существительных, кратких прилагательных, глаг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(упр. 729) «Куда бы я хотел(а) поехать летом и почему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сочинения-рассказа, составление плана. Отбор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обенностях и стилевом своеобразии разговорной речи (рассказ); о временном единстве глаголов в повествовани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кст  в соответствии с жанровыми особенностями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остом и сложном предложени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овторить и систематизировать знания, полученные в течение учеб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новки знаков препинания в простом и сложном предло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знаках препинания в простом и сложном предложении; в предложениях с прямой речью, с обращением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водить прямую речь в косвенную, правильно ставить знаки препинания в простых и сложных предло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графический диктант, тренировоч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51, подготовиться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 теме «Повторение» с грамматическим заданием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Цель: </w:t>
            </w:r>
            <w:r>
              <w:rPr>
                <w:sz w:val="20"/>
                <w:szCs w:val="20"/>
              </w:rPr>
              <w:t>проверить  знания, полученные в течение учеб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тические понятия, орфографические и орфоэпические нормы. Проверка и тематический контроль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орфографические и пунктуационные правила, изученные в 5 классе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53:00Z</dcterms:created>
  <dc:creator>Дима</dc:creator>
  <dc:description/>
  <cp:keywords/>
  <dc:language>en-US</dc:language>
  <cp:lastModifiedBy>Дима</cp:lastModifiedBy>
  <cp:lastPrinted>2011-04-13T21:21:00Z</cp:lastPrinted>
  <dcterms:modified xsi:type="dcterms:W3CDTF">2011-12-04T16:53:00Z</dcterms:modified>
  <cp:revision>2</cp:revision>
  <dc:subject/>
  <dc:title>Календарно-тематическое планирование по русскому языку       5 класс</dc:title>
</cp:coreProperties>
</file>