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  <w:t>Подробный конспект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6" w:leader="none"/>
        </w:tabs>
        <w:ind w:left="0" w:hanging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егодня по электронной почте мне для вас, ребята, пришло письмо, в котором мудрая сова приглашает нас в гости в волшебное царство Природы. Мудрая сова охраняет это зелёное царство. (слайд 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вайте откроем тетради и запишем дату и классн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Минутка чисто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ше путешествие начинается на поляне, которая покрыта красивыми цветами. Эта поляна – Чистописание. (слайд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Мы будем повторять написание буквы, которая лишняя в этом ряду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т </w:t>
      </w:r>
      <w:r>
        <w:rPr>
          <w:sz w:val="24"/>
          <w:szCs w:val="24"/>
          <w:u w:val="single"/>
        </w:rPr>
        <w:t>в</w:t>
      </w:r>
      <w:r>
        <w:rPr>
          <w:sz w:val="24"/>
          <w:szCs w:val="24"/>
        </w:rPr>
        <w:t xml:space="preserve"> с ш 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ажите, что она лишняя в этом ряду (она обозначает звонкий зву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ние соеди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 Вя в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Сообщение темы и целей урока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гадайте время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ет снежо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л луж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прибывает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огда это бывает? (Весна) (слай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Докажите, что это время года – весн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акая орфограмма в этом сло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ак подобрать проверочное сло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ак вы думаете, чем мы будем заниматься на уроке? ( учиться писать слова с безударными гласными в корне слова и подбирать проверочные слова) (слай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Словарно – орфографическ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Чтобы пройти в лес, надо отгадать загадки Лесовичка. (слай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ажите, как нужно вести себя в лес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осит серенький жи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 крыльев чёрный ц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ишь кружит двадцать п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ричит «кар – р» (ворона) (слайд)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аленький мальчи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ром армячиш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ворам шныря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хи собир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ях ночу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чки ворует. (воробей) (слай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Летом бродит без дор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 сосен и берё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имой он спит в берло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мороза пряча нос. (медведь) (слай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>4.У косого нет берл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ужна ему н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рагов спасают н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т голода – кора. (заяц)  (слай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Хвост пушист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х золотист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есу жив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ревне кур крадёт. (лисица)  (слай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изучен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льше мы отправляемся через ручеёк. Этот ручеёк так и называется – Ручеёк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ражнение в подборе буквы на месте безударной глас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тавьте пропущенные буквы в словах и подберите проверочное слово к каждому из данных слов. (слай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…ра –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…бы –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..ва –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…сна –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…мля –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 по карточкам по вариан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мотрите, кто выпрыгнул из дупла? (белка)  (слайд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та белка необычная. Она приготовила для вас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ьте пропущенные буквы, подберите  проверочные слов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 в.</w:t>
        <w:tab/>
        <w:tab/>
        <w:tab/>
        <w:tab/>
        <w:tab/>
        <w:tab/>
        <w:tab/>
        <w:t>2 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Цв…ты – </w:t>
        <w:tab/>
        <w:tab/>
        <w:tab/>
        <w:tab/>
        <w:tab/>
        <w:tab/>
        <w:t xml:space="preserve">Р…ка -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п…на – </w:t>
        <w:tab/>
        <w:tab/>
        <w:tab/>
        <w:tab/>
        <w:tab/>
        <w:tab/>
        <w:t xml:space="preserve">Кр..ты -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л…ны – </w:t>
        <w:tab/>
        <w:tab/>
        <w:tab/>
        <w:tab/>
        <w:tab/>
        <w:tab/>
        <w:t>П…тно -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в…ры - </w:t>
        <w:tab/>
        <w:tab/>
        <w:tab/>
        <w:tab/>
        <w:tab/>
        <w:t xml:space="preserve">       М…ря -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р…чи – </w:t>
        <w:tab/>
        <w:tab/>
        <w:tab/>
        <w:tab/>
        <w:tab/>
        <w:t xml:space="preserve">       </w:t>
        <w:tab/>
        <w:t xml:space="preserve">       Ч…сло -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..пло -</w:t>
        <w:tab/>
        <w:tab/>
        <w:tab/>
        <w:tab/>
        <w:tab/>
        <w:t xml:space="preserve">                   Ст…н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ми способами проверки вы пользова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главное во всех способах провер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. мину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лай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ивё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дё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еж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ю сп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ерё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аё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лч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роз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для паль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теперь все тихо с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ботать захо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Закрепление изученного материал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пражнение в написании слов с безударными гласными и выделение корн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лесу можно увидеть много необычного и интересного. (слай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 это кто? (соро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смотрите, что у неё на хвосте. Это она нам весточку принесла. Сороку считают лесным почтальоном. Она всегда разносит вести. И в народе говорят: «Сорока на хвосте принесл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но подберите проверочные слова и выделите корень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н…здо, к…рмушка, д…ревья, стр…жи, зв…рёк, б…леет, д…жди, цв…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ъяснение в написании орфограм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акое слово лишнее? Д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ьте предложение, используя эти слова.(Запись одного предложения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черкните главные члены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Игра «Помоги медвежонку». (слайд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медвежонок не может правильно выполнить упражнение, которое ему задали в лесной школе, не может правильно написать слова с гласными в корн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можем ем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нцы, краты, вода, пчила, казёл, озиро, дрова, гостил, гребной дож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писывание с проверкой. (слай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а летела над полями, по лесу и хочет рассказать вам, что она ви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…шо в л…су. П…ют ч…жи. Св…стит иволга. Л…сные тр…пинки т…нисты. В т…ни цв…тут фиа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ишите текст, вставьте пропущенные безударные глас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. 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лай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вайте попрощаемся с совой и поблагодарим её за гостеприим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сейчас возвращаемся в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. Рефлек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д какой орфограммой мы работали сегодня на уро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то надо сделать, чтобы не ошибиться в правописании слов с безударной гласной в кор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каким настроением вы уходите с уро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Домашнее зад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ки с индивидуальными дифференцированными заданиям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Уровень 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ерите к данным словам однокоренные, обозначающие действия. Подчеркните проверяемые безударные глас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ь, мастер, корм, свет, скрип, г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ень 2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шите, вставив пропущенные буквы. В скобках запишите проверочные слова. Выделите кор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…рмил г…лубей, вр…дители д…ревьев, тр….скучий м…роз, г…стил у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decimal"/>
      <w:lvlText w:val="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3:00Z</dcterms:created>
  <dc:creator>win XP</dc:creator>
  <dc:description/>
  <cp:keywords/>
  <dc:language>en-US</dc:language>
  <cp:lastModifiedBy>win XP</cp:lastModifiedBy>
  <cp:lastPrinted>2009-04-07T21:08:00Z</cp:lastPrinted>
  <dcterms:modified xsi:type="dcterms:W3CDTF">2012-11-28T18:06:00Z</dcterms:modified>
  <cp:revision>52</cp:revision>
  <dc:subject/>
  <dc:title/>
</cp:coreProperties>
</file>