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141"/>
      </w:tblGrid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бный конспект урока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втор/ы урока (ФИО, должность)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 Владимировна, учитель начальных классов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разовательное учреждение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 4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едеральный округ России (или страна СНГ для участников ближнего зарубежья)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федеральный округ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/край 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абинск</w:t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 (мероприятия, занятия)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ткрытия нового знания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(мероприятия, занятия)</w:t>
            </w:r>
          </w:p>
          <w:p>
            <w:pPr>
              <w:pStyle w:val="Normal"/>
              <w:jc w:val="both"/>
              <w:rPr/>
            </w:pPr>
            <w:r>
              <w:rPr/>
              <w:t>(образовательные, развивающие, воспитательные)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u w:val="single"/>
              </w:rPr>
              <w:t>Образовательная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знакомство учащихся с отличительными особенностями антоним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 подбирать антоним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именять на практике полученные знания;</w:t>
            </w:r>
          </w:p>
          <w:p>
            <w:pPr>
              <w:pStyle w:val="Normal"/>
              <w:rPr/>
            </w:pPr>
            <w:r>
              <w:rPr/>
              <w:t>- учить распознавать антонимы в тексте и подбирать их к заданным слова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, уточнять словарный запас учащихся</w:t>
            </w:r>
          </w:p>
          <w:p>
            <w:pPr>
              <w:pStyle w:val="ListParagraph"/>
              <w:spacing w:lineRule="auto" w:line="240" w:before="3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вивающая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развивать орфографическую зоркость, речевые ум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развивать наблюдательность, внимание, логическое мышление в ходе усвоения таких приёмов мыслительной деятельности, как умение анализировать, сравнивать, доказывать, работать по алгоритму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оспитательная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воспитание интереса к русскому языку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воспитание аккуратности, любознательности, интереса к предмету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 xml:space="preserve">воспитание читательской активности;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 (мероприятия, занятия)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Углубить знания и представления учащихся о словах противоположных по смыслу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 xml:space="preserve">Дать понятие антонимы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Продолжить работу над умением работать с  текстами.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  <w:t>Продолжить работу по развитию речи детей, творческого начала, пополнение их словарного запаса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ой урока является технология деятельностного метода, ИКТ. Работа в парах. Проблемные ситуации. Здоровьесберегающие технологии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еализации урока (мероприятия, занятия) 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u w:val="single"/>
              </w:rPr>
              <w:t>Актуализация знаний обучающимися:</w:t>
            </w:r>
            <w:r>
              <w:rPr>
                <w:b/>
              </w:rPr>
              <w:t> </w:t>
            </w:r>
            <w:r>
              <w:rPr/>
              <w:br/>
              <w:t>1) Вспомнят слова противоположные по смыслу на примере пословиц</w:t>
              <w:br/>
            </w:r>
            <w:r>
              <w:rPr>
                <w:u w:val="single"/>
              </w:rPr>
              <w:t>Приобретение ЗУНК обучающимися:</w:t>
            </w:r>
            <w:r>
              <w:rPr/>
              <w:t> </w:t>
              <w:br/>
              <w:t>1) Познакомятся с новым понятием – антонимы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2) Узнают, что антонимы могут быть только одной частью речи</w:t>
              <w:b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u w:val="single"/>
              </w:rPr>
              <w:t>Закрепление ЗУНК обучающимися:</w:t>
            </w:r>
            <w:r>
              <w:rPr/>
              <w:t> </w:t>
              <w:br/>
              <w:t>1) Закрепят новое знание на практике. </w:t>
              <w:br/>
              <w:t>2) Закрепят навыки подбора антонимов в разных заданиях. </w:t>
              <w:br/>
              <w:t>3) Закрепят умение определять тему урока. </w:t>
              <w:br/>
              <w:t>4) Закрепят умение работать в парах при решении проблемных ситуаций. </w:t>
              <w:br/>
              <w:t>5) Закрепят навыки взаимопроверки, самопроверки и самоконтроля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, компьютер, проектор, экран. Раздаточный материал (см. приложение1), тетрадь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обеспечение урока (мероприятия, занятия)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 xml:space="preserve">электронная презентация «Антонимы»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 xml:space="preserve">карточки с разноуровневым домашним заданием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учебной и дополнительной литературы 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2336" w:leader="none"/>
              </w:tabs>
              <w:spacing w:lineRule="auto" w:line="240" w:before="0" w:after="240"/>
              <w:ind w:left="459" w:right="1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бник «Русский язы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ть. Авторы: Канакина В.П., Горецкий  В.Г.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«Просвещение»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г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2336" w:leader="none"/>
              </w:tabs>
              <w:spacing w:lineRule="auto" w:line="240" w:before="0" w:after="240"/>
              <w:ind w:left="459" w:right="1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я «Русский язык» 2 класс. Авторы: Канакина В.П., Горецкий  В.Г.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«Просвещение»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мотивирование учащихся к учебной деятельности посредством создания эмоциональной обстанов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зья мои, я очень рада</w:t>
            </w:r>
          </w:p>
          <w:p>
            <w:pPr>
              <w:pStyle w:val="Normal"/>
              <w:rPr/>
            </w:pPr>
            <w:r>
              <w:rPr/>
              <w:t>Войти в приветливый наш класс,</w:t>
            </w:r>
          </w:p>
          <w:p>
            <w:pPr>
              <w:pStyle w:val="Normal"/>
              <w:rPr/>
            </w:pPr>
            <w:r>
              <w:rPr/>
              <w:t>И для меня уже награда,</w:t>
            </w:r>
          </w:p>
          <w:p>
            <w:pPr>
              <w:pStyle w:val="Normal"/>
              <w:rPr/>
            </w:pPr>
            <w:r>
              <w:rPr/>
              <w:t>Вниманье ваших умных гл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Актуализация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-  </w:t>
            </w:r>
            <w:r>
              <w:rPr/>
              <w:t>подготовить мышление детей к последовательным шагам учеб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вам загадку, чтоб пошло всё по порядку.</w:t>
            </w:r>
          </w:p>
          <w:p>
            <w:pPr>
              <w:pStyle w:val="Normal"/>
              <w:rPr/>
            </w:pPr>
            <w:r>
              <w:rPr/>
              <w:t>Если буду я молчать, как сможешь ты меня понять?</w:t>
            </w:r>
          </w:p>
          <w:p>
            <w:pPr>
              <w:pStyle w:val="Normal"/>
              <w:rPr/>
            </w:pPr>
            <w:r>
              <w:rPr/>
              <w:t>А выручить меня готово любимое, родное …(сло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меня рассыпались слова в пословице, помогите её восстанови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делье, человек, от, болеет, здоровеет, а, от, труда.</w:t>
            </w:r>
          </w:p>
          <w:p>
            <w:pPr>
              <w:pStyle w:val="Normal"/>
              <w:rPr/>
            </w:pPr>
            <w:r>
              <w:rPr/>
              <w:t xml:space="preserve">Человек от безделья </w:t>
            </w:r>
            <w:r>
              <w:rPr>
                <w:b/>
              </w:rPr>
              <w:t>болеет</w:t>
            </w:r>
            <w:r>
              <w:rPr/>
              <w:t xml:space="preserve">, а от труда </w:t>
            </w:r>
            <w:r>
              <w:rPr>
                <w:b/>
              </w:rPr>
              <w:t>здорове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ясните смысл пословицы. Чему она учит? Запишите её.</w:t>
            </w:r>
          </w:p>
          <w:p>
            <w:pPr>
              <w:pStyle w:val="Normal"/>
              <w:rPr/>
            </w:pPr>
            <w:r>
              <w:rPr/>
              <w:t>- Обратите внимание на выделенные тёмным цветом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Самоопределение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мотивировать к изучению темы; </w:t>
            </w:r>
          </w:p>
          <w:p>
            <w:pPr>
              <w:pStyle w:val="Normal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интересного заметили?</w:t>
            </w:r>
          </w:p>
          <w:p>
            <w:pPr>
              <w:pStyle w:val="Normal"/>
              <w:rPr/>
            </w:pPr>
            <w:r>
              <w:rPr/>
              <w:t>- Что объединяет эти пары слов?</w:t>
            </w:r>
          </w:p>
          <w:p>
            <w:pPr>
              <w:pStyle w:val="Normal"/>
              <w:rPr/>
            </w:pPr>
            <w:r>
              <w:rPr/>
              <w:t>- Какие они по значению?</w:t>
            </w:r>
          </w:p>
          <w:p>
            <w:pPr>
              <w:pStyle w:val="Normal"/>
              <w:rPr/>
            </w:pPr>
            <w:r>
              <w:rPr/>
              <w:t>- Как вы думаете, о каких словах мы будем говорить на уроке?</w:t>
            </w:r>
          </w:p>
          <w:p>
            <w:pPr>
              <w:pStyle w:val="Normal"/>
              <w:rPr/>
            </w:pPr>
            <w:r>
              <w:rPr/>
              <w:t>- Послушайте стихотворения и найдите в них слова с противоположным знач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орчался старый де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оживешь вот до ста лет!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ук ответил: «Никогда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у молодым всегда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етя пил чай ледя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перь лежит больн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б пил компот сливовы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л бы, как Степан, здоров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Долго рисовала Даш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тиц оранжевой гуашью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 вмешался Дима в дело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рон — черный, голубь — белый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Вышел в поле храбрый рыцар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жет он с любым сразитьс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 трусливого зайчон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угает и девч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Вася птичкам сыплет крош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ору все боятся кошки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 гоняет их метл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я — добрый, Жора — злой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За высоким за забор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жно спрятать даже гор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 за низеньким, ув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н каждый пук тра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егодня на уроке мы узнаем, как называются слова с проти</w:t>
              <w:softHyphen/>
              <w:t>воположным знач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акова главная цель нашего урока?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этап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обеспечение восприятия, осмысления первичного закрепления учащимися нового по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- Откройте учебник на с. 54. Прочитайте тему  урока. (Что такое антонимы?)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- Кто уже может ответить на вопрос урока? (Антонимы – это слова с противоположным значением.)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- Прочитайте правил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lang w:eastAsia="en-US"/>
              </w:rPr>
              <w:t xml:space="preserve">- Слово антоним произошло от греческих слов </w:t>
            </w:r>
            <w:r>
              <w:rPr>
                <w:rFonts w:eastAsia="Times New Roman"/>
                <w:b/>
                <w:iCs/>
                <w:lang w:eastAsia="en-US"/>
              </w:rPr>
              <w:t>анти</w:t>
            </w:r>
            <w:r>
              <w:rPr>
                <w:rFonts w:eastAsia="Times New Roman"/>
                <w:iCs/>
                <w:lang w:eastAsia="en-US"/>
              </w:rPr>
              <w:t xml:space="preserve"> – «против» и </w:t>
            </w:r>
            <w:r>
              <w:rPr>
                <w:rFonts w:eastAsia="Times New Roman"/>
                <w:b/>
                <w:iCs/>
                <w:lang w:eastAsia="en-US"/>
              </w:rPr>
              <w:t>онима</w:t>
            </w:r>
            <w:r>
              <w:rPr>
                <w:rFonts w:eastAsia="Times New Roman"/>
                <w:iCs/>
                <w:lang w:eastAsia="en-US"/>
              </w:rPr>
              <w:t xml:space="preserve"> – «имя». В русском языке есть много слов, которые имеют в своём составе часть </w:t>
            </w:r>
            <w:r>
              <w:rPr>
                <w:rFonts w:eastAsia="Times New Roman"/>
                <w:b/>
                <w:iCs/>
                <w:lang w:eastAsia="en-US"/>
              </w:rPr>
              <w:t xml:space="preserve"> анти</w:t>
            </w:r>
            <w:r>
              <w:rPr>
                <w:rFonts w:eastAsia="Times New Roman"/>
                <w:iCs/>
                <w:lang w:eastAsia="en-US"/>
              </w:rPr>
              <w:t xml:space="preserve"> – «против»: антисанитарный, антивоенный, антициклон и др.</w:t>
            </w:r>
          </w:p>
          <w:p>
            <w:pPr>
              <w:pStyle w:val="Normal"/>
              <w:autoSpaceDE w:val="false"/>
              <w:rPr/>
            </w:pPr>
            <w:r>
              <w:rPr/>
              <w:t>- В вашем учебнике дан небольшой словарь антонимов. Откройте с. 172 и ознакомьтесь с ним.</w:t>
            </w:r>
          </w:p>
          <w:p>
            <w:pPr>
              <w:pStyle w:val="Normal"/>
              <w:autoSpaceDE w:val="false"/>
              <w:rPr/>
            </w:pPr>
            <w:r>
              <w:rPr/>
              <w:t>- К данным словам подберите антонимы: вечер, друг, кислый, родина, польза, вчера, белый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проблемной ситуации и выход из неё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организация фиксирования индивидуального затруднения;</w:t>
            </w:r>
          </w:p>
          <w:p>
            <w:pPr>
              <w:pStyle w:val="Normal"/>
              <w:rPr/>
            </w:pPr>
            <w:r>
              <w:rPr/>
              <w:t>- стимулировать желание помочь исправить проблемную ситу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На экране пары слов.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- Я считаю, что это антонимы. Права я или нет? Докажите.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День – ночной.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Добрый – зло.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Работать – отдых.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(Не являются антонимами. Так как антонимы – это разные по звучанию слова, противоположные по значению, которые отвечают на один и тот же вопрос и должны быть одной частью речи).</w:t>
            </w:r>
          </w:p>
          <w:p>
            <w:pPr>
              <w:pStyle w:val="Normal"/>
              <w:rPr/>
            </w:pPr>
            <w:r>
              <w:rPr/>
              <w:t>Работа с пословицами.</w:t>
            </w:r>
          </w:p>
          <w:p>
            <w:pPr>
              <w:pStyle w:val="Normal"/>
              <w:rPr/>
            </w:pPr>
            <w:r>
              <w:rPr/>
              <w:t>- Найди недостающие слова и восстанови пословицы. Объяснение их смы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й больше, а говори…(меньше).</w:t>
            </w:r>
          </w:p>
          <w:p>
            <w:pPr>
              <w:pStyle w:val="Normal"/>
              <w:rPr/>
            </w:pPr>
            <w:r>
              <w:rPr/>
              <w:t>Ученье - свет, а неучнье..(тьма).</w:t>
            </w:r>
          </w:p>
          <w:p>
            <w:pPr>
              <w:pStyle w:val="Normal"/>
              <w:rPr/>
            </w:pPr>
            <w:r>
              <w:rPr/>
              <w:t>Мир строит, а война…(разрушает).</w:t>
            </w:r>
          </w:p>
          <w:p>
            <w:pPr>
              <w:pStyle w:val="Normal"/>
              <w:rPr/>
            </w:pPr>
            <w:r>
              <w:rPr/>
              <w:t>Горьким лечат, а сладким…(калечат).</w:t>
            </w:r>
          </w:p>
          <w:p>
            <w:pPr>
              <w:pStyle w:val="Normal"/>
              <w:rPr/>
            </w:pPr>
            <w:r>
              <w:rPr/>
              <w:t xml:space="preserve">- Объясните смысл последней пословицы. </w:t>
            </w:r>
          </w:p>
          <w:p>
            <w:pPr>
              <w:pStyle w:val="Normal"/>
              <w:rPr/>
            </w:pPr>
            <w:r>
              <w:rPr/>
              <w:t xml:space="preserve">Запишите последнюю пословицу и подчеркните антонимы. </w:t>
            </w:r>
          </w:p>
          <w:p>
            <w:pPr>
              <w:pStyle w:val="Normal"/>
              <w:rPr/>
            </w:pPr>
            <w:r>
              <w:rPr/>
              <w:t>- А что нужно делать, чтобы быть крепким и здоровым?</w:t>
            </w:r>
          </w:p>
          <w:p>
            <w:pPr>
              <w:pStyle w:val="Normal"/>
              <w:rPr/>
            </w:pPr>
            <w:r>
              <w:rPr/>
              <w:t>- На уроке мы тоже не будем забывать про здоровье и выполним физминутку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 Физкультминутка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Скажу я слово ВЫСОКО,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А ты ответишь:…(низко)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Скажу я слово ДАЛЕКО,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А ты ответишь:…(близко)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Скажу я слово ПОТОЛОК,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А ты ответишь:…(пол)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Скажу я слово ПОТЕРЯЛ,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И скажешь ты…(нашёл)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Скажу тебе я слово ТРУС,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Ответишь ты…(храбрец)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Теперь НАЧАЛО я скажу,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Ну, отвечай:…(конец)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тап. Применение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 научить применять знания в практическом задании; </w:t>
            </w:r>
          </w:p>
          <w:p>
            <w:pPr>
              <w:pStyle w:val="Normal"/>
              <w:rPr/>
            </w:pPr>
            <w:r>
              <w:rPr/>
              <w:t xml:space="preserve">- организовать взаимопроверку 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- А как вы думаете, для чего в речи нужны антонимы? </w:t>
            </w:r>
          </w:p>
          <w:p>
            <w:pPr>
              <w:pStyle w:val="Normal"/>
              <w:rPr/>
            </w:pPr>
            <w:r>
              <w:rPr/>
              <w:t>- С помощью антонимов прилагательных охарактеризуйте животных.</w:t>
            </w:r>
          </w:p>
          <w:p>
            <w:pPr>
              <w:pStyle w:val="Normal"/>
              <w:rPr/>
            </w:pPr>
            <w:r>
              <w:rPr/>
              <w:t>Лев – заяц (по храбр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 – слон (по величин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ица – ворона (по ум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коза – муравей (по трудолюб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где мы можем встретить антонимы?</w:t>
            </w:r>
          </w:p>
          <w:p>
            <w:pPr>
              <w:pStyle w:val="Normal"/>
              <w:rPr/>
            </w:pPr>
            <w:r>
              <w:rPr/>
              <w:t>- На уроках математики (сложение-вычитание, умножение-деление)</w:t>
            </w:r>
          </w:p>
          <w:p>
            <w:pPr>
              <w:pStyle w:val="Normal"/>
              <w:rPr/>
            </w:pPr>
            <w:r>
              <w:rPr/>
              <w:t>- В сказках ( Шёл он близко ли, далёко ли, долго ли, коротко ли. Избушка повернись ко мне передом, к лесу задом. )</w:t>
            </w:r>
          </w:p>
          <w:p>
            <w:pPr>
              <w:pStyle w:val="Normal"/>
              <w:rPr/>
            </w:pPr>
            <w:r>
              <w:rPr/>
              <w:t xml:space="preserve">- В названиях произведений художественной литературы (Л.Н. Толстой «Война и мир», И.С. Тургенев «Отцы и дети», А.П. Чехов «Толстый и тонкий», М. Твен «Принц и нищий».)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тап. Самостоятельная работа с самопровер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организовать выполнение учащимися самостоятельной работы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- Рассмотрите картинки. Подберите к каждой антонимы. Запись слов в тетрадь.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больная – здоровая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закат – восход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ебо – зем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я – молод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 – л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кое – кис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чет – смеё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>- организовать рефлексию и самооценку учениками собственной учебной деятельности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- С каким новым понятием вы познакомились на уроке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- Чему вы научились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 xml:space="preserve">- Что вам понравилось? </w:t>
            </w:r>
          </w:p>
          <w:p>
            <w:pPr>
              <w:pStyle w:val="4"/>
              <w:spacing w:before="0" w:after="80"/>
              <w:rPr/>
            </w:pPr>
            <w:r>
              <w:rPr>
                <w:rFonts w:cs="Times New Roman" w:ascii="Times New Roman" w:hAnsi="Times New Roman"/>
              </w:rPr>
              <w:t>- Если вам было интересно и легко работать на уроке, нарисуйте солнышко, если вам было сложно и неинтересно, нарисуйте тучку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 (разноуровневое) 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вести инструктаж по выполнению домашнего задания.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1 уровень: Прочитай пословицы. Найди и выпиши пары слов с противоположным значением (антонимы)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Труд человека кормит, а лень портит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Лето припасает, а зима подъедает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Ложь стоит на одной ноге, а правда – на двух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Маленькое дело лучше большого безделья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Глупый киснет, а умный мыслит.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2 уровень: Подбери слова с противоположным значением (антонимы) и запиши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Здоровый - …, сахар - …, жадность - …, медленный - …, до свидания - …, чёрный - … .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3 уровень: Подбери антонимы в пословицы и запиш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Болен</w:t>
            </w:r>
            <w:r>
              <w:rPr>
                <w:bCs/>
              </w:rPr>
              <w:t xml:space="preserve"> – лечись, а </w:t>
            </w:r>
            <w:r>
              <w:rPr>
                <w:bCs/>
                <w:iCs/>
              </w:rPr>
              <w:t>…</w:t>
            </w:r>
            <w:r>
              <w:rPr>
                <w:bCs/>
              </w:rPr>
              <w:t xml:space="preserve"> -  берегис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 </w:t>
            </w:r>
            <w:r>
              <w:rPr>
                <w:bCs/>
                <w:i/>
                <w:iCs/>
              </w:rPr>
              <w:t>малой</w:t>
            </w:r>
            <w:r>
              <w:rPr>
                <w:bCs/>
              </w:rPr>
              <w:t xml:space="preserve"> искры, да </w:t>
            </w:r>
            <w:r>
              <w:rPr>
                <w:bCs/>
                <w:iCs/>
              </w:rPr>
              <w:t>…</w:t>
            </w:r>
            <w:r>
              <w:rPr>
                <w:bCs/>
              </w:rPr>
              <w:t xml:space="preserve"> пожа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Знайка</w:t>
            </w:r>
            <w:r>
              <w:rPr>
                <w:bCs/>
              </w:rPr>
              <w:t xml:space="preserve"> дорожкой бежит, а </w:t>
            </w:r>
            <w:r>
              <w:rPr>
                <w:bCs/>
                <w:iCs/>
              </w:rPr>
              <w:t>…</w:t>
            </w:r>
            <w:r>
              <w:rPr>
                <w:bCs/>
              </w:rPr>
              <w:t xml:space="preserve"> на печке лежи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Меньше</w:t>
            </w:r>
            <w:r>
              <w:rPr>
                <w:bCs/>
              </w:rPr>
              <w:t xml:space="preserve"> говори, да </w:t>
            </w:r>
            <w:r>
              <w:rPr>
                <w:bCs/>
                <w:iCs/>
              </w:rPr>
              <w:t xml:space="preserve">… </w:t>
            </w:r>
            <w:r>
              <w:rPr>
                <w:bCs/>
              </w:rPr>
              <w:t>дела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то </w:t>
            </w:r>
            <w:r>
              <w:rPr>
                <w:bCs/>
                <w:i/>
                <w:iCs/>
              </w:rPr>
              <w:t>больше</w:t>
            </w:r>
            <w:r>
              <w:rPr>
                <w:bCs/>
              </w:rPr>
              <w:t xml:space="preserve"> знает, тот </w:t>
            </w:r>
            <w:r>
              <w:rPr>
                <w:bCs/>
                <w:iCs/>
              </w:rPr>
              <w:t>…</w:t>
            </w:r>
            <w:r>
              <w:rPr>
                <w:bCs/>
              </w:rPr>
              <w:t xml:space="preserve"> спи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Доброе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слово дом </w:t>
            </w:r>
            <w:r>
              <w:rPr>
                <w:bCs/>
                <w:iCs/>
              </w:rPr>
              <w:t xml:space="preserve">построит, … </w:t>
            </w:r>
            <w:r>
              <w:rPr>
                <w:bCs/>
              </w:rPr>
              <w:t xml:space="preserve">слово дом </w:t>
            </w:r>
            <w:r>
              <w:rPr>
                <w:bCs/>
                <w:iCs/>
              </w:rPr>
              <w:t>… .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eastAsia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BDOG K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C1c5">
    <w:name w:val="c1 c5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Текст_4п_Снизу"/>
    <w:basedOn w:val="Normal"/>
    <w:next w:val="Normal"/>
    <w:qFormat/>
    <w:pPr>
      <w:autoSpaceDE w:val="false"/>
    </w:pPr>
    <w:rPr>
      <w:rFonts w:ascii="FBDOG K+ Newton C San Pin;Newton CSan Pin" w:hAnsi="FBDOG K+ Newton C San Pin;Newton CSan Pin" w:eastAsia="Times New Roman" w:cs="FBDOG K+ Newton C San Pin;Newton CSan P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14:00Z</dcterms:created>
  <dc:creator>win XP</dc:creator>
  <dc:description/>
  <cp:keywords/>
  <dc:language>en-US</dc:language>
  <cp:lastModifiedBy>win XP</cp:lastModifiedBy>
  <cp:lastPrinted>2012-10-10T22:15:00Z</cp:lastPrinted>
  <dcterms:modified xsi:type="dcterms:W3CDTF">2012-11-28T18:23:00Z</dcterms:modified>
  <cp:revision>30</cp:revision>
  <dc:subject/>
  <dc:title/>
</cp:coreProperties>
</file>