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Образ-переживание.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ыявить необходимость умения читать стихи; познакомить с понятием « образ-переживание»; проанализировать стихи; поработать над развитием письменной речи уч-ся; способствовать воспитанию творческого поры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. момент. Сообщение о теме и цели уро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ерка домашнего творческого зада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лово учителя «Учимся читать»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честь как следует произведенье лирическое – вовсе не безделица, для этого нужно долго его изучать. Нужно разделить искренно с поэтом высокое ощущение, наполнявшее его душу; нужно душой и сердцем почувствовать всякое слово его…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. В. Гог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 умеете читать? «Конечно, – скажете вы, – научились еще в начальной школе!» Тогда ответьте на несколько вопросов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ъясните, зачем Пушкин так выразился: «И синего моря обманчивый вал / В часы роковой непогоды, / И пращ, и стрела, и лукавый кинжал / Щадят победителя годы»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Может, лучше было бы просто сказать, что князь не утонет в море и не погибнет в бою или от руки предателя? Тем более что сам же Пушкин в статье 1822 года «О прозе» критиковал писателей, которые, вместо того чтобы сказать </w:t>
      </w:r>
      <w:r>
        <w:rPr>
          <w:i/>
          <w:iCs/>
          <w:sz w:val="28"/>
          <w:szCs w:val="28"/>
        </w:rPr>
        <w:t>рано поутру,</w:t>
      </w:r>
      <w:r>
        <w:rPr>
          <w:sz w:val="28"/>
          <w:szCs w:val="28"/>
        </w:rPr>
        <w:t xml:space="preserve"> «пишут: Едва первые лучи восходящего солнца озарили восточные края лазурного неба – ах, как это все ново и свежо, разве оно лучше потому только, что длиннее». Если вы скажете, что поэт употребил тропы, потому что это художественное лирическое произведение, то это неверно. Сам же Пушкин в статье «Отрывки из писем,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мысли и замечания», напечатанной в альманахе «Северные цветы» за 1828 год, писал: «Истинный вкус состоит не в безотчетном отвержении такого-то слова, такого-то оборота, но в чувстве соразмерности и сообразности». Есть немало лирических произведений, где никаких тропов (слов в переносном значении) нет или почти нет, например пушкинское «Я вас любил…». А вместе с тем слова в переносном значении можно встретить и в научном тексте: </w:t>
      </w:r>
      <w:r>
        <w:rPr>
          <w:i/>
          <w:iCs/>
          <w:sz w:val="28"/>
          <w:szCs w:val="28"/>
        </w:rPr>
        <w:t>склонение существительных, наклонение глагола, корень слова.</w:t>
      </w:r>
      <w:r>
        <w:rPr>
          <w:sz w:val="28"/>
          <w:szCs w:val="28"/>
        </w:rPr>
        <w:t xml:space="preserve"> Значит, чтобы объяснить смысл приведенных выражений из «Песни о вещем Олеге», надо понять, в чем их сообразность, почему для выражения определенной мысли поэту понадобились такие метонимии. И тогда они станут для вас художественными образам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Еще вопрос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чему торжествует крестьянин и что он делает: «Зима. Крестьянин, торжествуя, / На дровнях обновляет путь…»?</w:t>
      </w:r>
    </w:p>
    <w:p>
      <w:pPr>
        <w:pStyle w:val="Style14"/>
        <w:rPr/>
      </w:pPr>
      <w:r>
        <w:rPr>
          <w:sz w:val="28"/>
          <w:szCs w:val="28"/>
        </w:rPr>
        <w:t xml:space="preserve">Какое время суток изображено в строках поэмы «Руслан и Людмила»: «Уж </w:t>
      </w:r>
      <w:r>
        <w:rPr>
          <w:b/>
          <w:bCs/>
          <w:sz w:val="28"/>
          <w:szCs w:val="28"/>
        </w:rPr>
        <w:t>утро</w:t>
      </w:r>
      <w:r>
        <w:rPr>
          <w:sz w:val="28"/>
          <w:szCs w:val="28"/>
        </w:rPr>
        <w:t xml:space="preserve">хладное сияло / На темени </w:t>
      </w:r>
      <w:r>
        <w:rPr>
          <w:b/>
          <w:bCs/>
          <w:sz w:val="28"/>
          <w:szCs w:val="28"/>
        </w:rPr>
        <w:t>полнощных</w:t>
      </w:r>
      <w:r>
        <w:rPr>
          <w:sz w:val="28"/>
          <w:szCs w:val="28"/>
        </w:rPr>
        <w:t>гор»?</w:t>
      </w:r>
    </w:p>
    <w:p>
      <w:pPr>
        <w:pStyle w:val="Style14"/>
        <w:rPr/>
      </w:pPr>
      <w:r>
        <w:rPr>
          <w:sz w:val="28"/>
          <w:szCs w:val="28"/>
        </w:rPr>
        <w:t>Отчего Пушкин написал: «Навстречу северной Аврор</w:t>
      </w:r>
      <w:r>
        <w:rPr>
          <w:b/>
          <w:bCs/>
          <w:sz w:val="28"/>
          <w:szCs w:val="28"/>
        </w:rPr>
        <w:t>ы</w:t>
      </w:r>
      <w:r>
        <w:rPr>
          <w:sz w:val="28"/>
          <w:szCs w:val="28"/>
        </w:rPr>
        <w:t xml:space="preserve">…»? Что это – ошибка? Ведь наречие </w:t>
      </w:r>
      <w:r>
        <w:rPr>
          <w:i/>
          <w:iCs/>
          <w:sz w:val="28"/>
          <w:szCs w:val="28"/>
        </w:rPr>
        <w:t>навстречу</w:t>
      </w:r>
      <w:r>
        <w:rPr>
          <w:sz w:val="28"/>
          <w:szCs w:val="28"/>
        </w:rPr>
        <w:t xml:space="preserve"> требует слова в дательном падеже – «Аврор</w:t>
      </w:r>
      <w:r>
        <w:rPr>
          <w:b/>
          <w:bCs/>
          <w:sz w:val="28"/>
          <w:szCs w:val="28"/>
        </w:rPr>
        <w:t>е</w:t>
      </w:r>
      <w:r>
        <w:rPr>
          <w:sz w:val="28"/>
          <w:szCs w:val="28"/>
        </w:rPr>
        <w:t>»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Почему у Пушкина сказано: «Златая цепь на дуб</w:t>
      </w:r>
      <w:r>
        <w:rPr>
          <w:b/>
          <w:bCs/>
          <w:sz w:val="28"/>
          <w:szCs w:val="28"/>
        </w:rPr>
        <w:t>е</w:t>
      </w:r>
      <w:r>
        <w:rPr>
          <w:sz w:val="28"/>
          <w:szCs w:val="28"/>
        </w:rPr>
        <w:t>том…» – а в народной песенке: «Сидит ворон на дуб</w:t>
      </w:r>
      <w:r>
        <w:rPr>
          <w:b/>
          <w:bCs/>
          <w:sz w:val="28"/>
          <w:szCs w:val="28"/>
        </w:rPr>
        <w:t>у</w:t>
      </w:r>
      <w:r>
        <w:rPr>
          <w:sz w:val="28"/>
          <w:szCs w:val="28"/>
        </w:rPr>
        <w:t>»? Почему Пушкин пишет: «Из темного лес</w:t>
      </w: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>навстречу ему / Идет вдохновенный кудесник…» – а Некрасов: «Однажды в студеную зимнюю пору / Я из лес</w:t>
      </w:r>
      <w:r>
        <w:rPr>
          <w:b/>
          <w:bCs/>
          <w:sz w:val="28"/>
          <w:szCs w:val="28"/>
        </w:rPr>
        <w:t>у</w:t>
      </w:r>
      <w:r>
        <w:rPr>
          <w:sz w:val="28"/>
          <w:szCs w:val="28"/>
        </w:rPr>
        <w:t>вышел…»? В каком-то из текстов ошибка или употребление разных форм падежных окончаний имеет определенный смысл?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Чтобы ответить на эти вопросы, надо глубоко проникнуть в смысл произведения, то есть уметь читать. Читать не как гоголевский Петрушка, которому нравился сам процесс чтения, когда «из букв вечно выходит какое-нибудь слово, которое иной раз черт знает, что и значит»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Уметь читать – это значит ярко представить себе созданную словами картину жизни, пережить вместе с героем сюжетные перипетии, понять, что сказал лично вам автор о мире, о людях, о вас самих. А для этого необходимо почувствовать красоту и выразительность поэтического языка: не просто отметить эпитет, а восхититься его точностью, которая помогает представить предмет; не просто обнаружить удачную метафору, а понять, почему именно ее автор использовал, какую мысль передал благодаря этому тропу. Ведь все образы и мысли автора в произведении выражены посредством слов, соединенных в предложения. И задача читателя – научиться проникать через словесную ткань в глубину смысла.</w:t>
      </w:r>
    </w:p>
    <w:p>
      <w:pPr>
        <w:pStyle w:val="Style14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ъяснение нового материала</w:t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 слова к образу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Прежде чем анализировать стихи, договоримся о понятиях, которыми будем пользоваться. Когда мы говорим о </w:t>
      </w:r>
      <w:r>
        <w:rPr>
          <w:b/>
          <w:bCs/>
          <w:sz w:val="28"/>
          <w:szCs w:val="28"/>
        </w:rPr>
        <w:t>слове</w:t>
      </w:r>
      <w:r>
        <w:rPr>
          <w:sz w:val="28"/>
          <w:szCs w:val="28"/>
        </w:rPr>
        <w:t xml:space="preserve">, то имеем в виду прежде всего то значение, которое получают слова и выражения в произведении, то есть их семантику. А </w:t>
      </w:r>
      <w:r>
        <w:rPr>
          <w:b/>
          <w:bCs/>
          <w:sz w:val="28"/>
          <w:szCs w:val="28"/>
        </w:rPr>
        <w:t>образ</w:t>
      </w:r>
      <w:r>
        <w:rPr>
          <w:sz w:val="28"/>
          <w:szCs w:val="28"/>
        </w:rPr>
        <w:t>– это то, что поэт создал из слов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Однако слова уже содержат в себе определенное значение, они называют предмет и его признаки, сообщают о действиях и состояниях, о пространстве и времени, о взаимоотношении явлений. Благодаря содержащимся в словах значениям мы воображаем созданные словами картины. Например, слово «парус» позволяет читателю зрительно представить себе этот предмет. Лермонтов создает в стихотворении художественный образ, и это слово наполняется новым, более значимым и неожиданным смыслом, и читателю становится близко и понятно состояние души человека, неудовлетворенного собой, устремленного к чему-то новому, неизведанному и прекрасному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Что же такое </w:t>
      </w:r>
      <w:r>
        <w:rPr>
          <w:b/>
          <w:bCs/>
          <w:sz w:val="28"/>
          <w:szCs w:val="28"/>
        </w:rPr>
        <w:t>художественный образ</w:t>
      </w:r>
      <w:r>
        <w:rPr>
          <w:sz w:val="28"/>
          <w:szCs w:val="28"/>
        </w:rPr>
        <w:t>? Во-первых, образ – результат творчества. Во-вторых, конкретная картина жизни, которая возникает в воображении в связи с буквальным значением слов. И в-третьих, когда слова, переплавленные в «творческой мастерской» поэта, приобретают более широкое и глубокое значение, то в произведении обязательно проступает эстетический идеал автора, его отношение к истине, добру и красоте. Поэтому образ – это всегда открытие нового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лирическом произведении создается особый тип художественного образа – </w:t>
      </w:r>
      <w:r>
        <w:rPr>
          <w:b/>
          <w:bCs/>
          <w:sz w:val="28"/>
          <w:szCs w:val="28"/>
        </w:rPr>
        <w:t>образ-переживание</w:t>
      </w:r>
      <w:r>
        <w:rPr>
          <w:sz w:val="28"/>
          <w:szCs w:val="28"/>
        </w:rPr>
        <w:t>, который передает целостное и конкретное состояние человека, лирического героя. Здесь иные, чем в эпических и драматических произведениях, и слово-образ, и образ-картина, и образ пространства и времени – все они создают образ-переживание.</w:t>
      </w:r>
      <w:hyperlink r:id="rId2">
        <w:r>
          <w:rPr>
            <w:rStyle w:val="InternetLink"/>
            <w:sz w:val="28"/>
            <w:szCs w:val="28"/>
          </w:rPr>
          <w:t>[1]</w:t>
        </w:r>
      </w:hyperlink>
    </w:p>
    <w:p>
      <w:pPr>
        <w:pStyle w:val="Style14"/>
        <w:spacing w:before="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  <w:t>5. Работа с текстами стихотворений.</w:t>
      </w:r>
    </w:p>
    <w:p>
      <w:pPr>
        <w:pStyle w:val="Style14"/>
        <w:spacing w:before="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  <w:t>6. Выполнение упр № Рабочей тетради</w:t>
      </w:r>
    </w:p>
    <w:p>
      <w:pPr>
        <w:pStyle w:val="Style14"/>
        <w:spacing w:before="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7. Д/З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howPopupNote(&apos;id310776&apos;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6:07:00Z</dcterms:created>
  <dc:creator>Лариса</dc:creator>
  <dc:description/>
  <cp:keywords/>
  <dc:language>en-US</dc:language>
  <cp:lastModifiedBy>Лариса</cp:lastModifiedBy>
  <cp:lastPrinted>2012-04-06T20:17:00Z</cp:lastPrinted>
  <dcterms:modified xsi:type="dcterms:W3CDTF">2012-04-06T16:22:00Z</dcterms:modified>
  <cp:revision>1</cp:revision>
  <dc:subject/>
  <dc:title>Тема: Образ-переживание</dc:title>
</cp:coreProperties>
</file>