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1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36"/>
          <w:szCs w:val="36"/>
          <w:lang w:eastAsia="ru-RU"/>
        </w:rPr>
        <w:t>Список  литерату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1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ind w:left="1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В.И.Логинова, Т.И.Бабаева и др. «Детство» Программа развит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>воспитания детей в детском саду СПБ, 2004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нязева О.Л., Стёркина Р.Б. Я, ты, мы: Учебно – методическое пособие по социально – эмоциональному развитию детей дошкольного возраста. М., 1999. 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«Дошкольное воспитание» №4 - 2010г. «</w:t>
      </w: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», с.4</w:t>
      </w:r>
    </w:p>
    <w:p>
      <w:pPr>
        <w:pStyle w:val="Normal"/>
        <w:shd w:fill="FFFFFF" w:val="clear"/>
        <w:ind w:left="10" w:hanging="0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«Дошкольное воспитание» №5- 2010г. « О комплексно-тематическом принципе построения образовательного процесса в дошкольном образовании» О.Скоролупова, Н.Федина. с.4</w:t>
      </w:r>
    </w:p>
    <w:p>
      <w:pPr>
        <w:pStyle w:val="Normal"/>
        <w:shd w:fill="FFFFFF" w:val="clear"/>
        <w:ind w:left="10" w:hanging="0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«Дошкольное воспитание» №7- 2010г. «Образовательные области основной общеобразовательной программы дошкольного образования и их интеграция», О.Скоролупова, Н.Федина. с.4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6.  «Современное дошкольное образование. Теория и практика»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№4 - 2010г.  «По каким программам должны работать детские сады?»,с.18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7.  Клюева Н.В., Касаткина Ю.В. Учим детей общению: характер,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ость. Ярославль, 199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рюкова С.В., Слободяник Н.П. Удивляюсь, злюсь, боюсь, хвастаюсь и радуюсь: Программы эмоционального развития детей дошкольного и младшего школьного возраста. М., 199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ряжева Н.Л. Развитие эмоционального мира детей. Ярославль., 199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Минаева В.М. Развитие эмоций дошкольников: занятия, игры. М., 199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Чистякова М.И. Психогимнастика. М., 199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Шипицына Л.М., Защиринская О.В., Воронова А.П., Нилова Т.А. Азбука общения: развитие личности ребёнка, навыков общения со взрослыми и сверстниками. СПб., 200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шелева А.П. Эмоциональное развитие дошкольника. М., Просвещение, 199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Давай познакомимся! Тренинговое развитие и коррекция эмоционального мира дошкольников 4-6 лет: Пособие для практических работников детских садов / Автор-составитель И.А.Пазухина – СПб,: «детство-ПРЕСС», 2004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 xml:space="preserve">15.  Шалаева Г. П.и др. «Правила поведения для воспитанных детей» М. 2005г.      </w:t>
      </w:r>
    </w:p>
    <w:p>
      <w:pPr>
        <w:pStyle w:val="Normal"/>
        <w:shd w:fill="FFFFFF" w:val="clear"/>
        <w:ind w:left="370" w:hanging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6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Шалаев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Г.П. и др. «Новые правила поведения для воспитанных детей» М.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</w:rPr>
        <w:t>2006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Шорыгина Т.А. Общительные сказ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урочкина И.Н. Современный этикет и воспитание культуры поведения у дошкольников. М.-ВЛАДОС,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Иванова Г.П. Театр настроений. М.: Издательство «Скрипторий», 2003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аханева М.Д., РещиноваС.В. Мы с друзьями целый мир.М.: Сфера.200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. Жукова Р.А. Игра как средство социально-эмоционального развития детей 3-5 лет. – Волгоград: Корифей. 2006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ая общеобразовательная программа дошкольного образования «От рождения до школы», под ред. Н.Е. Вераксы, Т.С. Комаровой, М.А. Васильевой. М. - Мозаика Синтез,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сновная общеобразовательная программа дошкольного образования «Успех», под ред. Н.В.Фединой – версия в интерн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иселева Н. Г. Формирование у дошкольников социально-эмоциональной сферы личности (статья в интернет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лободчиков И.М. Эмоциональное развитие ребенка(статья в интернет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280" w:after="0"/>
    </w:pPr>
    <w:rPr>
      <w:rFonts w:ascii="Times New Roman" w:hAnsi="Times New Roman" w:eastAsia="Times New Roman" w:cs="Times New Roman"/>
      <w:color w:val="333333"/>
      <w:spacing w:val="24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34:00Z</dcterms:created>
  <dc:creator>User</dc:creator>
  <dc:description/>
  <cp:keywords/>
  <dc:language>en-US</dc:language>
  <cp:lastModifiedBy>User</cp:lastModifiedBy>
  <cp:lastPrinted>2010-11-06T13:15:00Z</cp:lastPrinted>
  <dcterms:modified xsi:type="dcterms:W3CDTF">2010-11-06T12:34:00Z</dcterms:modified>
  <cp:revision>2</cp:revision>
  <dc:subject/>
  <dc:title/>
</cp:coreProperties>
</file>