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римерный тематический план деятельности с детьми</w:t>
      </w:r>
    </w:p>
    <w:p>
      <w:pPr>
        <w:pStyle w:val="Normal"/>
        <w:jc w:val="center"/>
        <w:rPr/>
      </w:pPr>
      <w:r>
        <w:rPr/>
        <w:t>по программе « Я – Ты – Мы»</w:t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0"/>
        <w:gridCol w:w="1430"/>
        <w:gridCol w:w="1870"/>
        <w:gridCol w:w="2090"/>
        <w:gridCol w:w="2640"/>
        <w:gridCol w:w="1965"/>
        <w:gridCol w:w="15"/>
        <w:gridCol w:w="2535"/>
        <w:gridCol w:w="330"/>
      </w:tblGrid>
      <w:tr>
        <w:trPr>
          <w:trHeight w:val="12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бесе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игры, этюды, продуктивная деятельность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дет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род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ебенку лучше понять свое внешнее сходство с родителями и отличие от ни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тельные сказки» ШорыгинаТ.А., стр.4,                    «Современный этикет и воспитание культуры пове-дения у дошко-льников», КурочкинаИ.Н. стр.20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, рисование «Мои родители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ак похож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ивлекателен по-свое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 ребенок относится к своей внешности, помочь ему адекватно оценить себя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й этикет и воспитание культуры пове-дения у дошко-льников», КурочкинаИ.Н. стр.133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ом «Дети разных народов», Рисование «Вот мы какие», игры «Поменяйтесь местами», «Солнышко в доме», «Веселые переглядки»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-памятка «Стиль поведения с застенчивыми, конфликт-ными детьми.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положитель-ную само-оценку, спо-собствовать развитию у детей толе-рантности по отношению к другим людям – независимо от их внеш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друзьями целый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щиноваС.В.Маханева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именты», беседа перед зеркалом « Я ль на свете всех милее..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по формирова-нию адекват-ной само-оценк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ы, одежда, гр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нять, что внешность можно изменить, отразив в ней то или иное настро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 друзьями цел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щиноваС.В.Маханева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настроений» ИвановаГ.П., стр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й идеальный портрет, пособие «Измени внешность», Веселое обучение смешному татуажу, макияжу,работа в уголке ря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собия «Измени внешность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, желания, взгля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ие признаки эмо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распознавать различные эмоции по выражению л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мы» М., 1999. Князева О.Л., Стёркина Р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«Экран настроений», д/и «Угадай эмоцию», этюд «Обла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, желания, взгля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, смех, испуг, рад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познавать по внешним признакам различные настроения и эмоциональные состоя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здоровог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Г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сок, д/и «Домик настроен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вы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истории про своих друз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сочи-нять неслож-ные стишки и истории,в ко-торых геро-ями стано-вятся они са-ми, способ-ствовать по-вышению их самооце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этикет и воспи-тание культу-ры поведения  у дошколь-ников» КурочкинаИ.Н. с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им историю..», составление рассказов-загадок о своем друге, пособие «Волшебный коври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собия «Волшебный коврик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вы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 твоем доме. Как принять гос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прояв-лять заботу о красоте и чистоте дома, учить пози-тивным под-держиваю-щим прие-мам общения со сверст-никами,помочь им понять, в чем состоит роль хозяина дома во время приема го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этикет и воспи-тание культу-ры поведения  у дошколь-ников» КурочкинаИ.Н. с.57, 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Уберем наш дом», игра «Угощение для любителей чисто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 - сбор информации по т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дем г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. приложение)</w:t>
            </w:r>
          </w:p>
        </w:tc>
      </w:tr>
      <w:tr>
        <w:trPr>
          <w:trHeight w:val="258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вы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еть в гости. Как выбирать подар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нять, что воспитанный человек стремится понравиться окружающим и всегда выглядит опрятно, понять, как можно порадовать д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этикет и воспи-тание культу-ры поведения  у дошколь-ников» КурочкинаИ.Н. с.63, 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ыбери костюм», «Составь цветовое решение костюма», Изготовление игры «Подбери подарок», «Оденем кукол краси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 - сбор информации по т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дарочного этикета»</w:t>
            </w:r>
          </w:p>
        </w:tc>
      </w:tr>
      <w:tr>
        <w:trPr>
          <w:trHeight w:val="258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вы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дуй своего д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зитивным способам общения со сверстниками, помочь им понять, что дружба дарит радость общения и надо уметь доставлять эту рад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те вежливы всегда» Демидова О.Н., с.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тельные сказки» ШорыгинаТ.А., стр.17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что любит твой друг», «Подарок для друга», игра «Рукавички», «Дракон», «Дружба начинается..», «Подарки», «Зеркальный танец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31:00Z</dcterms:created>
  <dc:creator>soc 754</dc:creator>
  <dc:description/>
  <cp:keywords/>
  <dc:language>en-US</dc:language>
  <cp:lastModifiedBy>User</cp:lastModifiedBy>
  <cp:lastPrinted>2010-11-06T12:17:00Z</cp:lastPrinted>
  <dcterms:modified xsi:type="dcterms:W3CDTF">2010-11-06T09:19:00Z</dcterms:modified>
  <cp:revision>7</cp:revision>
  <dc:subject/>
  <dc:title/>
</cp:coreProperties>
</file>