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«Развитие у детей познавательных интересов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через сенсорное развитие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Наименование опыта. Его актуальность и перспек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сенсорики является чувственной основой для всех способностей ребёнка (познавательных, эстетических, творческих и пр.), для полноценного, осознанного восприятия окружающей действительности. Поэтому на сенсорном развитии детей сосредоточили своё внимание отечественные и зарубежные учёные. Сенсорное развитие имеет огромное значение у ребёнка на определённом этапе его развития. Потери в развитии ребёнка, допущенные в дошкольном возрасте, невосполнимы в полной мере в последующей жизни.</w:t>
      </w:r>
    </w:p>
    <w:p>
      <w:pPr>
        <w:pStyle w:val="Normal"/>
        <w:rPr/>
      </w:pPr>
      <w:r>
        <w:rPr>
          <w:sz w:val="28"/>
          <w:szCs w:val="28"/>
        </w:rPr>
        <w:t xml:space="preserve">Свою работу я основала на научных трудах и идеях, таких учёных- педагогов, как А.П.Усова, А.В. Запорожец, Н.Н. Подьякова, Л.А. Венгер, И.М. Сеченова, В.М.Бехтерева, Е.И.Тихеевой, доктора медицины, врача, психолога и педагога М.М.Монасеиной, а также я использовала собственный опыт, наработанный в педагогической практ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читаю,что данная тема актуальна всегда, потому что сенсорному развитию детей отводится ведущая роль в процессе первоначального формирования личности.</w:t>
      </w:r>
    </w:p>
    <w:p>
      <w:pPr>
        <w:pStyle w:val="Normal"/>
        <w:rPr/>
      </w:pPr>
      <w:r>
        <w:rPr>
          <w:sz w:val="28"/>
          <w:szCs w:val="28"/>
        </w:rPr>
        <w:t>Развивая сенсорные восприятия мы развиваем у детей умственные способности, вызываем у них интерес к математике, логике и доказательности рассуждений, желание проявлять умственное напряжение, сосредотачивать внимание на проблеме.</w:t>
      </w:r>
    </w:p>
    <w:p>
      <w:pPr>
        <w:pStyle w:val="Normal"/>
        <w:rPr/>
      </w:pPr>
      <w:r>
        <w:rPr>
          <w:sz w:val="28"/>
          <w:szCs w:val="28"/>
        </w:rPr>
        <w:t xml:space="preserve">Должное внимание  уделяется развитию речи . Педагог не только задаёт заранее подготовленные вопросы, но и непринужденно разговаривает с детьми, использует потешки, загадки, считалки, фрагменты сказок. </w:t>
      </w:r>
    </w:p>
    <w:p>
      <w:pPr>
        <w:pStyle w:val="Normal"/>
        <w:rPr/>
      </w:pPr>
      <w:r>
        <w:rPr>
          <w:sz w:val="28"/>
          <w:szCs w:val="28"/>
        </w:rPr>
        <w:t>Познавая окружающий мир, ребёнок учится мыслить. Таким образом, основное содержание сенсорного воспитания- систематическое упражнение органов ощущения. Ребёнок должен быть физически здоров, аксиома, основное условие столь же объективное, сколько и необходимое для сенсорного развития и воспитания. Ребёнок должен быть здоров- это должно быть известно каждому, но не каждый знает, что только здоровый ребёнок развивается нормально в умственном и нравственном отношении. Формировании личности как сложный и противоречивый процесс усвоения социального опыта , требует от взрослых систематически целенаправленных упражнений с детьми с самого раннего возраста по сенсорному и умственному развитию и воспитанию в органическом единстве.</w:t>
      </w:r>
    </w:p>
    <w:p>
      <w:pPr>
        <w:pStyle w:val="Normal"/>
        <w:rPr/>
      </w:pPr>
      <w:r>
        <w:rPr>
          <w:sz w:val="28"/>
          <w:szCs w:val="28"/>
        </w:rPr>
        <w:t>В связи с этим, я считаю необходимым уделить достойное внимание этой теме, направленной на формирование у детей представлений о внешних свойствах предметов, которое необходимо для полноценного восприятия ими окружающе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Условия возникновения становления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сенсорного развития в дошкольной педагогике и психологии раскрыт достаточно хорошо. Однако , на практике многие воспитатели сенсорное развитие используют недостаточно, не находя им места в течении дня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моей работы заключается в том, чтобы внедрить в педагогическую деятельность знания о сенсорном развитии детей и формировании представлений у них о свойствах предметов и различных явлениях окружающего мира, а так же о тренировках органов чувст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ссле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еоретическое обоснование формирования у детей дошкольного возраста основ сенсорн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зучить проблему применения  сенсорного развития в педагогический процесс детского сада, с целью формирования  у детей представлений о внешних свойствах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недрить изучение сенсорного развития в педагогический процесс с целью формирования у детей представлений о внешних свойствах предметов.</w:t>
      </w:r>
    </w:p>
    <w:p>
      <w:pPr>
        <w:pStyle w:val="Normal"/>
        <w:rPr/>
      </w:pPr>
      <w:r>
        <w:rPr>
          <w:sz w:val="28"/>
          <w:szCs w:val="28"/>
        </w:rPr>
        <w:t>4.Подтвердить целесообразность проведения подобных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зработать практические рекомендации для педагогов ДОУ, родителей.</w:t>
      </w:r>
    </w:p>
    <w:p>
      <w:pPr>
        <w:pStyle w:val="Normal"/>
        <w:rPr/>
      </w:pPr>
      <w:r>
        <w:rPr>
          <w:sz w:val="28"/>
          <w:szCs w:val="28"/>
        </w:rPr>
        <w:t>6.Способствовать накоплению разнообразного сенсорного опыта детьми дошкольного возраста.</w:t>
      </w:r>
    </w:p>
    <w:p>
      <w:pPr>
        <w:pStyle w:val="Normal"/>
        <w:rPr/>
      </w:pPr>
      <w:r>
        <w:rPr>
          <w:sz w:val="28"/>
          <w:szCs w:val="28"/>
        </w:rPr>
        <w:t>7.Организовать обучение детей сенсорным этало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становить с детьми эмоционально положительный контакт и вызвать интерес к совместной деятельности со сверстниками и взросл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ссле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оретические(анализ психолого-педагогической литературы, наблю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мпирические (диагностика, анализ результатов детской деятельност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за исследования:</w:t>
      </w:r>
      <w:r>
        <w:rPr>
          <w:sz w:val="28"/>
          <w:szCs w:val="28"/>
        </w:rPr>
        <w:t xml:space="preserve"> ДОУ №62, дети  младшего 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Теоретическая база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блема сенсорного развития и воспитания в дошкольной педагогике и психологии разрабатывалась преимущественно такими учёными ка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П.Усова, А.В.Запорожец, Н.Н.Подьякова. Заметный вклад в исследование этой проблемы внесли профессор Л.А.Венгер и его ученики и последователи.</w:t>
      </w:r>
    </w:p>
    <w:p>
      <w:pPr>
        <w:pStyle w:val="Normal"/>
        <w:rPr/>
      </w:pPr>
      <w:r>
        <w:rPr>
          <w:sz w:val="28"/>
          <w:szCs w:val="28"/>
        </w:rPr>
        <w:t xml:space="preserve">Проблема сенсорного развития детей всегда была в центре внимания русских психологов и педагогов , таких как И,М, Сеченов «Рефлекс головного мозга»-1966г., «Физиология органов чувств»-1867г., К.Д,Уш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Человек, как предмет воспитания»., В.М.Бехтерева, И.А.Секорскоко, </w:t>
      </w:r>
    </w:p>
    <w:p>
      <w:pPr>
        <w:pStyle w:val="Normal"/>
        <w:rPr/>
      </w:pPr>
      <w:r>
        <w:rPr>
          <w:sz w:val="28"/>
          <w:szCs w:val="28"/>
        </w:rPr>
        <w:t>Е.И.Техеевой. Особый интерес к этой к этой проблеме проявила М,М,Монасеина- доктор медицины, врач, психолог, педагог. Все эти  учёныу подчёркивали особое значение раннего сенсорного развития , где нервная система и органы чувств называются «посредником» между внешним миром  и сознанием. Подчёркивая такую взаимосвязь сенсорного и умственного развития ребёнка, М.М.Монасеина утверждала: « чем скорее и чем лучше выучится ребёнок управлять своими органами чувств (зрением и особенности), тем быстрее и полнее будет его умственное разви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е внимание воспитателей и родителей должно быть направлено на развитие умственных способностей детей, главным образом через развитие органов чувств. «Это настолько необходимо,-отмечает М,М,Монасеина,-что дети сами собой только и делают в течении первых лет жизни, что упражняют свои органы чувств, т.е. учатся видеть , слышать, обонять, осязать, учатся различать вкусы и т.д.» Дети инстинктивно совершают изо дня в день гигантскую работу: одну и ту же вещь рассматривают, ощупывают со всех сторон, тащат в рот, прикладывают к уху, бросают- т.е. производят с ней бесчисленные всевозможные опы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сорное развитие связано не  только с формированием его речи, умственных способностей ребёнка оно оказывает сильнейшее  влияние на становление эстетических и нравственных чув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нсорный, чувственный опыт служит источником познания ми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сорное развитие составляет одну из главных задач детей дошкольного возраста, оно очень многогранно. В сенсорном развитии и воспитании ребёнка не надо забывать и о воспитательной функции рисования (лепки), не только развивающее верность глаза, руки, чувство формы, цвета, но и приучающего ребёнка вникать во все подробности, частности, способствующие развитию внимания и наблюда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детей представлений о внешних свойствах предметов: форме, цвете, величине, положение в пространстве, необходимо для полноценного восприятия ими  окружающего мира. С восприятием предметов и явлений окружающего мира начинается его позн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ор Н.М.Щелованов называл дошкольный возраст «золотой порой»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нсорного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я задача заключается в том, чтобы найти для каждого ребёнка способы оптимального развития его интересов, способностей личности в  целом, возможностей самовоспитания и самоорган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я из этого, я выработала для себя следующие положения, которые применяю на практи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правлять обучением и всей жизнью детей с позиции их интересов;</w:t>
      </w:r>
    </w:p>
    <w:p>
      <w:pPr>
        <w:pStyle w:val="Normal"/>
        <w:rPr/>
      </w:pPr>
      <w:r>
        <w:rPr>
          <w:sz w:val="28"/>
          <w:szCs w:val="28"/>
        </w:rPr>
        <w:t>2.постоянно проявлять веру в возможности и перспективы каждого дошкольника. Ведь педагог должен верить в возможности каждого ребёнка и любые отклонения в его развитии рассматривать в первую очередь, как результат недифференцированного методического подхода к ребёнку;</w:t>
      </w:r>
    </w:p>
    <w:p>
      <w:pPr>
        <w:pStyle w:val="Normal"/>
        <w:rPr/>
      </w:pPr>
      <w:r>
        <w:rPr>
          <w:sz w:val="28"/>
          <w:szCs w:val="28"/>
        </w:rPr>
        <w:t>3.быть этичным по отношению к дошкольнику, уважать и поддерживать его достоин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стоянно формировать и воспитывать взаимное уважение в детском коллективе, учить детей этике отно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оявлять живой интерес к увлечениям, интересам и делам каждого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сенсорное развитие дошкольников занимает одно из центральных мест в работе с ними: этот возраст наиболее благоприятен для развития восприятия, совершенствования органов чувств, накоплению представлений об окружающе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4.Ведущая педагогическая ид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держание воспитания и обучения детей сенсорному развитию – это совокупность основных знаний(представлений понятий, терминов и т.д.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й и навыков(способов действия) овладение которыми обеспечивает формирование у детей представлений о внешних свойствах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стоящая передо мной – повышение уровня знаний основ сенсорного развития , через восприятие детьми окружающе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сенсорному развитию детей я построила на основе следующих принципов: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принцип стандартизации </w:t>
      </w:r>
      <w:r>
        <w:rPr>
          <w:sz w:val="28"/>
          <w:szCs w:val="28"/>
        </w:rPr>
        <w:t>базовых знаний, умений и навыков по возрастным группам;                                                                                 --</w:t>
      </w:r>
      <w:r>
        <w:rPr>
          <w:b/>
          <w:sz w:val="28"/>
          <w:szCs w:val="28"/>
        </w:rPr>
        <w:t>принцип целостности</w:t>
      </w:r>
      <w:r>
        <w:rPr>
          <w:sz w:val="28"/>
          <w:szCs w:val="28"/>
        </w:rPr>
        <w:t xml:space="preserve"> базовых знаний, умений и навыков, обеспечение которых определяется набором типичных и проблемных ситуации   -</w:t>
      </w:r>
      <w:r>
        <w:rPr>
          <w:b/>
          <w:sz w:val="28"/>
          <w:szCs w:val="28"/>
        </w:rPr>
        <w:t xml:space="preserve">принцип дифференциации </w:t>
      </w:r>
      <w:r>
        <w:rPr>
          <w:sz w:val="28"/>
          <w:szCs w:val="28"/>
        </w:rPr>
        <w:t>содержания изучаемого материала на основе последовательного ступенчатого развития у детей сенсорных процесс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принцип связи </w:t>
      </w:r>
      <w:r>
        <w:rPr>
          <w:sz w:val="28"/>
          <w:szCs w:val="28"/>
        </w:rPr>
        <w:t>применять полученные знания на практ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принцип преемственности  </w:t>
      </w:r>
      <w:r>
        <w:rPr>
          <w:sz w:val="28"/>
          <w:szCs w:val="28"/>
        </w:rPr>
        <w:t>взаимодействия с ребёнком в условиях дошкольного учреждения и семьи.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о –образовательные задачи</w:t>
      </w:r>
      <w:r>
        <w:rPr>
          <w:sz w:val="28"/>
          <w:szCs w:val="28"/>
        </w:rPr>
        <w:t>, которые мною решаются при формировании у дошкольников представлений о внешних свойствах предметов и полноценного восприятия ими окружающего ми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родолжать работу по сенсорному воспитанию детей в разных видах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Обогащать опыт детей новыми способами обследования предметов. 3.Закреплять полученные ранее навыки и совершенствовать восприятие детей путем активного использования всех органов чувств (осязание, зрение, слух, вкус, обоня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богащать чувственный опыт детей и умение фиксировать полученные впечатления в речи. </w:t>
      </w:r>
    </w:p>
    <w:p>
      <w:pPr>
        <w:pStyle w:val="Normal"/>
        <w:rPr/>
      </w:pPr>
      <w:r>
        <w:rPr>
          <w:sz w:val="28"/>
          <w:szCs w:val="28"/>
        </w:rPr>
        <w:t xml:space="preserve">5.Приветствовать попытки детей самостоятельно обследовать предметы, используя знакомые и новые способы: сравнивать, группировать, классифицировать предме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Учить использовать эталоны как общественно обозначенные свойства и качества предметов (цвет, форма, размер, вес и т. п.); подбирать предметы по одному, двум качествам (цвет, размер, материал и т. 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5.Технология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ывая важность проблемы сенсорного развития ,я решила провести с детьми углублённую работу в этом направл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отеза.</w:t>
      </w:r>
    </w:p>
    <w:p>
      <w:pPr>
        <w:pStyle w:val="Normal"/>
        <w:rPr/>
      </w:pPr>
      <w:r>
        <w:rPr>
          <w:sz w:val="28"/>
          <w:szCs w:val="28"/>
        </w:rPr>
        <w:t>Я предполагаю, что систематическое развитие сенсорных процессов окажет положительный результат в речевом развитии ребёнка и повысит работоспособность коры головного мозга.</w:t>
      </w:r>
    </w:p>
    <w:p>
      <w:pPr>
        <w:pStyle w:val="Normal"/>
        <w:rPr/>
      </w:pPr>
      <w:r>
        <w:rPr>
          <w:sz w:val="28"/>
          <w:szCs w:val="28"/>
        </w:rPr>
        <w:t>Работу по развитию у детей познавательных интересов через сенсорное развитие в педагогический процесс с целью формирования у дошкольников сенсорных процессов, я выстроила в 3 этап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. Констатирующий эксперимен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а: </w:t>
      </w:r>
      <w:r>
        <w:rPr>
          <w:sz w:val="28"/>
          <w:szCs w:val="28"/>
        </w:rPr>
        <w:t>Выявить уровень сформированности у детей дошкольного возраста познавательных интересов.</w:t>
      </w:r>
    </w:p>
    <w:p>
      <w:pPr>
        <w:pStyle w:val="Normal"/>
        <w:rPr/>
      </w:pPr>
      <w:r>
        <w:rPr>
          <w:sz w:val="28"/>
          <w:szCs w:val="28"/>
        </w:rPr>
        <w:t>Чтобы  определить уровень сенсорного развития у детей  младшего возраста, я провела в начале учебного года диагностику. И получила такие результаты:17% низкий уровень, 44% средний уровень, 39% высоки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снове диагностики я стала включать в занятия обширный материал по сенсорному развитию детей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этап.Формирующий эксперимент.</w:t>
      </w:r>
    </w:p>
    <w:p>
      <w:pPr>
        <w:pStyle w:val="Normal"/>
        <w:rPr/>
      </w:pPr>
      <w:r>
        <w:rPr>
          <w:b/>
          <w:sz w:val="28"/>
          <w:szCs w:val="28"/>
        </w:rPr>
        <w:t>Задача.</w:t>
      </w:r>
      <w:r>
        <w:rPr>
          <w:sz w:val="28"/>
          <w:szCs w:val="28"/>
        </w:rPr>
        <w:t>Формировать у детей основы познавательных интересов через сенсорно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ю работу по сенсорному развитию я начала проводить с младшей группы.</w:t>
      </w:r>
    </w:p>
    <w:p>
      <w:pPr>
        <w:pStyle w:val="Normal"/>
        <w:rPr/>
      </w:pPr>
      <w:r>
        <w:rPr>
          <w:sz w:val="28"/>
          <w:szCs w:val="28"/>
        </w:rPr>
        <w:t>В утренние и вечерние часы пребывания детей в ДОУ, я проводила индивидуальную работу с отстающими детьми, где предлагаю им дидактические игры, «Больше, меньше,ещё меньше», «Поможем кукле, клоуну.» и т д .</w:t>
      </w:r>
    </w:p>
    <w:p>
      <w:pPr>
        <w:pStyle w:val="Normal"/>
        <w:rPr/>
      </w:pPr>
      <w:r>
        <w:rPr>
          <w:sz w:val="28"/>
          <w:szCs w:val="28"/>
        </w:rPr>
        <w:t xml:space="preserve">Для самостоятельной деятельности детей я предлагаю такие дидактические игры как «Цвета», «Цветные коврики», «Мозаика», сюжетные игры, типа «Одень куклу», спортивные  «Попади в свою мишень», «Добеги до флажка» и т д. Дети охотно играют в эти игры, а в игре , как известно, всё запоминается лучше и быстр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моя работа была бы не полной и не достигла бы таких успехов без помощи родителей Значительное внимание я уделяла работе с родител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именно они помогают детям закрепить знания , полученные в ДОУ дома , в привычной для них среде . Мною были проведены открытые занятия для родителей, консультации для родителей на тему «Математика для малышей» и т.д. Благодаря планомерной и систематической работе с семьёй, родители стали активно включаться в жизнь группы и детского са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. Контрольный эксперимент.</w:t>
      </w:r>
    </w:p>
    <w:p>
      <w:pPr>
        <w:pStyle w:val="Normal"/>
        <w:rPr/>
      </w:pPr>
      <w:r>
        <w:rPr>
          <w:b/>
          <w:sz w:val="28"/>
          <w:szCs w:val="28"/>
        </w:rPr>
        <w:t>Задача.</w:t>
      </w:r>
      <w:r>
        <w:rPr>
          <w:sz w:val="28"/>
          <w:szCs w:val="28"/>
        </w:rPr>
        <w:t xml:space="preserve"> Выявить уровень усвоения знаний детьми познавательных  интересов, с целью формирования  сенсорных процессов.</w:t>
      </w:r>
    </w:p>
    <w:p>
      <w:pPr>
        <w:pStyle w:val="Normal"/>
        <w:rPr/>
      </w:pPr>
      <w:r>
        <w:rPr>
          <w:sz w:val="28"/>
          <w:szCs w:val="28"/>
        </w:rPr>
        <w:t>Чтобы узнать была ли эффективна работа по усвоению детьми познавательных интересов, с целью формирования сенсорных процессов , я провела контрольную диагностику:. низкий уровень 15%, средний уровень-39%, высокий  уровень-46%  Такую же диагностику я провела в средней, старшей и подготовительной группах.</w:t>
      </w:r>
    </w:p>
    <w:p>
      <w:pPr>
        <w:pStyle w:val="Normal"/>
        <w:rPr/>
      </w:pPr>
      <w:r>
        <w:rPr>
          <w:sz w:val="28"/>
          <w:szCs w:val="28"/>
        </w:rPr>
        <w:t xml:space="preserve">Средняя группа начало года: 14% низкий уровень, 37% средний уровень, 49% высокий уровень. Конец года: 12% низкий уровень, 36% средний уровень, 52% высокий уровень. </w:t>
      </w:r>
    </w:p>
    <w:p>
      <w:pPr>
        <w:pStyle w:val="Normal"/>
        <w:rPr/>
      </w:pPr>
      <w:r>
        <w:rPr>
          <w:sz w:val="28"/>
          <w:szCs w:val="28"/>
        </w:rPr>
        <w:t>Старшая группа начало года:10% низкий уровень, 34% средний уровень, 56% высокий уровень. Конец года: 8% низкий уровень,32% средний уровень,60% высокий уровень.</w:t>
      </w:r>
    </w:p>
    <w:p>
      <w:pPr>
        <w:pStyle w:val="Normal"/>
        <w:rPr/>
      </w:pPr>
      <w:r>
        <w:rPr>
          <w:sz w:val="28"/>
          <w:szCs w:val="28"/>
        </w:rPr>
        <w:t>Подготовительная группа начало года: 5% низки1 уровень, 30% средний уровень,65% высокий уровень. Конец года: 0% низкий уровень, 28% средний уровень,72% высоки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 , можно сделать вывод, что в результате проведённой работы уровень детей с высоким сенсорным развитием вырос, а низкий сниз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того у детей сформировались такие качества личности: общительность, дисциплинированность, организованность, ответственность, самостоятельность, уверенность; развилась способность анализировать свои действия и поступ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овательно, работа по внедрению в педагогический процесс усвоения детьми знаний познавательных интересов через сенсорное развитие была эффективна и дала положительный  резуль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направлений дальнейшей работы я выделяю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воспитательно-образовательный процесс по усвоению детьми познавательных интересов через сенсорно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новлять и обогащать предметно-развивающую ср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ершенствовать и повышать качество анализа процессов, диагностики и отслеживания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ктивно привлекать родителей к совместным мероприятиям по усвоению познавательных интересов через сенсорно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влекать малоактивных родителей в педагогический проце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одить чаще анкетирование родителей, чтобы получать представление о том, что их интересует, в каких консультациях они нуждают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Новизна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сорное развитие положительно влияет на формирование познавательных процессов: восприятие, памяти, мышление, внимание, воображение, а так же развитие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Адресная направленность.</w:t>
      </w:r>
    </w:p>
    <w:p>
      <w:pPr>
        <w:pStyle w:val="Normal"/>
        <w:rPr/>
      </w:pPr>
      <w:r>
        <w:rPr>
          <w:sz w:val="28"/>
          <w:szCs w:val="28"/>
        </w:rPr>
        <w:t>Данный опыт работы адресован педагогам дошкольных учреждений, студентам пед.колледжей, проходящим пед.практику в ДОУ. С помощью моей работы можно развить у детей умственные способности, главным образом через развитие органов чувств, развить речь детей, сформировать представление о внешних свойствах предметов, воспитать интерес к математике, логи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5:38:00Z</dcterms:created>
  <dc:creator>Admin</dc:creator>
  <dc:description/>
  <cp:keywords/>
  <dc:language>en-US</dc:language>
  <cp:lastModifiedBy>USER</cp:lastModifiedBy>
  <dcterms:modified xsi:type="dcterms:W3CDTF">2013-12-01T08:30:00Z</dcterms:modified>
  <cp:revision>23</cp:revision>
  <dc:subject/>
  <dc:title>1Наименование опыта</dc:title>
</cp:coreProperties>
</file>