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в написании слов с безударными 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отработки умения правильно обозначать букво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сный в безударном   слоге  корня, обосновывать правильнос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ис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ть деятельность по закреплению алгоритма работы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ми с безударной гласной в корн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развитию аналитико-синтетическ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я, восприятия,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способность к самоконтролю и самооценк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аккуратность, усидчивость, самостоятельно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ительные личностные ка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 2 класс» В.П.Канаки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Г.Горец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мятка-алгоритм для работы с безударными глас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стовые зад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сенка для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точка для актуализаци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гурка Незн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трет Н.Но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, ребята, сейч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мы будем много писать, поэтому приготовим руки дл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 , выйди и проведи упражнения с Су-Дж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Запишит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вам на урок вместе со мной пришёл герой известного вам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автор этого произведения? (Н.Н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 хочет вам сказать что-то очень важное.(Открыть запис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на на добрые д…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эта посло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обрые дела вы делаете уже в вашем возрасте?</w:t>
      </w:r>
    </w:p>
    <w:p>
      <w:pPr>
        <w:pStyle w:val="Normal"/>
        <w:rPr/>
      </w:pPr>
      <w:r>
        <w:rPr>
          <w:sz w:val="28"/>
          <w:szCs w:val="28"/>
        </w:rPr>
        <w:t>- Незнайка пропустил букву в одном слове, т.к. не знает данную орфограмму? Что такое орфограмма? (Орфограмма – буква написание которой надо проверить или запомнить.Ошибкоопасное место в сло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выйдет к доске и вставит пропущенную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а выйди и вставь букву. Объясни правильность написания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пословицу в тетради также красиво и правильно, как у мен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знайка вами доволен. Сейчас он предлагает вам узнать по голосу животное и записать его назван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, повторим правило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,  назови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и записывают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,петух, корова, лягушка ,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ударение, подчеркните безударную гла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 орфографически и назовите гласные в ударном и безударном сл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слова? (Словарные)</w:t>
      </w:r>
    </w:p>
    <w:p>
      <w:pPr>
        <w:pStyle w:val="Normal"/>
        <w:rPr/>
      </w:pPr>
      <w:r>
        <w:rPr>
          <w:sz w:val="28"/>
          <w:szCs w:val="28"/>
        </w:rPr>
        <w:t>- Почему они словарные? (Их нельзя проверить однокоренными (родственными)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это слова с безударной гласной , не проверяемой удар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Вспомните пословицу, которую вам принёс Незнайка. Какую гласную он не смог  написать?  (Безудар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этой орфограммой и будет являться темой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тему нашего урока? (Саша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равильно, мы будем упражняться в умении правильно писать слова с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знать , чтобы правильно писать слова с безударной гласной в корне? (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авило для работы с безударной гласной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равильно работать с этим правилом, на прошлом уроке вы составили алгоритм. Что такое алгоритм?  (Это самоинструкция, пошаговый план действий, который при точном соблюдении «шагов» всегда приведёт к правильному ре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и-алгоритмы есть у каждого на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 порядку действия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упражняемся в умении подбирать проверочные слова и объяснять правописание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полним упражнение из учебника: стр.90 упр.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так как мы говорим.(Орфоэпич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записать слова в 2 группы, поработаем с этими словами цепочкой, соблюдая алгоритм для работы с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ученик читает слово с ударением, называет безударную гласную в корне, называет провероч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будем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– пишут слова с пропущенной буквой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– слова с пропущенной буквой  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-ки 3-ей группы пишут 5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дарные гласные подчёркиваются зелёной па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 и сделайте взаимопроверку. Подчеркните ошибку прост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ребята допустил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ошибками по алгоритм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Д/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Но вот Незнайка сомневается в вашей внимательности и умении правильно подбирать проверочные слова для обозначения буквой безударного гласного звука в корне слова.</w:t>
      </w:r>
    </w:p>
    <w:p>
      <w:pPr>
        <w:pStyle w:val="Normal"/>
        <w:rPr/>
      </w:pPr>
      <w:r>
        <w:rPr>
          <w:sz w:val="28"/>
          <w:szCs w:val="28"/>
        </w:rPr>
        <w:t>Он вам приготовил игру, которая так и называется «</w:t>
      </w:r>
      <w:r>
        <w:rPr>
          <w:b/>
          <w:sz w:val="28"/>
          <w:szCs w:val="28"/>
        </w:rPr>
        <w:t>Будь внимательн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слова с безударной гласной в корне слова, а вы показываете сигнальную карточку с необъходимой буквой и называете провероч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чёвка, дела, мелок, бегун, горевать, кормить, слеза, пятно, сле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минутка и 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 Я, думаю, что теперь Незнайка не будет сомневаться в вашей вним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итает что вам пора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м упражнения для глаз. </w:t>
      </w:r>
      <w:r>
        <w:rPr>
          <w:b/>
          <w:sz w:val="28"/>
          <w:szCs w:val="28"/>
        </w:rPr>
        <w:t>Ксюша читает и показывает, а вы повторя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энергизатор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деформированным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йте следующее задание Незн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составить предложение из написанных отдельных слов и слов , обозначающих названия предметов на картин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 лесу, в,  </w:t>
      </w:r>
      <w:r>
        <w:rPr>
          <w:sz w:val="28"/>
          <w:szCs w:val="28"/>
        </w:rPr>
        <w:drawing>
          <wp:inline distT="0" distB="0" distL="0" distR="0">
            <wp:extent cx="13290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луче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 и в тетрад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в лесу нашли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зелёной пастой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написани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32"/>
          <w:szCs w:val="32"/>
        </w:rPr>
        <w:t>. Работа с тестовыми заданиями.(Самопроверка и самоконт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езнайка приготовил вам тестовые задания, чтобы проверить ваши умения правильно писать слова с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большую бел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до в словосочетаниях вставит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дальше , я скажу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ли. Если кому будет трудно, обратитесь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лись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2-ю карточку поменьше. Присоедините с правой стороны к основной карточке. Проверьте товарища. Ошибки подчеркните простым карандаш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, ребята, допустил ошиб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ошибки показали, что вам  надо ещё упражняться в написании безударной гласной в корне. Для этого Незнайка ещё приготовил тесты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он дарит вам сигнальные веера с гласными буквами, чтобы вы, работая с Неллей Васильевной, быстро выбирали нужную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ё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орфограммой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если безударная гласная не провеояется уда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работать с безударной гласной проверяе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нам это всё нужно?(Чтобы уметь грамотно и правильно писать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йчас вы сами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у каждого есть лесенка из пяти ступенек и деревян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, пользуясь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дняя ступенька покажет, как вы справились с тестом.</w:t>
      </w:r>
    </w:p>
    <w:p>
      <w:pPr>
        <w:pStyle w:val="Normal"/>
        <w:rPr/>
      </w:pPr>
      <w:r>
        <w:rPr>
          <w:b/>
          <w:sz w:val="28"/>
          <w:szCs w:val="28"/>
        </w:rPr>
        <w:t>Выставка оц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за работу. Вы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2:00Z</dcterms:created>
  <dc:creator>user</dc:creator>
  <dc:description/>
  <cp:keywords/>
  <dc:language>en-US</dc:language>
  <cp:lastModifiedBy>user</cp:lastModifiedBy>
  <dcterms:modified xsi:type="dcterms:W3CDTF">2010-11-04T12:08:00Z</dcterms:modified>
  <cp:revision>7</cp:revision>
  <dc:subject/>
  <dc:title>Урок русского языка во 2 классе</dc:title>
</cp:coreProperties>
</file>