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м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русский язык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ласс: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br/>
        <w:t xml:space="preserve">Предлог как часть речи.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•Познакомить учащихся с понятием предлог и о его роли в предложении.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торить изученные части речи: существительное, прилагательное, глагол; </w:t>
        <w:br/>
        <w:t xml:space="preserve">• повторить, что такое предложение и главные члены предложения; </w:t>
        <w:br/>
        <w:t xml:space="preserve">• познакомить учащихся с понятием предлог, его ролью в предложении; </w:t>
        <w:br/>
        <w:t xml:space="preserve">• закреплять знания учащихся о раздельном написании предлога с другими словами; </w:t>
        <w:br/>
        <w:t xml:space="preserve">• развивать орфографическую зоркость; </w:t>
        <w:br/>
        <w:t xml:space="preserve">• создать условия для развития речи, мышления, внимания, памяти учащихся; </w:t>
        <w:br/>
        <w:t xml:space="preserve">• воспитывать любовь к русскому языку; </w:t>
        <w:br/>
        <w:t>• продолжать учить работать в паре.</w:t>
        <w:br/>
        <w:br/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Сообщение темы и целей уро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мул</w:t>
      </w:r>
      <w:r>
        <w:rPr>
          <w:rFonts w:cs="Times New Roman" w:ascii="Times New Roman" w:hAnsi="Times New Roman"/>
          <w:sz w:val="28"/>
          <w:szCs w:val="28"/>
        </w:rPr>
        <w:t>: Напечатав на компьютере стихотворение С.Маршака, я обнаружила, что появились зелёные волнистые линии, которые показывают ошибки в написании предло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wave" w:color="00B050"/>
        </w:rPr>
      </w:pPr>
      <w:r>
        <w:rPr>
          <w:rFonts w:cs="Times New Roman" w:ascii="Times New Roman" w:hAnsi="Times New Roman"/>
          <w:sz w:val="28"/>
          <w:szCs w:val="28"/>
          <w:u w:val="wave" w:color="00B050"/>
        </w:rPr>
        <w:t>Рыхлый снег темнеет  мар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wave" w:color="00B050"/>
        </w:rPr>
        <w:t>Тают льдинке окне.</w:t>
      </w:r>
      <w:r>
        <w:rPr>
          <w:rFonts w:eastAsia="Times New Roman" w:cs="Times New Roman" w:ascii="Times New Roman" w:hAnsi="Times New Roman"/>
          <w:sz w:val="28"/>
          <w:szCs w:val="28"/>
          <w:u w:val="wave" w:color="00B050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u w:val="wave" w:color="00B050"/>
        </w:rPr>
        <w:t>Зайчик бегает парт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wave" w:color="00B050"/>
        </w:rPr>
      </w:pPr>
      <w:r>
        <w:rPr>
          <w:rFonts w:cs="Times New Roman" w:ascii="Times New Roman" w:hAnsi="Times New Roman"/>
          <w:sz w:val="28"/>
          <w:szCs w:val="28"/>
          <w:u w:val="wave" w:color="00B050"/>
        </w:rPr>
        <w:t>И карте стен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ная формулировка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стихотворение. Что вы заметили?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вещайтесь в парах, добавьте необходимые слова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получившееся стихотворение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е части речи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 информации: </w:t>
      </w:r>
      <w:r>
        <w:rPr>
          <w:rFonts w:cs="Times New Roman" w:ascii="Times New Roman" w:hAnsi="Times New Roman"/>
          <w:sz w:val="28"/>
          <w:szCs w:val="28"/>
        </w:rPr>
        <w:t>стихотворение С.Марша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мент проверк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ыхлый снег белеет</w:t>
      </w:r>
      <w:r>
        <w:rPr>
          <w:rFonts w:cs="Times New Roman" w:ascii="Times New Roman" w:hAnsi="Times New Roman"/>
          <w:b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март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ают льдинке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окн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йчик бегает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парт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карте </w:t>
      </w: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стен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Все ли слова смогли отнести к каким-либо частям речи? Какой вывод можно сделать? (Это слова новой, неизвестной нам, части реч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то знает, как называются эти слова? Что мы знаем о них? Что хотели бы узн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же тема нашего сегодняшнего уро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абота по теме ур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- Итак, отправляемся в сказочную страну. Только сразу в неё мы попасть мы не можем, дорога засыпана словами, которые нужно поставить в определённый порядок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бота с деформированным предлож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 xml:space="preserve">- Что такое предложение? Составьте красивое предложени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овторение о частях речи.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лучилось это в стране РУСКОГО ЯЗЫКА. Королём в этой стране был могущественный Русский язык, а королевой – мудрая Грамматика. Слова – главные работники этого королевства. У каждого в этом королевстве своя работа. И однажды в этой стране случилась настоящая неразбериха - ну, никакого порядка! </w:t>
        <w:br/>
        <w:t>- Попытались как-то слова построиться, потому что захотелось Королю посмотреть на своих слуг и устроить парад. Становились слова и так, и эдак, всё плохо получается. «Без командира нам не обойтись! - решили они – Позовём мы на помощь добрую фею, она главная в этом королевстве над всеми словами»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Заполнение таблиц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- Кто из вас обозначает предметы? – спросила фея. – Мы обозначаем предметы, - ответили слова. </w:t>
        <w:br/>
        <w:t xml:space="preserve">- Ребята, подскажите, как называются эти слова? Найдите в предложении существительные. Запишите в первый столбик. </w:t>
        <w:br/>
        <w:t xml:space="preserve">- А мы обозначаем действия! – громко крикнули другие. </w:t>
        <w:br/>
        <w:t xml:space="preserve">- Как называются эти слова? Найдите в предложении глаголы. Выпишите во второй столбик. </w:t>
        <w:br/>
        <w:t xml:space="preserve">- А есть ли среди вас слова, которые обозначают признаки предметов? – спросила фея. </w:t>
        <w:br/>
        <w:t xml:space="preserve">- А как они называются? Найдите в предложении прилагательные. Выпишите их в третий столбик. </w:t>
        <w:br/>
        <w:t xml:space="preserve">- Посмотрите, у нас остались ещё два слова. Они маленькие, всего из 1-3 буквы. </w:t>
        <w:br/>
        <w:t xml:space="preserve">- Вот потеха! – засмеялись Глаголы, Существительные, Прилагательные. – Да вы такие маленькие, вы своим видом насмешите самого короля. Мы такие важные, значимые, большие, а вы? Не хотим строиться с вами. </w:t>
        <w:br/>
        <w:t xml:space="preserve">- Что вы! Что вы! – возразила добрая фея. – Они главные мои помощники. Именно они помогают мне выбрать для вас форму и наряд. </w:t>
        <w:br/>
        <w:t xml:space="preserve">- Неправда! Не верим! – возразили Глаголы, Существительные, Прилагательные. </w:t>
        <w:br/>
        <w:t xml:space="preserve">- Ах! Так! – сказала фея Морфология и забрала ПОД и В из предложения и ушла. </w:t>
        <w:br/>
        <w:t xml:space="preserve">- Ай! Ай! Ай!- закричали Глаголы, Существительные, Прилагательные. </w:t>
        <w:br/>
        <w:t xml:space="preserve">- Ребята, посмотрите. Без этих слов получилось предложение? Почему? </w:t>
        <w:br/>
        <w:t xml:space="preserve">- Слова под, в служат для связи слов в предложении, т.е. помогают другим словам в предложении связаться по смыслу. </w:t>
        <w:br/>
        <w:t xml:space="preserve">- Что тут началось в королевстве. Такого шума, плача никогда и никто не слыхивал. Ведь из нашей речи, из нашего языка исчезли все маленькие слова, которые помогали связываться по смыслу другим словам в предложении. Сказки, стихи, рассказы стали такими некрасивыми, непонятными, что их отказались читать даже взрослые и дети. Могущественный Король повелел вернуть эти слова, чтобы навести в королевстве порядок. Только где их искать. </w:t>
        <w:br/>
        <w:t xml:space="preserve">- Ребята, поможем найти эти маленькие¸ но важные слова. 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становление связи слов в словосочетании с помощью предло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 xml:space="preserve">- Вставьте подходящее слово, запишите словосочетание, подчеркните это слово. Как писали маленькие слова с другими? Почему раздельно? </w:t>
        <w:br/>
        <w:t xml:space="preserve">отъехала … дворца </w:t>
        <w:br/>
        <w:t xml:space="preserve">поехала … дороге </w:t>
        <w:br/>
        <w:t xml:space="preserve">переехала … мост </w:t>
        <w:br/>
        <w:t xml:space="preserve">поднялась … гору </w:t>
        <w:br/>
        <w:t xml:space="preserve">спустилась … горы </w:t>
        <w:br/>
        <w:t xml:space="preserve">подкатила … дому 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вильное употребление предлогов в ре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 xml:space="preserve">- Догадайтесь, какие здесь спрятались слова. Запишите в четвёртый столбик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Лексическое значение сл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>- Когда перед Королём предстали все эти слова, появилась добрая фе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«Разрешите представить моих любимых помощников. Все эти слова называются ПРЕДЛОГИ.» </w:t>
        <w:br/>
        <w:t xml:space="preserve">Предлог (греч. яз.) </w:t>
        <w:br/>
        <w:t xml:space="preserve">«пред» перед </w:t>
        <w:br/>
        <w:t xml:space="preserve">«лог» - слов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бота с правил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>- Король повелел издать указ и велел выучить всем, кто хочет быть грамотным. Прочитайте указ.(Работа с правилом в учебник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изкультминут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• Руки на пояс </w:t>
        <w:br/>
        <w:t xml:space="preserve">• Руки за спину </w:t>
        <w:br/>
        <w:t xml:space="preserve">• Руки к плечам </w:t>
        <w:br/>
        <w:t xml:space="preserve">• Руки перед грудью </w:t>
        <w:br/>
        <w:t xml:space="preserve">• Руки опустить </w:t>
        <w:br/>
        <w:t xml:space="preserve">- Перечислите, какие я использовала предлоги в физминутке. 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бота с предложениям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- Составить предложения по картинкам, используя предлоги. Запишите в тетрадь, подчеркните предлоги.</w:t>
        <w:br/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Итог урока. Рефлекс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>- Вот и заканчивается наш урок. Понравилось путешествие со сказкой? С какой темой помогла познакомиться нам сказка?</w:t>
        <w:br/>
        <w:t xml:space="preserve">- Зачем нужны предлоги в речи? Как пишем предлоги с другими словами?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Домашнее зад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 xml:space="preserve">- Выучить «Указ» дома, подобрать три пословицы о дружбе с разными предлогами. 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3:56:00Z</dcterms:created>
  <dc:creator>Admin</dc:creator>
  <dc:description/>
  <cp:keywords/>
  <dc:language>en-US</dc:language>
  <cp:lastModifiedBy>1</cp:lastModifiedBy>
  <cp:lastPrinted>2010-02-26T20:56:00Z</cp:lastPrinted>
  <dcterms:modified xsi:type="dcterms:W3CDTF">2010-06-08T09:13:00Z</dcterms:modified>
  <cp:revision>8</cp:revision>
  <dc:subject/>
  <dc:title/>
</cp:coreProperties>
</file>