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>
          <w:b/>
          <w:sz w:val="32"/>
          <w:szCs w:val="32"/>
        </w:rPr>
        <w:t xml:space="preserve">Роль интеграции в реализации требований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ых документов к осуществлению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-образовательного процесса в детском саду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оспитатели и педагоги ДОУ ищут ответы на многие вопросы. На</w:t>
        <w:softHyphen/>
        <w:t>пример, чем же отличаются занятия от непосред</w:t>
        <w:softHyphen/>
        <w:t>ственно образовательной деятельности? Каковы со</w:t>
        <w:softHyphen/>
        <w:t>ставляющие образовательного процесса в ДОУ? Как индивидуализировать виды деятельности с учетом разного темпа и уровня развития детей даже в одновозрастной группе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йти ответы на эти вопросы помогут нор</w:t>
        <w:softHyphen/>
        <w:t>мативно-правовые документы нового поколе</w:t>
        <w:softHyphen/>
        <w:t>ния. Так, СанПиН 2.4.1.2791-10 «Изменение № 1 к СанПиН 2.4.1.2660-10 "Санитарно-эпидемиоло</w:t>
        <w:softHyphen/>
        <w:t>гические требования к устройству, содержанию и организации режима работы в дошкольных ор</w:t>
        <w:softHyphen/>
        <w:t>ганизациях"», утв. постановлением Главного госу</w:t>
        <w:softHyphen/>
        <w:t>дарственного санитарного врача Российской Фе</w:t>
        <w:softHyphen/>
        <w:t>дерации от 20.12.2010 № 164, вносит изменения в п. 12.16 СанПиН 2.4.1.2660-10 "Санитарно-эпидемио</w:t>
        <w:softHyphen/>
        <w:t>логические требования к устройству, содержанию и организации режима работы в дошкольных орга</w:t>
        <w:softHyphen/>
        <w:t>низациях", утв. постановлением Главного государ</w:t>
        <w:softHyphen/>
        <w:t>ственного санитарного врача Российской Федерации от 22.07.2010 № 91 (далее - СанПиН 2.4.1.2660-10), а именно слово "занятия" заменяется словами "непо</w:t>
        <w:softHyphen/>
        <w:t>средственно образовательная деятельность". В связи с этим возникает вопрос, в чем же отличие "занятий" от "непосредственно образовательной деятельно</w:t>
        <w:softHyphen/>
        <w:t xml:space="preserve">сти"? Прежде всего, </w:t>
      </w:r>
      <w:r>
        <w:rPr>
          <w:b/>
          <w:color w:val="000000"/>
          <w:sz w:val="28"/>
          <w:szCs w:val="28"/>
        </w:rPr>
        <w:t>в обновлении структуры и форм организации всего образовательного процесса, в его индивидуализации, изменении позиции воспитателя (взрослого) по отношению к детя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годы существования системы дошкольного об</w:t>
        <w:softHyphen/>
        <w:t>разования наиболее распространенной моделью ор</w:t>
        <w:softHyphen/>
        <w:t>ганизации образовательного процесса была модель, включающая три составляющ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проведение занятий (в соответствии с расписани</w:t>
        <w:softHyphen/>
        <w:t>ем, на которых решались образовательные зада</w:t>
        <w:softHyphen/>
        <w:t>чи, сформулированные в комплексных програм</w:t>
        <w:softHyphen/>
        <w:t>мах по разделам - методикам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решение образовательных задач и формирова</w:t>
        <w:softHyphen/>
        <w:t>ние у детей навыков и умений в ходе режимных моментов в рамках совместной деятельности взрослого и детей (утренний прием, прогулка, подготовка ко сну, питание 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закрепление полученных детьми знаний и уме</w:t>
        <w:softHyphen/>
        <w:t>ний в индивидуальной работе и самостоятель</w:t>
        <w:softHyphen/>
        <w:t>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акая модель существовала до введения и утверждения приказом Минобрнауки России от 23.11.2009 № 655 Федеральных государственных требований к структуре основной общеобразо</w:t>
        <w:softHyphen/>
        <w:t xml:space="preserve">вательной программы дошкольного образования (далее - ФГТ). </w:t>
      </w:r>
      <w:r>
        <w:rPr>
          <w:b/>
          <w:color w:val="000000"/>
          <w:sz w:val="28"/>
          <w:szCs w:val="28"/>
        </w:rPr>
        <w:t>Новая модель организации образо</w:t>
        <w:softHyphen/>
        <w:t>вательного процесса, согласно п. 2.4. ФГТ, преду</w:t>
        <w:softHyphen/>
        <w:t>сматривает "решение программных образователь</w:t>
        <w:softHyphen/>
        <w:t>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</w:t>
        <w:softHyphen/>
        <w:t>ментов в соответствии со спецификой дошкольно</w:t>
        <w:softHyphen/>
        <w:t>го образования"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но, с учетом ФГТ модель образо</w:t>
        <w:softHyphen/>
        <w:t>вательного процесса должна предусматривать две составляющ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совместная деятельность взрослого и детей (не</w:t>
        <w:softHyphen/>
        <w:t>посредственно образовательная деятельность и режимные моменты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 xml:space="preserve">самостоятельная деятельность дошкольников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речь идет о совместной деятельности взрослого и детей в процессе непосредственно об</w:t>
        <w:softHyphen/>
        <w:t>разовательной деятельности и режимных моментов, необходимо помнить основные тезисы организации партнерской деятельности взрослого с детьми, на которые указывает Н.А. Коротков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включенность воспитателя в деятельность нарав</w:t>
        <w:softHyphen/>
        <w:t>не с деть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добровольное присоединение дошкольников к деятельности (без психического и дисциплинар</w:t>
        <w:softHyphen/>
        <w:t>ного принуждения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свободное общение и перемещение детей во время деятельности (при соответствии органи</w:t>
        <w:softHyphen/>
        <w:t>зации рабочего пространств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открытый временной конец деятельности (каж</w:t>
        <w:softHyphen/>
        <w:t xml:space="preserve">дый работает в своем темпе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ледовательно, </w:t>
      </w:r>
      <w:r>
        <w:rPr>
          <w:b/>
          <w:color w:val="000000"/>
          <w:sz w:val="28"/>
          <w:szCs w:val="28"/>
        </w:rPr>
        <w:t>непосредственно образова</w:t>
        <w:softHyphen/>
        <w:t>тельная деятельность реализуется через организа</w:t>
        <w:softHyphen/>
        <w:t>цию различных видов детской деятельности</w:t>
      </w:r>
      <w:r>
        <w:rPr>
          <w:color w:val="000000"/>
          <w:sz w:val="28"/>
          <w:szCs w:val="28"/>
        </w:rPr>
        <w:t xml:space="preserve"> (игро</w:t>
        <w:softHyphen/>
        <w:t xml:space="preserve">вой, двигательной, коммуникативной, трудовой, познавательно-исследовательской, продуктивной, музыкально-художественной, чтения) </w:t>
      </w:r>
      <w:r>
        <w:rPr>
          <w:b/>
          <w:color w:val="000000"/>
          <w:sz w:val="28"/>
          <w:szCs w:val="28"/>
        </w:rPr>
        <w:t>или их инте</w:t>
        <w:softHyphen/>
        <w:t>грацию с использованием разнообразных форм и методов работы, выбор которых осуществляется пе</w:t>
        <w:softHyphen/>
        <w:t>дагогам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стоятельно в зависимости от контин</w:t>
        <w:softHyphen/>
        <w:t xml:space="preserve">гента детей, уровня освоения общеобразовательной программы дошкольного образования и решения конкретных образовательных задач. </w:t>
      </w:r>
      <w:r>
        <w:rPr>
          <w:color w:val="000000"/>
          <w:sz w:val="28"/>
          <w:szCs w:val="28"/>
        </w:rPr>
        <w:t>В качестве при</w:t>
        <w:softHyphen/>
        <w:t>мера представлены формы органи</w:t>
        <w:softHyphen/>
        <w:t>зации непосредственно образовательной деятель</w:t>
        <w:softHyphen/>
        <w:t>ности в ДОУ (Приложение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- (лат) - восстановление, восполнение, объединение частей в целое (integer - целый), причем, не механическое соединение, а взаимопроникновение, взаимодействие, взаимовидени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видов интеграции: по методам, приемам, способам, уровням, направления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зультаты интеграционного образовательного процесса проявляются в развитии творческого мышления воспитанников, оно способствует систематизации познавательной деятельности, а также овладению грамотой культуры. Задача интегрирования не только показать области соприкосновения нескольких образовательных областей, а через их реальную связь дать воспитанникам представление о единстве окружающего нас мира. Иначе интеграция может превратиться в поверхностную констатацию-пародию на межпредметные связ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е считают, что интеграция ускоряет формирование убеждений и мировоззрения воспитанников, дает большой выигрыш во времен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ути интеграции</w:t>
      </w:r>
      <w:r>
        <w:rPr>
          <w:sz w:val="28"/>
          <w:szCs w:val="28"/>
        </w:rPr>
        <w:t xml:space="preserve"> могут быть горизонтальные - объединение сходного материала в разных учебных предметах и вертикальные - объединение одним воспитателем в своей группе материала, который тематически повторяется в разные годы обучения на разном уровне слож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структуру интеграции, можно выделить следующие уровни (ступени) интеграци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Тематическая интеграция (два-три учебных предмета раскрывают одну тему). Этот уровень можно назвать иллюстративно-описательны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блемная интеграция (одну проблему решают учащиеся возможностями разных предметов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цептуальная интеграция (концепция рассматривается различными учебными предметами в совокупности всех их средств и методов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Теоретическая интеграция (философское взаимопроникновение различных теорий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алектический уровень интеграции предполагает использование понятий и принципов, заимствованных из разных областей знаний. Данный уровень позволяет представить мир как целостную картин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планировании и составлении расписания не</w:t>
        <w:softHyphen/>
        <w:t>посредственно образовательной деятельности не</w:t>
        <w:softHyphen/>
        <w:t>обходимо учитывать следующе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общий объем непосредственно образовательной деятельности в недел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продолжительность периодов непрерывной не</w:t>
        <w:softHyphen/>
        <w:t>посредственно образователь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личество периодов непрерывной непосред</w:t>
        <w:softHyphen/>
        <w:t>ственно образовательной деятельности в тече</w:t>
        <w:softHyphen/>
        <w:t>ние дн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распределение периодов непрерывной непо</w:t>
        <w:softHyphen/>
        <w:t>средственно образовательной деятельности в течение дня (в первую и во вторую половину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перерывы между периодами непрерывной не</w:t>
        <w:softHyphen/>
        <w:t>посредственно образовательной деятельности. Пояснения к каждому из этих условий можно най</w:t>
        <w:softHyphen/>
        <w:t>ти в СанПиН 2.4.1.2660-10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следует обратить на то, что в соответствии с п. 12.14 при планировании не</w:t>
        <w:softHyphen/>
        <w:t>посредственно образовательная деятельность физкультурно-оздоровительного и эстетического цикла должна занимать не менее 50% общего вре</w:t>
        <w:softHyphen/>
        <w:t>мени, отведенного на непосредственно образова</w:t>
        <w:softHyphen/>
        <w:t>тельную деятельност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о полезный труд детей старшей и подготовительной групп в соответствии с п. 12.22 проводится в форме самообслуживания, элемен</w:t>
        <w:softHyphen/>
        <w:t>тарного хозяйственно-бытового труда и труда на природе (сервировка столов, помощь в подготовке к занятиям). Его продолжительность не должна пре</w:t>
        <w:softHyphen/>
        <w:t>вышать 20 мин в ден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и другие положения новых санитарно-эпидемиологических правил и нормативов, касающи</w:t>
        <w:softHyphen/>
        <w:t>еся организации непосредственно образовательной деятельности, должны учитываться при составлении, как расписаний образовательной деятельности, так и режима дня каждой возрастной групп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современном дошкольном учреждении образовательный процесс не должен сводиться только к непосредственно образователь</w:t>
        <w:softHyphen/>
        <w:t>ной деятельности, он растянут в режиме всего дня. Именно поэтому "</w:t>
      </w:r>
      <w:r>
        <w:rPr>
          <w:b/>
          <w:color w:val="000000"/>
          <w:sz w:val="28"/>
          <w:szCs w:val="28"/>
        </w:rPr>
        <w:t>Режим дня" является главным до</w:t>
        <w:softHyphen/>
        <w:t>кументом, в котором отражается многообразие форм взаимодействия взрослых с детьми и само</w:t>
        <w:softHyphen/>
        <w:t xml:space="preserve">стоятельная деятельность воспитанников. </w:t>
      </w:r>
      <w:r>
        <w:rPr>
          <w:color w:val="000000"/>
          <w:sz w:val="28"/>
          <w:szCs w:val="28"/>
        </w:rPr>
        <w:t>В режи</w:t>
        <w:softHyphen/>
        <w:t>мах должно найти отражение "проживание" детьми разнообразных тем в разных видах детской дея</w:t>
        <w:softHyphen/>
        <w:t>тельности, поэтому режимов должно быть много на разные случаи (например, плохой погоды, темати</w:t>
        <w:softHyphen/>
        <w:t>ческого дня и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формы организац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осредственно образовательной деятельности в ДОУ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6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ая деятельност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ры форм работы</w:t>
            </w:r>
          </w:p>
        </w:tc>
      </w:tr>
      <w:tr>
        <w:trPr>
          <w:trHeight w:val="4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игательная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с правил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 ситу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у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бика, детский фитне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игры и упражн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тракцио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праздни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стика (утренняя и пробуждения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лавания</w:t>
            </w:r>
          </w:p>
        </w:tc>
      </w:tr>
      <w:tr>
        <w:trPr>
          <w:trHeight w:val="215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ые игр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с прави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гровой ситуации по режимным моментам, с использованием литературного 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с речевым сопровожде</w:t>
              <w:softHyphen/>
              <w:t>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ьчиковые иг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изованные игры</w:t>
            </w:r>
          </w:p>
        </w:tc>
      </w:tr>
      <w:tr>
        <w:trPr>
          <w:trHeight w:val="230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а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 по изготовлению продуктов детского творчест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ой групп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дизайн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ытно-экспериментальная деятель</w:t>
              <w:softHyphen/>
              <w:t>ност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и-музеи</w:t>
            </w:r>
          </w:p>
        </w:tc>
      </w:tr>
      <w:tr>
        <w:trPr>
          <w:trHeight w:val="37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учивание, рассказыва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изован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художественная речев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Н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и ответ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и книже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и в книжном уголк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</w:t>
              <w:softHyphen/>
              <w:t>ные праздники, досу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ая деятельност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ры форм работы</w:t>
            </w:r>
          </w:p>
        </w:tc>
      </w:tr>
      <w:tr>
        <w:trPr>
          <w:trHeight w:val="42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-исследовательска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онир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(сюжетные, с правилам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ые игры (головоломки, викторины, задачи-шутки, ребусы, кроссворды, шарады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и-музе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лечения</w:t>
            </w:r>
          </w:p>
        </w:tc>
      </w:tr>
      <w:tr>
        <w:trPr>
          <w:trHeight w:val="23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а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ая ситуац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 отгадывание загадок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(сюжетные, с правилами, театрализованные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 ситуаци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юды и постановк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горитмика</w:t>
            </w:r>
          </w:p>
        </w:tc>
      </w:tr>
      <w:tr>
        <w:trPr>
          <w:trHeight w:val="16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а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уч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6:00Z</dcterms:created>
  <dc:creator>metod</dc:creator>
  <dc:description/>
  <cp:keywords/>
  <dc:language>en-US</dc:language>
  <cp:lastModifiedBy>Николай</cp:lastModifiedBy>
  <cp:lastPrinted>2012-03-23T12:53:00Z</cp:lastPrinted>
  <dcterms:modified xsi:type="dcterms:W3CDTF">2013-11-30T08:50:00Z</dcterms:modified>
  <cp:revision>3</cp:revision>
  <dc:subject/>
  <dc:title>в него включаются практические задания, наблюде¬ния за работой коллег с последующим обсуждени¬ем</dc:title>
</cp:coreProperties>
</file>