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 МКОУ  СОШ № 2 г. Пласт, Челябинской области, Турутина Н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:  «Школа Росси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ик: «Русский язык»» 3 класс. Часть 2. Авторы-составители: Т.Г. Рамзаева; Москва, «Дрофа», 2009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:  Имя прилагатель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Употребление в речи имён прилагатель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 урок открытия новых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 об окружающей действи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точного употребления прилагательных в устной и письменной ре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ормировать умения осуществлять мыслительные операции:          наблюдать, сравнивать, группировать. Делать выводы;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. развивать сенсорную сферу через музыку, экранные изображения, физкультпауз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равственных качеств, черт      характера учащихся через создание благоприятной психологической атмосфе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гнальные карточк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гуры и карточки для индивидуальной рабо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аблички – рефлексия, </w:t>
      </w:r>
      <w:r>
        <w:rPr>
          <w:sz w:val="28"/>
          <w:szCs w:val="28"/>
        </w:rPr>
        <w:t>коробочки со «смайлик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Ход урока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ка к уроку. Создание доброжелатель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йч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ужно настроение, чтобы урок получился уда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арим друг другу хорошее настроение. Улыбнитесь, пожелайте друг другу удачи.</w:t>
      </w:r>
    </w:p>
    <w:p>
      <w:pPr>
        <w:pStyle w:val="Normal"/>
        <w:rPr/>
      </w:pPr>
      <w:r>
        <w:rPr>
          <w:sz w:val="28"/>
          <w:szCs w:val="28"/>
        </w:rPr>
        <w:t>Подумайте, что ещё пригодится для успешной работы на уроке? Предлагаю взять для урока такой девиз: «С малой удачи начинается большой успех». 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много «маленьких удач» на нашем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, постановка уч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-Посмотрите на экран. Тут зашифрованы 2 слова. Догадайтесь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Е</w:t>
      </w:r>
    </w:p>
    <w:p>
      <w:pPr>
        <w:pStyle w:val="Normal"/>
        <w:rPr/>
      </w:pPr>
      <w:r>
        <w:rPr>
          <w:sz w:val="28"/>
          <w:szCs w:val="28"/>
        </w:rPr>
        <w:t>- Что называется существительным? 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умаете, почему они стоят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их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–О какой части речи знаете  больше? (сущ.)   Меньше?  (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Хотите </w:t>
      </w:r>
      <w:r>
        <w:rPr>
          <w:sz w:val="28"/>
          <w:szCs w:val="28"/>
        </w:rPr>
        <w:t xml:space="preserve">узнать о нём </w:t>
      </w:r>
      <w:r>
        <w:rPr>
          <w:sz w:val="28"/>
          <w:szCs w:val="28"/>
          <w:u w:val="single"/>
        </w:rPr>
        <w:t>больше?</w:t>
      </w:r>
    </w:p>
    <w:p>
      <w:pPr>
        <w:pStyle w:val="Normal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u w:val="single"/>
        </w:rPr>
        <w:t>какие вопросы</w:t>
      </w:r>
      <w:r>
        <w:rPr>
          <w:sz w:val="28"/>
          <w:szCs w:val="28"/>
        </w:rPr>
        <w:t xml:space="preserve"> вы  хотели бы получить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…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– </w:t>
      </w:r>
      <w:r>
        <w:rPr>
          <w:i/>
          <w:sz w:val="28"/>
          <w:szCs w:val="28"/>
        </w:rPr>
        <w:t>Какую роль в языке выполняют им. прилагательные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вы молодцы! Вы сами сформулировали гл. вопрос, на который мы должны сегодня ответи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дготовка к восприятию нового.</w:t>
      </w:r>
    </w:p>
    <w:p>
      <w:pPr>
        <w:pStyle w:val="Normal"/>
        <w:rPr/>
      </w:pPr>
      <w:r>
        <w:rPr>
          <w:sz w:val="28"/>
          <w:szCs w:val="28"/>
        </w:rPr>
        <w:t>1).Актуализация  опорных знаний. Мотивация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– Прочитай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, красное, в.сёлая, в.терок, звонкие, со.нце, руч.и. тёплый. (</w:t>
      </w:r>
      <w:r>
        <w:rPr>
          <w:b/>
          <w:sz w:val="28"/>
          <w:szCs w:val="28"/>
        </w:rPr>
        <w:t xml:space="preserve">ЭКРАН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Это текс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…? 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В ГОСТИ ПРИШЛА ВЕСНА!</w:t>
      </w:r>
    </w:p>
    <w:p>
      <w:pPr>
        <w:pStyle w:val="Normal"/>
        <w:rPr/>
      </w:pPr>
      <w:r>
        <w:rPr>
          <w:sz w:val="28"/>
          <w:szCs w:val="28"/>
        </w:rPr>
        <w:t xml:space="preserve">- Она пришла не с пустыми руками, а с цветами. За каждое правильно выполненное задание она будет дарить вам цветы, а в конце урока будет </w:t>
      </w:r>
      <w:r>
        <w:rPr>
          <w:b/>
          <w:sz w:val="28"/>
          <w:szCs w:val="28"/>
        </w:rPr>
        <w:t>сюрпри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Что это?   (Слова)      Что в них? (орфограммы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ожно сделать со словами?</w:t>
      </w:r>
    </w:p>
    <w:p>
      <w:pPr>
        <w:pStyle w:val="Normal"/>
        <w:rPr/>
      </w:pPr>
      <w:r>
        <w:rPr>
          <w:sz w:val="28"/>
          <w:szCs w:val="28"/>
        </w:rPr>
        <w:t>- Какая орфограмма? (безударная гл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орфограммы не показаны, но ес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ВЕСНА  </w:t>
      </w:r>
      <w:r>
        <w:rPr>
          <w:sz w:val="28"/>
          <w:szCs w:val="28"/>
        </w:rPr>
        <w:t>ДАРИТ ВАМ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– Какие задания можно придумать с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делите их на 2 группы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это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..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обуем соединить слова в пары (хором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сня            (какая?)    красно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терок        (какой?)   весёл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лнце         (какое?)    звонк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учьи           (какие?)    тёп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ожно так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сущ. Подходящие по смыслу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сделать? (по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получили? (словосочетания)</w:t>
      </w:r>
    </w:p>
    <w:p>
      <w:pPr>
        <w:pStyle w:val="Normal"/>
        <w:rPr/>
      </w:pPr>
      <w:r>
        <w:rPr>
          <w:b/>
          <w:sz w:val="28"/>
          <w:szCs w:val="28"/>
        </w:rPr>
        <w:t>Вывод:-</w:t>
      </w:r>
      <w:r>
        <w:rPr>
          <w:sz w:val="28"/>
          <w:szCs w:val="28"/>
        </w:rPr>
        <w:t xml:space="preserve"> С какой частью речи связано 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станавливается св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ДАРИТ ВАМ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>1). – А теперь попробуем выбрать словосочетания из текста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? Почем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ка будет играть </w:t>
      </w:r>
      <w:r>
        <w:rPr>
          <w:b/>
          <w:i/>
          <w:sz w:val="28"/>
          <w:szCs w:val="28"/>
        </w:rPr>
        <w:t>музыка,</w:t>
      </w:r>
      <w:r>
        <w:rPr>
          <w:i/>
          <w:sz w:val="28"/>
          <w:szCs w:val="28"/>
        </w:rPr>
        <w:t xml:space="preserve"> вы попробуете самостоятельно выписать все словосочетания: сущ.+ прил.</w:t>
      </w:r>
      <w:r>
        <w:rPr>
          <w:sz w:val="28"/>
          <w:szCs w:val="28"/>
        </w:rPr>
        <w:t xml:space="preserve">   (1 ученик на индивидуальной  доск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проверка: </w:t>
      </w:r>
      <w:r>
        <w:rPr>
          <w:sz w:val="28"/>
          <w:szCs w:val="28"/>
        </w:rPr>
        <w:t>(с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правильно, нарисуйте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ЕСНА ДАРИТ ВАМ ЦВЕТОК.</w:t>
      </w:r>
    </w:p>
    <w:p>
      <w:pPr>
        <w:pStyle w:val="Normal"/>
        <w:rPr/>
      </w:pPr>
      <w:r>
        <w:rPr>
          <w:sz w:val="28"/>
          <w:szCs w:val="28"/>
        </w:rPr>
        <w:t>- Что вы вообразили, слушая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/>
        <w:t>Наши тонкие цветки распускают лепестки,</w:t>
      </w:r>
    </w:p>
    <w:p>
      <w:pPr>
        <w:pStyle w:val="Normal"/>
        <w:rPr/>
      </w:pPr>
      <w:r>
        <w:rPr/>
        <w:t>Ветерок чуть дышит, лепестки колышет.</w:t>
      </w:r>
    </w:p>
    <w:p>
      <w:pPr>
        <w:pStyle w:val="Normal"/>
        <w:rPr/>
      </w:pPr>
      <w:r>
        <w:rPr/>
        <w:t>Наши алые цветки закрывают лепестки,</w:t>
      </w:r>
    </w:p>
    <w:p>
      <w:pPr>
        <w:pStyle w:val="Normal"/>
        <w:rPr/>
      </w:pPr>
      <w:r>
        <w:rPr/>
        <w:t>Тихо засыпают, головой качают.</w:t>
      </w:r>
    </w:p>
    <w:p>
      <w:pPr>
        <w:pStyle w:val="Normal"/>
        <w:rPr/>
      </w:pPr>
      <w:r>
        <w:rPr/>
        <w:t>Весной бабочка проснулась, улыбнулась, потянулась.</w:t>
      </w:r>
    </w:p>
    <w:p>
      <w:pPr>
        <w:pStyle w:val="Normal"/>
        <w:numPr>
          <w:ilvl w:val="1"/>
          <w:numId w:val="1"/>
        </w:numPr>
        <w:rPr/>
      </w:pPr>
      <w:r>
        <w:rPr/>
        <w:t>росой она умылась,</w:t>
      </w:r>
    </w:p>
    <w:p>
      <w:pPr>
        <w:pStyle w:val="Normal"/>
        <w:numPr>
          <w:ilvl w:val="1"/>
          <w:numId w:val="1"/>
        </w:numPr>
        <w:rPr/>
      </w:pPr>
      <w:r>
        <w:rPr/>
        <w:t>- изящно покружилась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чнулась и присела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 к цветочкам полетела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вторное закрепление. </w:t>
      </w:r>
    </w:p>
    <w:p>
      <w:pPr>
        <w:pStyle w:val="Normal"/>
        <w:rPr/>
      </w:pPr>
      <w:r>
        <w:rPr>
          <w:sz w:val="28"/>
          <w:szCs w:val="28"/>
        </w:rPr>
        <w:t>1). Самостоятельная дифференцированная работа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вы отдыхали на перемене, ВЕСНА принесла вам интересные задания, они у вас на карточках для кажд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, у кого треугольник, слушают меня, а остальные </w:t>
      </w:r>
      <w:r>
        <w:rPr>
          <w:i/>
          <w:sz w:val="28"/>
          <w:szCs w:val="28"/>
        </w:rPr>
        <w:t>закрыли ушки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52095" cy="194945"/>
                <wp:effectExtent l="9525" t="952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3.75pt;width:19.8pt;height:15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м  списать и подчеркнуть прилагательное волнистой чертой.      Справитесь?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5209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19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ать, вставляя, подходящие по смыслу,  прилагательное. Задание понятно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52095" cy="236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5pt;width:19.8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ать, вставляя прилагательное, которые должны придумать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- Это </w:t>
      </w:r>
      <w:r>
        <w:rPr>
          <w:sz w:val="28"/>
          <w:szCs w:val="28"/>
          <w:u w:val="single"/>
        </w:rPr>
        <w:t>самое трудно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мопроверка, самоконтроль: - </w:t>
      </w:r>
      <w:r>
        <w:rPr>
          <w:sz w:val="28"/>
          <w:szCs w:val="28"/>
        </w:rPr>
        <w:t xml:space="preserve">Проверяют все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252095" cy="194945"/>
                <wp:effectExtent l="9525" t="952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5pt;width:19.8pt;height:15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тайте предложения. Что подчеркнули волнистой чер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просигнализируйте сигнальной кар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правильно, нарисуйте на полях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 ВЕСНЫ ВАМ ЕЩЁ ЦВЕТ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5209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19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тайте текст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вой. (1 ученик)</w:t>
      </w:r>
    </w:p>
    <w:p>
      <w:pPr>
        <w:pStyle w:val="Normal"/>
        <w:rPr/>
      </w:pPr>
      <w:r>
        <w:rPr>
          <w:sz w:val="28"/>
          <w:szCs w:val="28"/>
        </w:rPr>
        <w:t>- Проверяем (те, у кого в группе квадрат), сигнализ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екст вам больше понравился?   Почему?</w:t>
      </w:r>
    </w:p>
    <w:p>
      <w:pPr>
        <w:pStyle w:val="Normal"/>
        <w:rPr/>
      </w:pPr>
      <w:r>
        <w:rPr>
          <w:sz w:val="28"/>
          <w:szCs w:val="28"/>
        </w:rPr>
        <w:t>- У кого правильно, нарисуйте солныш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ЕСНА ВАМ ДАРИТ ЦВЕТОК.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2095" cy="2362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pt;width:19.8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читайте текст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й текст вам понравился больше?   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сделали его красочным?</w:t>
      </w:r>
    </w:p>
    <w:p>
      <w:pPr>
        <w:pStyle w:val="Normal"/>
        <w:rPr/>
      </w:pPr>
      <w:r>
        <w:rPr>
          <w:sz w:val="28"/>
          <w:szCs w:val="28"/>
        </w:rPr>
        <w:t>- Нарисуйт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ВАМ ДАРИТ ЦВЕ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кова роль прилагательных в речи? (делает речь ярче, красоч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  – Весна принесла вам ещё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Я буду называть признаки этого предмета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гадает с перв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го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егенда о подснеж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легенда утверждает, что однажды старуха-Зима со своими спутниками - Морозом и Ветром решила не пускать на Землю Весну. Но смелый подснежник выпрямился, расправил лепестки и попросил защиту у Солнца. Солнце заметило его, согрело землю и открыло дорогу Вес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ому подснежник считают </w:t>
      </w:r>
      <w:r>
        <w:rPr>
          <w:b/>
          <w:i/>
          <w:sz w:val="28"/>
          <w:szCs w:val="28"/>
        </w:rPr>
        <w:t>вестником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слова помогли догадаться? (прилагат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менно?   (толкование слова – вест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Ответим на главный вопрос урока: Какую роль в языке выполняют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Обогащение словарного запаса детей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мы называли много прилагательных, которые пополняли наш словарный запас.</w:t>
      </w:r>
    </w:p>
    <w:p>
      <w:pPr>
        <w:pStyle w:val="Normal"/>
        <w:rPr/>
      </w:pPr>
      <w:r>
        <w:rPr>
          <w:sz w:val="28"/>
          <w:szCs w:val="28"/>
        </w:rPr>
        <w:t>- Какие имена прилагательные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ам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1).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, какой букет у нас получился.   Краси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не надолго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о чём надо помнить, когда срываем цве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я сорву цветок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ы сорвёшь цвет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се и я, и т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ы сорвём цвет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ют все поля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 будет крас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к подошёл к концу. </w:t>
      </w:r>
    </w:p>
    <w:p>
      <w:pPr>
        <w:pStyle w:val="Normal"/>
        <w:rPr/>
      </w:pPr>
      <w:r>
        <w:rPr>
          <w:sz w:val="28"/>
          <w:szCs w:val="28"/>
        </w:rPr>
        <w:t>-Вернёмся к девизу нашего урока: «С малой удачи начинается большой успех!»</w:t>
      </w:r>
    </w:p>
    <w:p>
      <w:pPr>
        <w:pStyle w:val="Normal"/>
        <w:rPr/>
      </w:pPr>
      <w:r>
        <w:rPr>
          <w:sz w:val="28"/>
          <w:szCs w:val="28"/>
        </w:rPr>
        <w:t>- Над какой темой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на каком-либо этапе трудно? (показывают светоф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чувствуя поддержку товарищей, справлялся с зад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отал ты? Оцени с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ас на столе есть жетоны.  У доски три коробочки со «смайлик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е свой жетончик в нужную короб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-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2:00Z</dcterms:created>
  <dc:creator>Наталья</dc:creator>
  <dc:description/>
  <cp:keywords/>
  <dc:language>en-US</dc:language>
  <cp:lastModifiedBy>User</cp:lastModifiedBy>
  <cp:lastPrinted>2008-12-10T18:11:00Z</cp:lastPrinted>
  <dcterms:modified xsi:type="dcterms:W3CDTF">2012-04-08T15:29:00Z</dcterms:modified>
  <cp:revision>14</cp:revision>
  <dc:subject/>
  <dc:title/>
</cp:coreProperties>
</file>