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е государственное бюджетное оздоровительное образовательное учреждение санаторного типа для детей, нуждающихся в длительном лечении «Ачинская санаторная школа – интерн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ТВЕРЖДАЮ:                        СОГЛАСОВАНО:                      РАССМОТРЕНО:</w:t>
      </w:r>
    </w:p>
    <w:p>
      <w:pPr>
        <w:pStyle w:val="Normal"/>
        <w:rPr/>
      </w:pPr>
      <w:r>
        <w:rPr/>
        <w:t>Директор школы                        Зам. Директора по УР                  На заседании МО</w:t>
      </w:r>
    </w:p>
    <w:p>
      <w:pPr>
        <w:pStyle w:val="Normal"/>
        <w:rPr/>
      </w:pPr>
      <w:r>
        <w:rPr/>
        <w:t>-----------------------                       ---------------------------                    -------------------------</w:t>
      </w:r>
    </w:p>
    <w:p>
      <w:pPr>
        <w:pStyle w:val="Normal"/>
        <w:rPr/>
      </w:pPr>
      <w:r>
        <w:rPr/>
        <w:t>«---»-------------- ----г.                     «---»-----------  ----г.                  «---»-------------  ----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отокол от «  »------------2009 года №</w:t>
      </w:r>
      <w:r>
        <w:rPr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ЕДАГОГА</w:t>
      </w:r>
    </w:p>
    <w:p>
      <w:pPr>
        <w:pStyle w:val="Normal"/>
        <w:ind w:firstLine="680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учебного  курса </w:t>
      </w:r>
      <w:r>
        <w:rPr>
          <w:b/>
          <w:sz w:val="28"/>
        </w:rPr>
        <w:t>«</w:t>
      </w:r>
      <w:r>
        <w:rPr>
          <w:sz w:val="28"/>
          <w:szCs w:val="28"/>
        </w:rPr>
        <w:t>Природа и экология Красноярского края</w:t>
      </w:r>
      <w:r>
        <w:rPr>
          <w:b/>
          <w:sz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</w:rPr>
        <w:t>2 кла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/>
        <w:t>Учителя начальных классов,</w:t>
      </w:r>
      <w:r>
        <w:rPr>
          <w:rFonts w:cs="Arial" w:ascii="Arial" w:hAnsi="Arial"/>
        </w:rPr>
        <w:t xml:space="preserve">  2К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хиповой Светланы Владимировны</w:t>
      </w:r>
    </w:p>
    <w:p>
      <w:pPr>
        <w:pStyle w:val="Normal"/>
        <w:tabs>
          <w:tab w:val="clear" w:pos="708"/>
          <w:tab w:val="left" w:pos="6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9540" w:leader="none"/>
        </w:tabs>
        <w:spacing w:lineRule="auto" w:line="360"/>
        <w:ind w:right="-185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  <w:t>2009-2010 учебный 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180"/>
        <w:jc w:val="both"/>
        <w:rPr/>
      </w:pPr>
      <w:r>
        <w:rPr/>
        <w:t xml:space="preserve">Изучение учебного предмета «Природа и экология Красноярского края» предполагает знакомство учащихся с географическим положением Красноярского края, его природой, взаимодействием человека и природы и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позитивного эмоционально-ценностного отношения к природе Красноярского края, экологической и духовно-нравственной культуры, патриотических чувств, потребности участвовать в творческой деятельности в природе и общест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общих представлений о состоянии окружающей природной среды (природных ресурсов, воды, атмосферы, почвы, растительного и животного мира Красноярского кра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бережного отношения к природе Красноярского края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ирование экологической культуры возможно за счёт формирования фундаментальных основ компетентностей у учащихся младшего школьного возраста: информационно-коммуникативной, познавательной, рефлексивной.</w:t>
      </w:r>
    </w:p>
    <w:p>
      <w:pPr>
        <w:pStyle w:val="Normal"/>
        <w:ind w:firstLine="720"/>
        <w:jc w:val="both"/>
        <w:rPr/>
      </w:pPr>
      <w:r>
        <w:rPr>
          <w:b/>
        </w:rPr>
        <w:t>В основе программы</w:t>
      </w:r>
      <w:r>
        <w:rPr/>
        <w:t xml:space="preserve"> лежит направление, позволяющее изучать географические, природные, исторические и экологические особенности Красноярского края. Данное направление позволит сформировать гражданскую позицию младшего школьника.</w:t>
      </w:r>
    </w:p>
    <w:p>
      <w:pPr>
        <w:pStyle w:val="Normal"/>
        <w:ind w:firstLine="708"/>
        <w:jc w:val="both"/>
        <w:rPr/>
      </w:pPr>
      <w:r>
        <w:rPr/>
        <w:t>Программа предполагает знакомство учащихся с физическими свойствами предметов и явлений, многообразием растительного и животного мира, разнообразными условиями жизни на территории Красноярского края.</w:t>
      </w:r>
    </w:p>
    <w:p>
      <w:pPr>
        <w:pStyle w:val="Normal"/>
        <w:ind w:firstLine="708"/>
        <w:jc w:val="both"/>
        <w:rPr/>
      </w:pPr>
      <w:r>
        <w:rPr/>
        <w:t>Программа включает материал о значении общества в жизни каждого человека, о государственном устройстве, символике (герб, флаг), культуре родного края (обычаи, традиции) его основных ценностях.</w:t>
      </w:r>
    </w:p>
    <w:p>
      <w:pPr>
        <w:pStyle w:val="Normal"/>
        <w:ind w:firstLine="708"/>
        <w:jc w:val="both"/>
        <w:rPr/>
      </w:pPr>
      <w:r>
        <w:rPr/>
        <w:t xml:space="preserve">Данный учебный предмет предполагает реализацию содержания на основе интеграции. </w:t>
      </w:r>
    </w:p>
    <w:p>
      <w:pPr>
        <w:pStyle w:val="Normal"/>
        <w:ind w:firstLine="720"/>
        <w:jc w:val="both"/>
        <w:rPr/>
      </w:pPr>
      <w:r>
        <w:rPr/>
        <w:t>Важно заложить у учащихся основы экологической культуры – подвести их к пониманию связи человека с природной средой, познакомить с этическими ценными нормами и правилами поведения в природе.</w:t>
      </w:r>
    </w:p>
    <w:p>
      <w:pPr>
        <w:pStyle w:val="Normal"/>
        <w:ind w:firstLine="720"/>
        <w:jc w:val="both"/>
        <w:rPr/>
      </w:pPr>
      <w:r>
        <w:rPr/>
        <w:t>Важно решать такие задачи, как формирование социального опыта школьника; осознание школьником элементарного взаимодействия в системе «человек – природа – общество»; воспитание нравственного и экологически обоснованного отношения к среде обитания и правил поведения в ней.</w:t>
      </w:r>
    </w:p>
    <w:p>
      <w:pPr>
        <w:pStyle w:val="Normal"/>
        <w:ind w:firstLine="720"/>
        <w:jc w:val="both"/>
        <w:rPr/>
      </w:pPr>
      <w:r>
        <w:rPr/>
        <w:t>Особенностью данного учебного предмета «Природа и экология Красноярского края» является использование доступных детям  источников информации для получения сведений о родном крае. Рекомендуется проведение экскурсий, посещение музеев, заповедников, исторических мест и достопримечательностей родного города.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ind w:firstLine="180"/>
        <w:jc w:val="both"/>
        <w:rPr/>
      </w:pPr>
      <w:r>
        <w:rPr/>
        <w:t>В результате изучения учебного предмета «Природа и экология Красноярского края» учащийся должен овладеть:</w:t>
      </w:r>
    </w:p>
    <w:p>
      <w:pPr>
        <w:pStyle w:val="Normal"/>
        <w:spacing w:lineRule="auto" w:line="360"/>
        <w:ind w:firstLine="180"/>
        <w:jc w:val="both"/>
        <w:rPr>
          <w:b/>
          <w:b/>
          <w:i/>
          <w:i/>
        </w:rPr>
      </w:pPr>
      <w:r>
        <w:rPr>
          <w:b/>
          <w:i/>
        </w:rPr>
        <w:t>Познавательной компетенцией:</w:t>
      </w:r>
    </w:p>
    <w:p>
      <w:pPr>
        <w:pStyle w:val="Normal"/>
        <w:ind w:firstLine="180"/>
        <w:jc w:val="both"/>
        <w:rPr/>
      </w:pPr>
      <w:r>
        <w:rPr/>
        <w:t>знать символику края (гимн, флаг);</w:t>
      </w:r>
    </w:p>
    <w:p>
      <w:pPr>
        <w:pStyle w:val="Normal"/>
        <w:ind w:firstLine="180"/>
        <w:jc w:val="both"/>
        <w:rPr/>
      </w:pPr>
      <w:r>
        <w:rPr/>
        <w:t xml:space="preserve">знать административно-политический центр Красноярского края, уметь показывать его на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рте 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меть показывать Красноярский край на карте;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>знать представителей растительного и животного мира Красноярского края, раскрывать особенности их внешнего вида и жизн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меть представление о заповеднике «Столбы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мение узнавать отдельные виды растений и животных;</w:t>
      </w:r>
    </w:p>
    <w:p>
      <w:pPr>
        <w:pStyle w:val="Normal"/>
        <w:ind w:left="180" w:hanging="180"/>
        <w:jc w:val="both"/>
        <w:rPr/>
      </w:pPr>
      <w:r>
        <w:rPr/>
        <w:t xml:space="preserve">    </w:t>
      </w:r>
      <w:r>
        <w:rPr/>
        <w:t>знать редкие и исчезающие виды животных и растений, занесённые в Красную книгу                                   Красноярского кра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нать и уметь показывать на карте основные водоёмы, горы, равнины Красноярского края;</w:t>
      </w:r>
    </w:p>
    <w:p>
      <w:pPr>
        <w:pStyle w:val="Normal"/>
        <w:ind w:left="180" w:hanging="180"/>
        <w:jc w:val="both"/>
        <w:rPr/>
      </w:pPr>
      <w:r>
        <w:rPr/>
        <w:t xml:space="preserve">    </w:t>
      </w:r>
      <w:r>
        <w:rPr/>
        <w:t>знать полезные ископаемые, встречающиеся на территории Красноярского края, уметь    показывать их месторождения на карте;</w:t>
      </w:r>
    </w:p>
    <w:p>
      <w:pPr>
        <w:pStyle w:val="Normal"/>
        <w:spacing w:lineRule="auto" w:line="360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Информационно-коммуникативной компетенцией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уметь приводить примеры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азваний животных, обитающих в местности проживания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азваний растений, произрастающих в местности проживания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природных зон Красноярского края;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риродоохранительной деятельности человека в своей местности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  <w:i/>
        </w:rPr>
        <w:t>Рефлексивной компетенцией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роявлять бережное отношение к исчезающим видам растений и животных;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   </w:t>
      </w:r>
      <w:r>
        <w:rPr/>
        <w:t>уметь оценивать воздействие человека на природу, выполнять правила поведения в природе и        участвовать в её охране;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   </w:t>
      </w:r>
      <w:r>
        <w:rPr/>
        <w:t>осуществлять природоохранительную посильную деятельность (участие в субботниках);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   </w:t>
      </w:r>
      <w:r>
        <w:rPr/>
        <w:t>передавать свои впечатления об окружающем мире в рисунках, поделках, устных рассказах;</w:t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Содержание учебного предмета «Природа и экология Красноярского края» отражается на отдельной странице в классном </w:t>
      </w:r>
      <w:r>
        <w:rPr>
          <w:spacing w:val="-3"/>
        </w:rPr>
        <w:t>журнале.   Отметки   выставляются   текущие.   Рекомендуем   выставлять</w:t>
      </w:r>
      <w:r>
        <w:rPr>
          <w:spacing w:val="-2"/>
        </w:rPr>
        <w:t xml:space="preserve"> итоговые отметки за полугодие. Возможно оценивание «зачет/незачет» в </w:t>
      </w:r>
      <w:r>
        <w:rPr/>
        <w:t>конце полугодия.</w:t>
      </w:r>
    </w:p>
    <w:p>
      <w:pPr>
        <w:pStyle w:val="Normal"/>
        <w:shd w:fill="FFFFFF" w:val="clear"/>
        <w:spacing w:lineRule="auto" w:line="360" w:before="82" w:after="0"/>
        <w:ind w:right="19" w:firstLine="504"/>
        <w:jc w:val="both"/>
        <w:rPr/>
      </w:pPr>
      <w:r>
        <w:rPr>
          <w:spacing w:val="-2"/>
        </w:rPr>
        <w:t xml:space="preserve">Рекомендуем проводить учебный предмет «Природа и экология </w:t>
      </w:r>
      <w:r>
        <w:rPr/>
        <w:t>Красноярского края» учителю начальных классов.</w:t>
      </w:r>
    </w:p>
    <w:p>
      <w:pPr>
        <w:pStyle w:val="Normal"/>
        <w:shd w:fill="FFFFFF" w:val="clear"/>
        <w:spacing w:lineRule="auto" w:line="360"/>
        <w:ind w:left="58" w:right="5" w:firstLine="485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exact" w:line="341" w:before="365" w:after="0"/>
        <w:ind w:left="2923" w:hanging="0"/>
        <w:rPr/>
      </w:pPr>
      <w:r>
        <w:rPr/>
        <w:t xml:space="preserve">                    </w:t>
      </w:r>
      <w:r>
        <w:rPr/>
        <w:t xml:space="preserve">Общество </w:t>
      </w:r>
      <w:r>
        <w:rPr>
          <w:bCs/>
        </w:rPr>
        <w:t>(1 ч.)</w:t>
      </w:r>
    </w:p>
    <w:p>
      <w:pPr>
        <w:pStyle w:val="Normal"/>
        <w:shd w:fill="FFFFFF" w:val="clear"/>
        <w:spacing w:lineRule="exact" w:line="341"/>
        <w:ind w:left="5" w:hanging="0"/>
        <w:jc w:val="both"/>
        <w:rPr>
          <w:bCs/>
        </w:rPr>
      </w:pPr>
      <w:r>
        <w:rPr>
          <w:spacing w:val="-2"/>
        </w:rPr>
        <w:t xml:space="preserve">Мой край - Красноярский (1 ч.). Карта Красноярского края. Столица Красноярского края. Губернатор Красноярского края. Символы </w:t>
      </w:r>
      <w:r>
        <w:rPr/>
        <w:t xml:space="preserve">государственной власти края (герб, </w:t>
      </w:r>
      <w:r>
        <w:rPr>
          <w:bCs/>
        </w:rPr>
        <w:t>флаг).</w:t>
      </w:r>
    </w:p>
    <w:p>
      <w:pPr>
        <w:pStyle w:val="Normal"/>
        <w:shd w:fill="FFFFFF" w:val="clear"/>
        <w:spacing w:lineRule="exact" w:line="341"/>
        <w:ind w:left="5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010" w:hanging="0"/>
        <w:jc w:val="both"/>
        <w:rPr/>
      </w:pPr>
      <w:r>
        <w:rPr>
          <w:bCs/>
          <w:spacing w:val="-4"/>
        </w:rPr>
        <w:t xml:space="preserve">                   </w:t>
      </w:r>
      <w:r>
        <w:rPr>
          <w:bCs/>
          <w:spacing w:val="-4"/>
        </w:rPr>
        <w:t>Природа (7 ч.)</w:t>
      </w:r>
    </w:p>
    <w:p>
      <w:pPr>
        <w:pStyle w:val="Normal"/>
        <w:shd w:fill="FFFFFF" w:val="clear"/>
        <w:spacing w:lineRule="exact" w:line="341"/>
        <w:ind w:left="14" w:right="5" w:hanging="0"/>
        <w:jc w:val="both"/>
        <w:rPr/>
      </w:pPr>
      <w:r>
        <w:rPr>
          <w:spacing w:val="-2"/>
        </w:rPr>
        <w:t xml:space="preserve">Главная река Красноярского края - Енисей (2 ч.). Исток, устье реки. Названия притоков Енисея. Исследование названия рек. протекающей в </w:t>
      </w:r>
      <w:r>
        <w:rPr/>
        <w:t>своей местности.</w:t>
      </w:r>
    </w:p>
    <w:p>
      <w:pPr>
        <w:pStyle w:val="Normal"/>
        <w:shd w:fill="FFFFFF" w:val="clear"/>
        <w:spacing w:lineRule="exact" w:line="341"/>
        <w:ind w:left="19" w:hanging="0"/>
        <w:jc w:val="both"/>
        <w:rPr/>
      </w:pPr>
      <w:r>
        <w:rPr>
          <w:spacing w:val="-2"/>
        </w:rPr>
        <w:t xml:space="preserve">Многообразие растительного мира Красноярского края (2 ч.). </w:t>
      </w:r>
      <w:r>
        <w:rPr/>
        <w:t>Разновидности растений, произрастающих на территории своей местности (леса, луга, водоема).</w:t>
      </w:r>
    </w:p>
    <w:p>
      <w:pPr>
        <w:pStyle w:val="Normal"/>
        <w:shd w:fill="FFFFFF" w:val="clear"/>
        <w:spacing w:lineRule="exact" w:line="341"/>
        <w:jc w:val="both"/>
        <w:rPr/>
      </w:pPr>
      <w:r>
        <w:rPr>
          <w:spacing w:val="-2"/>
        </w:rPr>
        <w:t xml:space="preserve">Разновидности съедобных и несъедобных ягод и грибов (1 </w:t>
      </w:r>
      <w:r>
        <w:rPr/>
        <w:t>ч).</w:t>
      </w:r>
    </w:p>
    <w:p>
      <w:pPr>
        <w:pStyle w:val="Normal"/>
        <w:shd w:fill="FFFFFF" w:val="clear"/>
        <w:spacing w:lineRule="exact" w:line="341"/>
        <w:ind w:left="29" w:hanging="0"/>
        <w:jc w:val="both"/>
        <w:rPr/>
      </w:pPr>
      <w:r>
        <w:rPr/>
        <w:t>Многообразие животного мира Красноярского края (2 ч). Разновидности животных, населяющих территорию своей местности (лесов, лугов, водоемов).</w:t>
      </w:r>
    </w:p>
    <w:p>
      <w:pPr>
        <w:pStyle w:val="Normal"/>
        <w:shd w:fill="FFFFFF" w:val="clear"/>
        <w:spacing w:lineRule="exact" w:line="341" w:before="29" w:after="0"/>
        <w:ind w:left="2477" w:hanging="0"/>
        <w:jc w:val="both"/>
        <w:rPr/>
      </w:pPr>
      <w:r>
        <w:rPr>
          <w:bCs/>
          <w:spacing w:val="-2"/>
        </w:rPr>
        <w:t xml:space="preserve">                    </w:t>
      </w:r>
      <w:r>
        <w:rPr>
          <w:bCs/>
          <w:spacing w:val="-2"/>
        </w:rPr>
        <w:t xml:space="preserve">Человек и природа </w:t>
      </w:r>
      <w:r>
        <w:rPr>
          <w:spacing w:val="-2"/>
        </w:rPr>
        <w:t>(6 ч.)</w:t>
      </w:r>
    </w:p>
    <w:p>
      <w:pPr>
        <w:pStyle w:val="Normal"/>
        <w:shd w:fill="FFFFFF" w:val="clear"/>
        <w:spacing w:lineRule="exact" w:line="341"/>
        <w:ind w:right="24" w:hanging="0"/>
        <w:jc w:val="both"/>
        <w:rPr/>
      </w:pPr>
      <w:r>
        <w:rPr>
          <w:spacing w:val="-2"/>
        </w:rPr>
        <w:t xml:space="preserve">Красная книга края (2 </w:t>
      </w:r>
      <w:r>
        <w:rPr>
          <w:spacing w:val="20"/>
        </w:rPr>
        <w:t>ч).</w:t>
      </w:r>
      <w:r>
        <w:rPr>
          <w:spacing w:val="-2"/>
        </w:rPr>
        <w:t xml:space="preserve"> Общее представление об отдельных </w:t>
      </w:r>
      <w:r>
        <w:rPr>
          <w:spacing w:val="-3"/>
        </w:rPr>
        <w:t xml:space="preserve">представителях растений и животных Красноярского края. Экологическое </w:t>
      </w:r>
      <w:r>
        <w:rPr/>
        <w:t>равновесие растительного и животного мира.</w:t>
      </w:r>
    </w:p>
    <w:p>
      <w:pPr>
        <w:pStyle w:val="Normal"/>
        <w:shd w:fill="FFFFFF" w:val="clear"/>
        <w:spacing w:lineRule="exact" w:line="341"/>
        <w:ind w:right="38" w:hanging="0"/>
        <w:jc w:val="both"/>
        <w:rPr/>
      </w:pPr>
      <w:r>
        <w:rPr>
          <w:spacing w:val="-2"/>
        </w:rPr>
        <w:t xml:space="preserve">Природа и труд людей нашего края в разное время года (1 ч.). </w:t>
      </w:r>
      <w:r>
        <w:rPr/>
        <w:t>Особенности труда людей родного края, профессии.</w:t>
      </w:r>
    </w:p>
    <w:p>
      <w:pPr>
        <w:pStyle w:val="Normal"/>
        <w:shd w:fill="FFFFFF" w:val="clear"/>
        <w:spacing w:lineRule="exact" w:line="341"/>
        <w:ind w:right="19" w:hanging="0"/>
        <w:jc w:val="both"/>
        <w:rPr/>
      </w:pPr>
      <w:r>
        <w:rPr>
          <w:spacing w:val="-2"/>
        </w:rPr>
        <w:t xml:space="preserve">Природные места отдыха населения (1 </w:t>
      </w:r>
      <w:r>
        <w:rPr/>
        <w:t>ч).</w:t>
      </w:r>
      <w:r>
        <w:rPr>
          <w:spacing w:val="-2"/>
        </w:rPr>
        <w:t xml:space="preserve"> Правила поведения в </w:t>
      </w:r>
      <w:r>
        <w:rPr/>
        <w:t>природе. Необходимость бережного отношения отдыхающих к природному окружению.</w:t>
      </w:r>
    </w:p>
    <w:p>
      <w:pPr>
        <w:pStyle w:val="Normal"/>
        <w:shd w:fill="FFFFFF" w:val="clear"/>
        <w:spacing w:lineRule="exact" w:line="341"/>
        <w:jc w:val="both"/>
        <w:rPr>
          <w:spacing w:val="-2"/>
        </w:rPr>
      </w:pPr>
      <w:r>
        <w:rPr>
          <w:spacing w:val="-2"/>
        </w:rPr>
        <w:t>Знакомство с заповедником «Столбы» (1 ч.).</w:t>
      </w:r>
    </w:p>
    <w:p>
      <w:pPr>
        <w:pStyle w:val="Normal"/>
        <w:shd w:fill="FFFFFF" w:val="clear"/>
        <w:spacing w:lineRule="exact" w:line="341"/>
        <w:jc w:val="both"/>
        <w:rPr/>
      </w:pPr>
      <w:r>
        <w:rPr>
          <w:spacing w:val="-3"/>
        </w:rPr>
        <w:t xml:space="preserve">Природоохранительная деятельность (1 </w:t>
      </w:r>
      <w:r>
        <w:rPr/>
        <w:t xml:space="preserve">ч): </w:t>
      </w:r>
      <w:r>
        <w:rPr>
          <w:spacing w:val="-1"/>
        </w:rPr>
        <w:t xml:space="preserve">выращивание рассады цветов, подготовка цветников, посадка </w:t>
      </w:r>
      <w:r>
        <w:rPr/>
        <w:t>кустарников.</w:t>
      </w:r>
    </w:p>
    <w:p>
      <w:pPr>
        <w:pStyle w:val="Normal"/>
        <w:shd w:fill="FFFFFF" w:val="clear"/>
        <w:spacing w:before="96" w:after="0"/>
        <w:jc w:val="both"/>
        <w:rPr>
          <w:spacing w:val="-4"/>
        </w:rPr>
      </w:pPr>
      <w:r>
        <w:rPr>
          <w:spacing w:val="-4"/>
        </w:rPr>
        <w:t>Резерв: 3 час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Учебно - </w:t>
      </w:r>
      <w:r>
        <w:rPr/>
        <w:t>тематическое планирование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18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и те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1 полугодие 16ч. 1 четверть 9ч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красноярском крае (1ч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>Знакомство с территорией края и символами государственной власти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Природа (7ч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>Знакомство с главной рекой Красноярского края – Енисеем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>Знакомство с главной рекой Красноярского края – Енисеем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>Знакомство с многообразием растительного мир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>Изучение разновидностей растений, произрастающих на территории нашей местности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>Знакомство с различными видами съедобных и несъедобных грибов и ягод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>Знакомство с многообразием животного мир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>Изучение разновидностей животных, населяющих луга, водоёмы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>Обобщающий урок-викторин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четверть 7ч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еловек и природа (6ч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>Изучение растений, занесённых в Красную книгу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>Составление мини-проекта по озеленению школьного двор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>Изучение животных, занесённых в Красную книгу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>Знакомство с заповедником «Столбы»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>Наблюдение за изменением природных мест отдых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Исследование особенностей занятий жителей края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Знакомство с понятием «экология»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курсу «Природа и экология Красноярского кра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Архипова С.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его 16 часов; в неделю 1 ч. в первом полугод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ование составлено на основе</w:t>
      </w:r>
      <w:r>
        <w:rPr>
          <w:sz w:val="28"/>
          <w:szCs w:val="28"/>
        </w:rPr>
        <w:t xml:space="preserve"> Сборника программ учебных предметов, реализующих краевой компонент государственного образовательного стандарта начального общего образования в Красноярском крае.</w:t>
      </w:r>
      <w:r>
        <w:rPr>
          <w:i/>
          <w:sz w:val="28"/>
          <w:szCs w:val="28"/>
        </w:rPr>
        <w:t xml:space="preserve"> Г.В.Раицкая. </w:t>
      </w:r>
      <w:r>
        <w:rPr>
          <w:sz w:val="28"/>
          <w:szCs w:val="28"/>
        </w:rPr>
        <w:t xml:space="preserve"> – Красноярск, 2006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е пособие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Г.В.Раицкая, С.АШахматова, С.Г.Ананьева. </w:t>
      </w:r>
      <w:r>
        <w:rPr>
          <w:sz w:val="28"/>
          <w:szCs w:val="28"/>
        </w:rPr>
        <w:t>Природа и экология Красноярского края. Красноярск, 2006.-71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65"/>
        <w:gridCol w:w="6011"/>
        <w:gridCol w:w="1189"/>
        <w:gridCol w:w="1331"/>
        <w:gridCol w:w="917"/>
      </w:tblGrid>
      <w:tr>
        <w:trPr>
          <w:trHeight w:val="178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ов и тем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 учебных занят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>
          <w:trHeight w:val="4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0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1 четверть 8ч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красноярском крае (1ч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Знакомство с территорией края и символами государственной власти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0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рода (7ч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Знакомство с главной рекой Красноярского края – Енисеем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Знакомство с главной рекой Красноярского края – Енисеем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упления, доклады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/>
            </w:pPr>
            <w:r>
              <w:rPr/>
              <w:t>19.0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Знакомство с многообразием растительного мира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/>
            </w:pPr>
            <w:r>
              <w:rPr/>
              <w:t>26.0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Изучение разновидностей растений, произрастающих на территории нашей местности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/>
            </w:pPr>
            <w:r>
              <w:rPr/>
              <w:t>3.1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Знакомство с различными видами съедобных и несъедобных грибов и ягод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/>
            </w:pPr>
            <w:r>
              <w:rPr/>
              <w:t>10.1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Знакомство с многообразием животного мира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/>
            </w:pPr>
            <w:r>
              <w:rPr/>
              <w:t>17.1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Изучение разновидностей животных, населяющих луга, водоём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/>
            </w:pPr>
            <w:r>
              <w:rPr/>
              <w:t>24.1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</w:rPr>
            </w:pPr>
            <w:r>
              <w:rPr/>
              <w:t>Обобщающий урок-викторин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/>
            </w:pPr>
            <w:r>
              <w:rPr/>
              <w:t>14.1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четверть 7ч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ловек и природа (6ч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Изучение растений, занесённых в Красную книгу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упления, докла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.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/>
            </w:pPr>
            <w:r>
              <w:rPr/>
              <w:t>21.1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оставление мини-проекта по озеленению школьного двор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/>
            </w:pPr>
            <w:r>
              <w:rPr/>
              <w:t>28.1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Изучение животных, занесённых в Красную книгу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, докла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/>
            </w:pPr>
            <w:r>
              <w:rPr/>
              <w:t>5.1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Знакомство с заповедником «Столбы»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</w:t>
            </w:r>
          </w:p>
          <w:p>
            <w:pPr>
              <w:pStyle w:val="Normal"/>
              <w:jc w:val="both"/>
              <w:rPr/>
            </w:pPr>
            <w:r>
              <w:rPr/>
              <w:t>в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/>
            </w:pPr>
            <w:r>
              <w:rPr/>
              <w:t>12.1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Наблюдение за изменением природных мест отдыха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/>
            </w:pPr>
            <w:r>
              <w:rPr/>
              <w:t>19.1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Исследование особенностей занятий жителей края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/>
            </w:pPr>
            <w:r>
              <w:rPr/>
              <w:t>26.1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Знакомство с понятием «экология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. зад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методическая литература</w:t>
      </w:r>
    </w:p>
    <w:p>
      <w:pPr>
        <w:pStyle w:val="Normal"/>
        <w:jc w:val="both"/>
        <w:rPr/>
      </w:pPr>
      <w:r>
        <w:rPr>
          <w:i/>
        </w:rPr>
        <w:t xml:space="preserve">Г.В.Раицкая, С.АШахматова, С.Г.Ананьева. </w:t>
      </w:r>
      <w:r>
        <w:rPr/>
        <w:t>Методическое пособие для учителей начальных классов, 2 класс. – Красноярск, 2006.- 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02:00Z</dcterms:created>
  <dc:creator>Воронова Светлана</dc:creator>
  <dc:description/>
  <cp:keywords/>
  <dc:language>en-US</dc:language>
  <cp:lastModifiedBy>-</cp:lastModifiedBy>
  <cp:lastPrinted>2010-01-27T13:49:00Z</cp:lastPrinted>
  <dcterms:modified xsi:type="dcterms:W3CDTF">2011-10-21T08:07:00Z</dcterms:modified>
  <cp:revision>37</cp:revision>
  <dc:subject/>
  <dc:title/>
</cp:coreProperties>
</file>