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одна, даже самая лучшая педагогическая система не может быть в полной мере эффективной, если в ней нет места семье! Ребёнок не может существовать вне семейной системы. Если дошкольное учреждение и семья закрыты друг для друга, ребёнок оказывается между двух несообщающихся систем. Отсюда конфликты, неуверенность, непонимание. Во избежание этого нужно чтобы детский сад и семья были открыты друг для друга, для взаимодействия. Педагогическим основанием изменений дошкольного образования в соответствии с ФГТ на современном этапе является активное вовлечение родителей в жизнь ДОУ. Установления взаимосвязи ДОУ и семьи является решающим условием обновления системы дошкольного образования. Основной целью установления взаимоотношений   нашего ДОУ  и семьи является создание единого пространства семья – детский сад, в котором всем участникам педагогического процесса будет комфортно, интересно, безопасно, полезно и эмоционально благополучно. На наш взгляд удачной моделью взаимодействия является модель «родители-ребенок-педагог», и именно выставки детских  творческих работ являются интересной формой взаимодействия с семь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здесь должна стать атмосфера доверия, взаимопонимания, добра. Для того чтобы взаимодействие осуществлялось в интересах развития личности ребёнка-дошкольника, семья для воспитателей не должна выступать лишь как объект взаимодействия. Воспитатели должны понимать сами и объяснять родителям, что семейная среда для ребёнка жизненно необходима, во многом определяющая путь развития его личности.. Поэтому вовлечение родителей в орбиту педагогического процесса, их заинтересованное участие в воспитательно-образовательном процессе важно для развития их особенного ребёнка. Только в этом случае возможно создание условий, в которых раскроется талант ребёнка, его способности, только тогда он сможет расти здоровым, умным, счастливы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ящая и организующая роль педагогов по отношению к семье, при организации выставок творческих работ, характеризуется комплексом факторов: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мерное, активное распространение педагогических знаний среди родителей;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помощь семье в  творческом воспитании детей;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паганды положительного опыта общественного и семейного воспитания;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влечение родителей в  творческую педагогическую деятельность;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изация  педагогического самообразования родителей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 основу совместной деятельности семьи и ДОУ при организации творческих выставок положены следующие принцип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и и педагоги являются партнерами в воспитании  творческих возможностей дете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единое понимание педагогами и родителями целей и задач творческого воспитания и обучения дете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ь ребенку, уважение и доверие ему как со стороны педагогов, так и со стороны родителе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е педагогами и родителями воспитательных возможностей коллектива и семьи, максимальное использование творческого потенциала в совместной работе с детьм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анализ процесса взаимодействия семьи и дошкольного учреждения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ind w:firstLine="709"/>
        <w:jc w:val="center"/>
        <w:rPr/>
      </w:pPr>
      <w:r>
        <w:rPr>
          <w:rFonts w:cs="Times New Roman" w:ascii="Times New Roman" w:hAnsi="Times New Roman"/>
        </w:rPr>
        <w:t>Содержание направлений работы с семьей по</w:t>
      </w:r>
    </w:p>
    <w:p>
      <w:pPr>
        <w:pStyle w:val="Style18"/>
        <w:widowControl/>
        <w:ind w:firstLine="709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Style w:val="FontStyle227"/>
          <w:rFonts w:cs="Times New Roman" w:ascii="Times New Roman" w:hAnsi="Times New Roman"/>
          <w:b w:val="false"/>
          <w:sz w:val="24"/>
          <w:szCs w:val="24"/>
          <w:u w:val="single"/>
        </w:rPr>
        <w:t>Образовательной области «Художественное творчество»</w:t>
      </w:r>
    </w:p>
    <w:p>
      <w:pPr>
        <w:pStyle w:val="Style111"/>
        <w:widowControl/>
        <w:numPr>
          <w:ilvl w:val="0"/>
          <w:numId w:val="3"/>
        </w:numPr>
        <w:spacing w:lineRule="auto" w:line="240"/>
        <w:ind w:left="567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На примере лучших образцов семейного воспитания показывать роди</w:t>
        <w:softHyphen/>
        <w:t>телям актуальность развития интереса к эстетической стороне окружаю</w:t>
        <w:softHyphen/>
        <w:t>щей действительности, раннего развития творческих способностей детей. Знакомить с возможностями детского сада, а также близлежащих учрежде</w:t>
        <w:softHyphen/>
        <w:t>ний дополнительного образования и культуры в творческом воспита</w:t>
        <w:softHyphen/>
        <w:t>нии детей.</w:t>
      </w:r>
    </w:p>
    <w:p>
      <w:pPr>
        <w:pStyle w:val="Style111"/>
        <w:widowControl/>
        <w:numPr>
          <w:ilvl w:val="0"/>
          <w:numId w:val="3"/>
        </w:numPr>
        <w:spacing w:lineRule="auto" w:line="240"/>
        <w:ind w:left="567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ддерживать стремление родителей развивать творческую де</w:t>
        <w:softHyphen/>
        <w:t>ятельность детей в детском саду и дома; организовывать выставки семей</w:t>
        <w:softHyphen/>
        <w:t>ного творчества, выделяя достижения взрос</w:t>
        <w:softHyphen/>
        <w:t>лых и детей.</w:t>
      </w:r>
    </w:p>
    <w:p>
      <w:pPr>
        <w:pStyle w:val="Style111"/>
        <w:widowControl/>
        <w:numPr>
          <w:ilvl w:val="0"/>
          <w:numId w:val="3"/>
        </w:numPr>
        <w:spacing w:lineRule="auto" w:line="240"/>
        <w:ind w:left="567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рганизовывать семейные посещения музея изобразительных ис</w:t>
        <w:softHyphen/>
        <w:t>кусств, выставочных залов, детской художественной галереи, мастерских художников и скульпторов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>Важнейшим способом реализации сотрудничества педагогов и родителей является организация совместной деятельности, в которых родители - не пассивные наблюдатели, а активные участники процесс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</w:rPr>
        <w:t>Целью:</w:t>
      </w:r>
      <w:r>
        <w:rPr>
          <w:rFonts w:cs="Times New Roman" w:ascii="Times New Roman" w:hAnsi="Times New Roman"/>
          <w:sz w:val="24"/>
          <w:szCs w:val="24"/>
        </w:rPr>
        <w:t xml:space="preserve"> данной работы является совмещение развивающих и творческих задач в технологию для систематизации достижений ребенка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творческих работ; привлечение родителей к творческой работе; создание и максимальное использование экспозиции детских работ в целях повышения уверенности каждого ребенка в своей индивидуальности, непохожести на други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ечный результат: </w:t>
      </w:r>
      <w:r>
        <w:rPr>
          <w:rFonts w:cs="Times New Roman" w:ascii="Times New Roman" w:hAnsi="Times New Roman"/>
          <w:sz w:val="24"/>
          <w:szCs w:val="24"/>
        </w:rPr>
        <w:t xml:space="preserve">создание презентации достижений воспитанников ( в виде папки детских работ).      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Творческие выставки детских работ с родителями даёт возможность сблизить в совместном творчестве всю семью, развивает творческие и познавательные способности детей, а родителей отвлекает от будничных дел и проблем, возвращает в детство. Выставки становятся стимулом для включения в совместную деятельность с детьми и педагогами тех родителей, которые не делали этого раньше. Творческие поделки становятся украшением групп и помещений детского сада, украшают музыкальный зал к праздникам и досугам, развлечениям. 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ыставки которые мы организуем к осенним праздникам - «Осенняя сказка», «Во саду ли, в огороде», « Краски осени», «Ах, какая осень». </w:t>
      </w:r>
    </w:p>
    <w:p>
      <w:pPr>
        <w:pStyle w:val="Style14"/>
        <w:spacing w:before="0" w:after="0"/>
        <w:ind w:firstLine="709"/>
        <w:jc w:val="both"/>
        <w:rPr/>
      </w:pPr>
      <w:r>
        <w:rPr/>
        <w:t>К новогодним праздникам - «Символ года», «Новогодняя открытка», «Игрушки на ёлку»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 рамках различных проектов, акций - «Мама, папа, я и правила дорожного движения», «Автокресло – детям», «Светофорик», «Птичья столовая», «Весёлый огород», «Счастливая семейка», «Моя родословная», «С Днём рождения, детский сад!», </w:t>
      </w:r>
      <w:r>
        <w:rPr>
          <w:rStyle w:val="StrongEmphasis"/>
        </w:rPr>
        <w:t>«</w:t>
      </w:r>
      <w:r>
        <w:rPr>
          <w:rStyle w:val="StrongEmphasis"/>
          <w:b w:val="false"/>
        </w:rPr>
        <w:t>Чудеса вокруг нас</w:t>
      </w:r>
      <w:r>
        <w:rPr>
          <w:rStyle w:val="StrongEmphasis"/>
        </w:rPr>
        <w:t>»</w:t>
      </w:r>
      <w:r>
        <w:rPr/>
        <w:t xml:space="preserve"> (выставка поделок из природного материала), « Рисуем вместе с папой» (конкурс рисунков ко Дню защитника  Отечества), «За чудесами в зимний лес» (выставка рисунков выходного дня) и т.д.</w:t>
      </w:r>
    </w:p>
    <w:p>
      <w:pPr>
        <w:pStyle w:val="Style14"/>
        <w:spacing w:before="0" w:after="0"/>
        <w:ind w:firstLine="709"/>
        <w:jc w:val="both"/>
        <w:rPr/>
      </w:pPr>
      <w:r>
        <w:rPr/>
        <w:t>Организуются краткосрочные выставки-просмотры и постоянные, периодически обновляемые выставки. Работы оформляются в паспарту или в рамк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е работы являются не только украшением интерьера, но и  служат зрительной информацией для других детей и взрослых (педагогов и родителей). Основные принципы организации детских выставок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динамичность.</w:t>
      </w:r>
      <w:r>
        <w:rPr>
          <w:rFonts w:cs="Times New Roman" w:ascii="Times New Roman" w:hAnsi="Times New Roman"/>
          <w:sz w:val="24"/>
          <w:szCs w:val="24"/>
        </w:rPr>
        <w:t xml:space="preserve"> Выставки могут меняться в зависимости от сезонности (по временам года), по программе (по определенной тематике), по тематике проектной деяте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равнений.</w:t>
      </w:r>
      <w:r>
        <w:rPr>
          <w:rFonts w:cs="Times New Roman" w:ascii="Times New Roman" w:hAnsi="Times New Roman"/>
          <w:sz w:val="24"/>
          <w:szCs w:val="24"/>
        </w:rPr>
        <w:t xml:space="preserve"> Подразумевает разнообразие решения детьми заданной темы, развитие интереса к поисковой работе с  разными материалами, техник выполнения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пыта работы мы знаем, что родители наиболее охотно идут на контакт и сотрудничество с детским садом именно тогда, когда речь идет об их ребенке. Именно этот интерес мы используем при организации творческих выставок поделок или рисунков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>Важно, что в процессе ознакомления с работами других участников выставки родители проявляют особую активность, подолгу рассматривают поделки вместе с детьми, обсуждают разнообразие творческих выдумок, «изюминок».</w:t>
      </w:r>
    </w:p>
    <w:p>
      <w:pPr>
        <w:pStyle w:val="Style14"/>
        <w:spacing w:before="0" w:after="0"/>
        <w:ind w:firstLine="709"/>
        <w:jc w:val="both"/>
        <w:rPr/>
      </w:pPr>
      <w:r>
        <w:rPr/>
        <w:t>Участие семей в конкурсах на лучший рисунок, салфетку, поделку из природного материала, не только обогащает семейный досуг, но и объединяет детей и взрослых в общих делах. Чтобы привлечь родителей к участию в конкурсах, выставках, в ДОУ заранее вывешиваются интригующее, яркое сообщение.</w:t>
      </w:r>
    </w:p>
    <w:p>
      <w:pPr>
        <w:pStyle w:val="Style14"/>
        <w:spacing w:before="0" w:after="0"/>
        <w:ind w:firstLine="709"/>
        <w:jc w:val="both"/>
        <w:rPr/>
      </w:pPr>
      <w:r>
        <w:rPr/>
        <w:t>Педагоги продумывают, какую помощь можем оказать родителям. Подготавливаем наглядный материал, который размещается на информационных стендах в группе. Делаем подборку ссылок, и полезные Интернет-ресурсы, помогающие родителям узнать нужную информацию. Важно продумать местоположение выставки, так, чтобы дети и родители могли видеть все работы участников. Родители не остаются равнодушными: собирают рисунки и фотографии,  готовят вместе с детьми интересные поделки. Создавая поделки из бросового материала, работая над созданием композиций, рисуя и вышивая вместе с ребенком, родители стали бережнее относится к работам своих детей. Возобновляются традиции домашних альбомов, «картинных галерей», в которых рисунки маленького художника с первых дней его знакомства с изобразительным материалом собираются и бережно хранятся в семье.</w:t>
      </w:r>
    </w:p>
    <w:p>
      <w:pPr>
        <w:pStyle w:val="Style14"/>
        <w:spacing w:before="0" w:after="0"/>
        <w:ind w:firstLine="709"/>
        <w:jc w:val="both"/>
        <w:rPr/>
      </w:pPr>
      <w:r>
        <w:rPr/>
        <w:t>Результат совместного творчества детей и родителей способствует развитию эмоций ребенка, вызывает чувство гордости за своих родителей, радует всю семью.</w:t>
      </w:r>
    </w:p>
    <w:p>
      <w:pPr>
        <w:pStyle w:val="Style14"/>
        <w:spacing w:before="0" w:after="0"/>
        <w:ind w:firstLine="709"/>
        <w:jc w:val="both"/>
        <w:rPr/>
      </w:pPr>
      <w:r>
        <w:rPr/>
        <w:t>Если творческие выставки приурочены к празднику или досуговому мероприятию, то целесообразно подвести итоги и наградить участников и победителей грамотами и подарками.</w:t>
      </w:r>
    </w:p>
    <w:p>
      <w:pPr>
        <w:pStyle w:val="Style14"/>
        <w:spacing w:before="0" w:after="0"/>
        <w:ind w:firstLine="709"/>
        <w:jc w:val="both"/>
        <w:rPr/>
      </w:pPr>
      <w:r>
        <w:rPr/>
        <w:t>Хотелось бы сказать об одном важном моменте в системе работы с родителями. Каждый человек, сделав какую–нибудь работу, нуждается в оценке своего труда, в этом нуждаются и наши родители.</w:t>
      </w:r>
    </w:p>
    <w:p>
      <w:pPr>
        <w:pStyle w:val="Style14"/>
        <w:spacing w:before="0" w:after="0"/>
        <w:ind w:firstLine="709"/>
        <w:jc w:val="both"/>
        <w:rPr/>
      </w:pPr>
      <w:r>
        <w:rPr/>
        <w:t>«Похвала полезна хотя бы потому, что укрепляет нас в доброжелательных намерениях», - писал Ф. Ларошфуко. Это актуально всегда и везде. Не забывайте хвалить родителей, и они отплатят вам тем же. В нашем ДОУ мы помним об этом и всегда благодарим родителей за их работу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5"/>
      <w:bookmarkEnd w:id="0"/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гавелянМ.Г., ДаниловаЕ.Ю., Чечулина О.Г. Взаимодействие педагогов ДОУ с родителями.- М.: ТЦ Сфера, 2009.- 128с.(Библиотека журнала»Воспитатель ДОУ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вдокимова.Е.С. Педагогическая поддержка семьи в воспитании дошкольника.-М.: ТЦ Сфера, 2008.-96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207">
    <w:name w:val="Font Style207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227">
    <w:name w:val="Font Style227"/>
    <w:basedOn w:val="Style1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PageNumber">
    <w:name w:val="Page Number"/>
    <w:basedOn w:val="Style13"/>
    <w:rPr/>
  </w:style>
  <w:style w:type="character" w:styleId="8">
    <w:name w:val="Заголовок 8 Знак"/>
    <w:basedOn w:val="Style13"/>
    <w:qFormat/>
    <w:rPr>
      <w:rFonts w:eastAsia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15:00Z</dcterms:created>
  <dc:creator>Иришка</dc:creator>
  <dc:description/>
  <cp:keywords/>
  <dc:language>en-US</dc:language>
  <cp:lastModifiedBy>Иришка</cp:lastModifiedBy>
  <dcterms:modified xsi:type="dcterms:W3CDTF">2013-11-30T09:20:00Z</dcterms:modified>
  <cp:revision>4</cp:revision>
  <dc:subject/>
  <dc:title/>
</cp:coreProperties>
</file>