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новным международным документам ЮНИСЕВ, касающимся  прав детей,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кларация прав ребёнка (1959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венция ООН о правах ребёнка (1989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мирная декларация об обеспечении выживания, защиты и развит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990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 нашем обществе значительно возрастает роль правового образования граждан, растёт ответственность человека за свою судьбу. Правовые нормы позволяют упорядочить общественные отношения, поведение людей. Они определяют что «можно», а что «нельзя», каким образом надо поступать в той или иной ситуации. С первых шагов, которые ребёнок делает самостоятельно, выбирая способы поведения, знание норм права должно оказывать ему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нциал ребёнка в области его интеллектуального и морального развития выше, чем принято считать. Между тем упущенные в дошкольном возрасте возможности впоследствии не восполняются или восполняются с трудом. В дошкольном  возрасте можно существенно активизировать познавательные интересы ребёнка, способствовать воспитанию уверенности в себе, воли, доброжелательного отношения к людям, ощущения себя Человеком Земли и гражданином собственн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культура не ограничивается лишь знаниями, оценками, установками, она шире, чем сфера сознания, так как включает в себя непосредственные действия человека, его поведение в различных, часто непредвиденных ситуациях. Она предполагает умение и готовность личности решить свои жизненные проблемы, жить среди людей, общаться с ними, ориентируясь на нормы права и не выходя за рамки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я правового пространства в ДОУ стави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зрослы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гуманного отношения к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защиты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ребёнка положительного самоощу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ложительного отношения ребёнка к окружающ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озможности для приобщения детей к ценностям сотрудничества с друг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оциа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авового созн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ьное место отводится работе по формированию правового сознания у детей путём ознакомления их с ближайшим окружением. Обучение строится по принципу постепенного движения от самого «Я» до окружающего мира. Например, в младшем дошкольном возрасте выбираем 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- человек», « Я и моя семья», « Мой организм, или из чего я сделан», « Я и мои игрушки», «Я и люди на Земле», «Я и мои пр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выбираем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комство с Декларацией прав человека», « Право на жизнь, свободу, семью», «Право на защиту, любовь, внимание, заботу, помощь», «Защита детей», «Право на дружбу и собственное мнение», «Сделал дело - гуляй смело», « Я и общ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и путями реализации задач являются игровые занятия со знакомыми сказочными героями в форме путе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лнечный город с Незнайкой; в Изумрудный город с Элли; КВН «Неразлучные друзья – взрослые и дети»; традиционные праздники – концерты «Бабушка любимая моя», «Вместе дружная семья», беседы, экскурсии, чтение художественной литературы, познавательные и развивающие игры, а также совместная и самостоятельная деятельность, конкурсы, развлечения, организуемые с детьми. Вся запланированная работа сообщает детям знания, вызывает оценочное отношение к социальным явлениям, фактам, событиям, способствует развитию социальных эмоций, чувств.</w:t>
      </w:r>
    </w:p>
    <w:p>
      <w:pPr>
        <w:pStyle w:val="Normal"/>
        <w:rPr/>
      </w:pPr>
      <w:r>
        <w:rPr>
          <w:sz w:val="28"/>
          <w:szCs w:val="28"/>
        </w:rPr>
        <w:t>Процесс познания правовой культуры находит выражение в разнообразных формах собственной деятельности детей: игровой, художественно-игровой, драматизаций, продуктивной, трудовой деятельности. Дошкольники осваивают нравственные нормы через поисково-экспериментальную, проблемную и продуктивную деятельность. Дети независимо от возраста, включаются в решение простых творческих задач: отгадать, отыскать, раскрыть секрет, составить, смоделировать, видоизменить, сочи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развитию у детей представления об основах правового сознания нацеливает на последовательное  введение ребёнка в социальный мир. Например, я предлагала детям понаблюдать, как относятся близкие люди друг к другу, прощают ли обиды, как их друзья относятся к обидчикам, что радует и что огорчает друзей и близких. Использование наблюдения учит детей выделять себя из окружающего мира, взаимодействуя с другими людьми благодаря своим органам чувств: определить цвет глаз, волос своего товарища, ощущать его тепло, воссоздавать зрительные образы. Этот приём способствует развитию эмпатии и эмоциональной отзывчивости у детей , а значит, и реализации права на дружбу, внимание, заботу.</w:t>
      </w:r>
    </w:p>
    <w:p>
      <w:pPr>
        <w:pStyle w:val="Normal"/>
        <w:rPr/>
      </w:pPr>
      <w:r>
        <w:rPr>
          <w:sz w:val="28"/>
          <w:szCs w:val="28"/>
        </w:rPr>
        <w:t>Научить детей только ощущать изменение окружающего мира позволяет прием визуализации. Так, закрыв глаза , дети представляют, что они уменьшились в размерах до муравья и ползут по камню. Ощущая себя маленьким беззащитным муравьишкой, ребенок пытается поделиться впечатлениями, Дошкольники тонко воспринимают, что всё живое нуждается в защите, а значит и люди, окружающие тебя, тоже требуют сочувствия, тепла и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драматизации упражняет детей в умении «вчувствоваться» в другого, войти в его положение. Каждому ребенку присущ «театральный инстинкт» - стремление посредством игры побывать в роли другого, расширив тем самым границы своего бытия. Это поможет острее реагировать на поведение окружающих людей и животных. Размышления детей от лица природных объектов несут большую смысловую нагру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увствуют экологическую значимость милосердного отношения к миру растений и животных, отмечая черствость тех людей, которые безжалостно вторгаются в природу и вредят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скать, погладить, утешить, отвлечь, сказать теплые слова – это доступные формы  объективно и субъективно направленного содействия нуждающимся в этом. Включение музыки помогает формировать осознанное отношение к душевным настроениям разных геро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зделы работы взаимосвязаны и дополняют друг друга, хотя каждый имеет свою специфику, свою воспитательно – образовательную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способствует тому, чтобы ребенок из пассивного, бездеятельного наблюдателя превратился в активн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мотря на всю сложность темы, при обучении детей используются разнообразные методы и приемы: </w:t>
      </w:r>
    </w:p>
    <w:p>
      <w:pPr>
        <w:pStyle w:val="Normal"/>
        <w:rPr/>
      </w:pPr>
      <w:r>
        <w:rPr>
          <w:sz w:val="28"/>
          <w:szCs w:val="28"/>
        </w:rPr>
        <w:t>Использование сюжетов хорошо известных сказок ( иллюстраций, видео, аудиокассеты , диафильмы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облемных задач, поиск решений от своего имени или имени героя: если бы я был гадким утенком…, если бы я поймал золотую рыбку…, если бы вдруг превратился в …;</w:t>
      </w:r>
    </w:p>
    <w:p>
      <w:pPr>
        <w:pStyle w:val="Normal"/>
        <w:rPr/>
      </w:pPr>
      <w:r>
        <w:rPr>
          <w:sz w:val="28"/>
          <w:szCs w:val="28"/>
        </w:rPr>
        <w:t>Дидактические игры: «Чьи права нарушены?», «Назови права героев», «Выбери право», «Кто больше?», «Назови – не ошибись», « Я начну, а ты продолжи», «Спасите Чипполино», «Как исправить Бармалея?», «Помогите Буратино», «Найди ошибку и исправь», «Выбери нужный ответ», «Подбери пословицы к картинкам», «Какими правилами пользовались персонажи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нятий подвижная и меняется в зависимости от поставленных задач. Занятия включают нравственные задачи, так как любая учебная ситуация должна нести в себе момент воспитания. Основной принцип в работе – дать детям возможность познавать окружающий мир на их собственном опыте в конкретных делах, посту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ь следует с изучения ребят, особенностей их характеров, интересов и привязанностей. Учёт этих особенностей поможет в установлении дружеских отношений между детьми, между мальчиками и девочками в создании атмосферы взаимопонимания, сопереживания, что очень важно для детского коллектива. Например, вместе с детьми мы решаем задачи: как справедливо разделить одну красивую куклу (машинку); что делать, если всем одновременно хочется кататься на кач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местной и индивидуальной деятельности с детьми использую устный народный фольклор, шутки, юмор, песни. Это помогает детям в дальнейшем конфликтов, снимает детскую агрессию, воспитывает в детях дружелюбие, умение прощать, видеть свои ошибки, следовать общепринятым нормам поведения. Можно составить вместе с детьми «Декларация прав группы», в которую входят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ильнее, тот усту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шь сам – научи друг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на 5 – не будем сдачи мы дава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может детям в дальнейшем анализировать, какое право было нарушено и что потребуется в дальнейшем, чтобы его не нар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организовать беседы на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такой настоящий друг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могаем дома мам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елые первые, а вторые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ядя Стёпа и Вовка – добрая ду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работе нужно учитывать право ребенка быть таким, каков он есть со всем набором личностных качеств, учитывать сложившийся социальный опыт ребенка, наличный «фонд его действенных  знаний, умений, навы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м возрасте ребенок приобретает основы личной культуры, соизмеримой с общечеловеческими духовными ценностя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особое значение имеет формирование у детей основ правового сознания и таких качеств личности, как любовь к родным и близким, доброжелательность к окружающим, способность к сопережи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имеют одинаковые права независимо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сти, языка , цвета кожи, социального происхождения, богатства(бедности), места жительства , пола,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меют прав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, свободу, семью, жилище, питание, имущество, друзей, имя,  собственное мнение , выбор, защиту, любовь, внимание, помощь,  медицинское обслуживание, учение, развитие,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ребенка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уки с родителями, унижения, рабства, жестокости, непосильного труда, купли-продажи, 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о люд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льная помощь взрос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бслужи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младшим и забота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3:00Z</dcterms:created>
  <dc:creator>User</dc:creator>
  <dc:description/>
  <dc:language>en-US</dc:language>
  <cp:lastModifiedBy>User</cp:lastModifiedBy>
  <cp:lastPrinted>2013-11-11T23:15:00Z</cp:lastPrinted>
  <dcterms:modified xsi:type="dcterms:W3CDTF">2013-11-11T20:30:00Z</dcterms:modified>
  <cp:revision>2</cp:revision>
  <dc:subject/>
  <dc:title>К основным международным документам ЮНИСЕВ, касающимся  прав детей, относятся:</dc:title>
</cp:coreProperties>
</file>