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окружающему миру в 1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Юнина Е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Перспективная начальная школ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Жизнь лесных зверей зим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ль урока:</w:t>
      </w:r>
      <w:r>
        <w:rPr>
          <w:sz w:val="32"/>
          <w:szCs w:val="32"/>
        </w:rPr>
        <w:t xml:space="preserve"> Обобщение знаний учащихся о жизни лесных зверей в зимнее врем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ть учащимся представление о том, как зимуют дикие звер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азвивать логическое мышление, память, речь, умение сравнив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бобщать через работу в парах, дифференцированный подход,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ь детей оказывать животным посильную помощь в трудное для них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>Сообщение темы и задач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>Проверка знаний учащихся по пройденному матери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>Работа по новой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>Первичное закрепление изучен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>Подведение итогов урока.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>Ребята ! Сегодня у нас в классе много гостей, поприветствуйте их, поприветствуйте друг друга. Садитесь.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темы и задач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Сейчас вы прослушаете стихотворение и ответите на вопрос: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О ком говорится в стихотворении?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(идет слайд-шоу с пейзажами зимы)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Чтение стихотворения учителем: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ьюги, вьюги на земле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звились, завертели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Снегу, снегу в декабре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Намели метели!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Опустел холодный лес,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Замер понемногу: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в норе, а кто залез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 зимнюю берлогу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Снится мишкам молодым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Мед душистый, свежий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Отощала без еды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ся семья медвежья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Скучно зверю в холода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ьет пурга до ночи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Даже белка из гнезда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ылезать не хочет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А о ком идет речь в стихотворении?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( предполагаемые  ответы детей)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Как можно назвать этих « героев» одним словом?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А где происходит действие?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Ребята! О каком времени года говорится в стихотворении?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(о зиме)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Так значит о чем пойдет сегодня речь на уроке?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Тема нашего урока: «Жизнь лесных зверей зимой»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Можем ли мы  сейчас  прямо здесь увидеть лесных зверей?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Почему?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Я знаю один способ: закройте глазки, представьте, что мы вместе с Мишей и Машей покинули наш класс и сели в красивый современный вертолет. Вам тепло и уютно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(звук вертолета)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Мы совершим путешествие на вертолете, понаблюдаем за жизнью зверей зимой и посмотрим, нужна ли им наша помощь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Откройте глаза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Как настоящие штурманы в полете мы будем вести бортовые журналы. Они находятся у вас на столе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Посмотрите на экран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>
          <w:b/>
          <w:sz w:val="32"/>
          <w:szCs w:val="32"/>
        </w:rPr>
        <w:t>3.Проверка знаний учащихся по пройденному материалу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лежит на земле, на ветках кустарников и деревьев?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(снег)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А что такое снег? Из чего он состоит?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>Предполагаемые ответы детей: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>Снег-это маленькие капли воды, которые зимой высоко в облаках  превращаются в крохотные льдинки- кристаллики. Эти кристаллики все время увеличиваются и наконец становятся красивыми звездочками- снежинками.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>- Так мы и не заметили, как оказались на красивой заснеженной поляне.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>- До нас здесь кто-то побывал.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- Как вы думаете кто?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32"/>
          <w:szCs w:val="32"/>
        </w:rPr>
        <w:t>- Как догадались?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>(по следам)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>
          <w:b/>
          <w:sz w:val="32"/>
          <w:szCs w:val="32"/>
        </w:rPr>
        <w:t>4.Работа по теме урока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Загадаю вам загадку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И приближу этот след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ы, ребята, помогайте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И зверька мне называйте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Загадка учителя: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У косого нет берлоги,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Не нужна ему нора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От врагов спасают ноги,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А от голода –кора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заяц)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А что вы знаете о том, как заяц  готовится к зиме?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редполагаемые ответы детей: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меняет шубку летнюю на зимнюю, более теплую;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меняет окраску;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на зиму жилище себе не устраивает;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запасов не делает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Все верно сказали ! (приблизить зайца во весь экра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Учитель: всю зиму заяц проводит в бегах, спит под стволами сваленных деревьев или прямо в снегу. Питается горькой корой и жесткими ветками. Самые вкусные нежные ветки высоко не достать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кройте бортовые журналы. Сделайте запись об этом зверьке. Записывать будем символами. Выберите из карточек иллюстрацию того зверя, о котором мы говорили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Покажите кого вы выбрали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Динамическая пауза: ( слайд)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Мы пришли в зимний лес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Сколько здесь вокруг чудес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Справа березка в шубке стоит,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Слева елка на нас глядит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Вот и зайчик проскакал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От лисы он убежал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Все мы спрячемся сейчас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Не найдет она и нас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В лесу такая красота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А нам за работу пора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Продолжаем наше путешествие по зимнему лесу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Попробуйте отгадать зверя, который оставил следующий след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(…)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Ребус поможет вам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ИСТ , А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(лиса)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Сделаем запись в бортовом журнале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Я вам приготовила необычное задание. С помощью него мы выясним как лиса готовится к зиме. На карточках рисунки. Если вы согласны с рисунком- ставите +; не согласны-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дивидуальная работа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Меняет шубку +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Делает запасы-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Устраивает жилище –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А теперь проверьте свои работы. У кого также как и на экране- молодец!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Ребята , если она запасов не делает, жилище себе не устраивает, как же она зимует?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Предполагаемые ответы детей: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охотится на мышей, полевок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меняет шубку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спит в норе, которую найдет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Я лишь дополню: лису зимой спасает теплая густая шуба, по запаху на снегу она выслеживает мышей и полевок, быстро роет снег и хватает добычу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Ребята, подумайте и скажите : лиса какая?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( хитрая, рыжая, находчивая, красивая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32"/>
          <w:szCs w:val="32"/>
        </w:rPr>
        <w:t>- Встаньте, изобразите ее, как лисичка ходит, как она охотится, как она смотрит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Молодцы! Садитесь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Следующий след принадлежит зверю, которого вы узнаете по его корму: они грызут все , что  им по зубам; грибы шишки, корешки разные, орехи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Кто это?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(…)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Ребята, может ли в суровое зимнее время выжить белка и как?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редполагаемые ответы детей: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делает запасы;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меняет шубку;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устраивает себе жилище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Отлично! В морозы белка не выходит из своего гнезда, по лесу не бегает. Спит в гнезде, как в теплой избушке. А прокормится ей помогают запасы сделанные на зиму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Не забывайте делать записи в бортовом журнале. Покажите карточку, которую вы будете приклеивать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В лесу мы уже давно. Наверно замерзли. Давайте погреем свои ручки, разотрем пальчики, разотрем ушки. Ну теперь мы согрелись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О следующем звере написано много стихов, рассказов, песен. Что это за зверь, вам поможет догадаться следующая песенка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( звучит песня: «Почему медведь зимой спит».)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Вот он наш герой перед вами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Рассмотрите его след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Ребята, а что вы знаете о медведе?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Предполагаемые ответы детей: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медведь на зиму готовит берлогу;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спит всю зиму;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на зиму накапливает жир, отъедается за лето и за осень;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сосет лапу, потому, что старая кожа со ступней сходит, а молодая нежная нуждается в согревании;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если медведя разбудить, то в это время бывает очень опасен, его называют медведь-шатун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Ребята, а медведь кокой?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(бурый, неуклюжий, большой, косолапый)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Встанем, изобразим медведя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Сделаем последнюю запись в бортовом журнале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Задание: расставьте стрелочки от следов зверей к иллюстрациям зверя, которому принадлежит след карандашом того цвета, какая шкурка у него зимой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У белки – серый;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У лисы – оранжевый;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У медведя – коричневый;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У зайца-…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А каким цветом стрелочку у зайца будем рисовать?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Поменяйтесь своими журналами с соседом по парте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Ребята! Помимо тех зверей с которыми мы повстречались на нашей экскурсии , есть еще много зверей, которые зимуют в лесу. 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Каких еще зверей можно встретить в зимнем лесу?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( лося , кабана, волка, куницу)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А каких животных мы не сможем встретить в зимнем лесу? Почему? ( еж, барсук, потому, что они впадают в спячку)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Ребята, нам предстоит выполнить еще одно задание: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Расселить животных по домикам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32"/>
          <w:szCs w:val="32"/>
        </w:rPr>
        <w:t>1 домик - звери, которые ищут корм в природе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32"/>
          <w:szCs w:val="32"/>
        </w:rPr>
        <w:t>2 домик - звери, которые впадают в спячку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3 домик – звери, которые делают запасы на зиму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1- заяц, лиса, волк, кабан, лось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2- медведь, еж, барсук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3- белка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Проверка на экране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А теперь занимаем места в вертолете, покидаем снежную поляну и возвращаемся в наш класс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Слайд-шоу с изображением животных в зимнем лесу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Голос за кадром: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Морозы жестокие в этом году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Тревожно за яблоньку в нашем саду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Тревожно за Жучку в ее конуре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Такой же морозище как во дворе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Но больше всего беспокойно за тех,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Кто домом своим считает свой лес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можем ли мы беззащитным таким?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Дети: -Поможем!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Как мы, такие маленькие, можем помочь лесным зверям?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(…)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Их надо кормить и тогда, им будет легко пережить холода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Что мы можем сделать для них?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Предполагаемые ответы детей: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1 сделать кормушки для лосей: сено, ветки осины, соль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2 белок подкармливают сухарями, желудями, семенами липы, подсолнечник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ервичное закрепление изученного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Сейчас вы получите конверты. В них письма от лесных зверей. В них они просят напомнить как же  им готовиться к зиме? Обведите в кружок вариант правильного ответа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Итог урока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32"/>
          <w:szCs w:val="32"/>
        </w:rPr>
        <w:t>-К</w:t>
      </w:r>
      <w:r>
        <w:rPr>
          <w:sz w:val="32"/>
          <w:szCs w:val="32"/>
        </w:rPr>
        <w:t>акие звери зимой бодрствуют?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Какие впадают в спячку?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- Чем трудна зима для диких зверей?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Я очень хочу узнать, с каким настроением вы отправите письма к зверям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Приклейте, пожалуйста, кружочек такого цвета, которое выражает ваше настроение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(красный, желтый, зеленый, синий, коричневый, черный)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асибо за работу!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6:25:00Z</dcterms:created>
  <dc:creator>XTreme</dc:creator>
  <dc:description/>
  <cp:keywords/>
  <dc:language>en-US</dc:language>
  <cp:lastModifiedBy>kab36</cp:lastModifiedBy>
  <dcterms:modified xsi:type="dcterms:W3CDTF">2010-01-19T06:17:00Z</dcterms:modified>
  <cp:revision>6</cp:revision>
  <dc:subject/>
  <dc:title>Конспект урока по окружающему миру в 1 классе</dc:title>
</cp:coreProperties>
</file>