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 xml:space="preserve">     </w:t>
      </w:r>
      <w:r>
        <w:rPr>
          <w:u w:val="single"/>
        </w:rPr>
        <w:t>Готовимся  к  ЕГЭ.</w:t>
      </w:r>
      <w:r>
        <w:rPr>
          <w:sz w:val="28"/>
          <w:szCs w:val="28"/>
        </w:rPr>
        <w:t xml:space="preserve">    </w:t>
      </w:r>
      <w:r>
        <w:rPr/>
        <w:t xml:space="preserve">     Пунктуация  в  простом  и  сложном  предложениях</w:t>
      </w:r>
      <w:r>
        <w:rPr>
          <w:sz w:val="28"/>
          <w:szCs w:val="28"/>
        </w:rPr>
        <w:t>.</w:t>
      </w:r>
    </w:p>
    <w:p>
      <w:pPr>
        <w:pStyle w:val="Normal"/>
        <w:ind w:hanging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720"/>
        <w:rPr>
          <w:b w:val="false"/>
          <w:b w:val="false"/>
        </w:rPr>
      </w:pPr>
      <w:r>
        <w:rPr>
          <w:b w:val="false"/>
          <w:i/>
        </w:rPr>
        <w:t>Укажите  правильное  объяснение  постановки  запятой  или  её  отсутствия  в  предложениях:</w:t>
      </w:r>
    </w:p>
    <w:p>
      <w:pPr>
        <w:pStyle w:val="Normal"/>
        <w:ind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Соревнования   из-за   дождя   не  состоялись  (  ) и  решено  было  перенести  их  на  ближайшее </w:t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ремя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1) Простое  предложение  с  однородными  членами,  перед  союзом  И  нужна  запятая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 xml:space="preserve">2) Сложносочинённое  предложение,  перед  союзом  И  нужна  запятая.  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3) Простое  предложение  с  однородными  членами,  перед  союзом  И  запятая  не  нужна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4) Сложносочинённое  предложение,  перед  союзом  И  запятая  не  нужна.</w:t>
      </w:r>
    </w:p>
    <w:p>
      <w:pPr>
        <w:pStyle w:val="Normal"/>
        <w:ind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. В  лесу  ещё  снег  лежит  нетронутый  (  )  и  деревья  стоят  в  снежном  плену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1) Простое  предложение  с  однородными  членами,  перед  союзом  И  нужна  запятая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2) Сложноподчинённое  предложение,  перед  союзом  И  нужна  запятая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3) Простое  предложение  с  однородными  членами,  перед  союзом  И  запятая  не  нужна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4) Сложносочинённое  предложение,  перед  союзом  И  запятая  не  нужна.</w:t>
      </w:r>
    </w:p>
    <w:p>
      <w:pPr>
        <w:pStyle w:val="Normal"/>
        <w:ind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3. Стволы  деревьев,  освещённые  огнём  костра,  шевелятся  ( )  и  тоже  напоминают  монахов.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1) Простое  предложение  с  однородными  членами,  перед  союзом  И  запятая  нужна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2) ССП,  пред  союзом  И  нужна  запятая.        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3) Простое  предложение  с  однородными  членами,  перед  союзом  И  запятая  не  нужна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4) Сложносочинённое  предложение,  перед  союзом  И  запятая  не  нужна.</w:t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4. Страна  наша  богата  истинными  талантами  (  )  и  многие  виды  народного  искусства  широко </w:t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вестны  и  высоко  ценимы  не  только  у  нас,  но  и  за  рубежом. 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1) Запятая  на месте  скобок  нужна,  потому  что  союз  И  соединяет  части  сложного  предложения.</w:t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2) Запятая на месте скобок не нужна, потому что союз И соединяет однородные члены  предложения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3) Запятая  на  месте  скобок  не  нужна,  потому  что  части  сложного  предложения,  соединяемые   союзом  И,  имеют  общий  второстепенный  член.</w:t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4) Запятая на месте скобок нужна,  потому что союз  И  присоединяет повторяющиеся однородные  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члены.</w:t>
      </w:r>
    </w:p>
    <w:p>
      <w:pPr>
        <w:pStyle w:val="Normal"/>
        <w:ind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 Тихая  ночь  (  )  и  только  рыба  плеснёт  по  воде  да  скрипнет  старая  сосна.</w:t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1) ССП,  перед  союзом  И  запятая  не  нужна.                                      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2)  ССП,  перед  союзом  И  запятая  нужна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3) Простое  предложение  с  однородными  членами,  перед  союзом  И  запятая  не  нужна.</w:t>
      </w:r>
    </w:p>
    <w:p>
      <w:pPr>
        <w:pStyle w:val="Normal"/>
        <w:ind w:hanging="72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4) Простое  предложение  с  однородными  членами,  перед  союзом  И  запятая  нужна.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6.  В марте собранные листья закапывают в землю (  ) и они служат удобрением для новых  посевов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1) Сложное  предложение  с  общим  второстепенным  членом,  перед  союзом  И  запятая  не  нужна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2) Простое  предложение  с  однородными  членами,  перед  союзом  И  запятая  не  нужна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3) Сложносочинённое  предложение,  перед  союзом  И  нужна  запятая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4) Простое  предложение  с  однородными  членами,  перед  союзом  И  нужна  запятая.</w:t>
      </w:r>
    </w:p>
    <w:p>
      <w:pPr>
        <w:pStyle w:val="Normal"/>
        <w:ind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7.    Женщин  и  детей  отправляли  на  противоположный  берег  залива  в  Полоннес  (  )  и  на  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трова  Самалин  (  )  и  Эгину  </w:t>
      </w:r>
      <w:r>
        <w:rPr>
          <w:b w:val="false"/>
          <w:sz w:val="20"/>
          <w:szCs w:val="20"/>
        </w:rPr>
        <w:t>(М. Ботвинник).</w:t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1) Сложносочинённое  предложение,  перед  союзом  И  запятая  не  нужна.</w:t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2) Сложносочинённое  предложение,  перед  союзом  И  нужна  запятая.</w:t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3) Простое  предложение  с  однородными  членами,  перед  союзом  И  нужна  запятая.</w:t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4) Простое  предложение  с  однородными  членами,  перед  союзом  И  запятая  не  нужна.</w:t>
      </w:r>
    </w:p>
    <w:p>
      <w:pPr>
        <w:pStyle w:val="Normal"/>
        <w:ind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8.  От  долгого  сидения  у  него  затекли  ноги  (  )  и  заболела  спина.</w:t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sz w:val="20"/>
          <w:szCs w:val="20"/>
        </w:rPr>
        <w:t xml:space="preserve">                  </w:t>
      </w:r>
      <w:r>
        <w:rPr>
          <w:b w:val="false"/>
          <w:sz w:val="22"/>
          <w:szCs w:val="22"/>
        </w:rPr>
        <w:t xml:space="preserve">1) Сложное  предложение,  перед  союзом  И  запятая  не  нужна,  так  как  части  сложного  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 xml:space="preserve">предложения   имеют  общий  второстепенный  член.  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2) Простое  предложение  с  однородными  членами,  перед  союзом  И  запятая  не  нужна.</w:t>
      </w:r>
    </w:p>
    <w:p>
      <w:pPr>
        <w:pStyle w:val="Normal"/>
        <w:ind w:hanging="720"/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3) Сложносочинённое  предложение,  перед  союзом  И  нужна  запятая.</w:t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 xml:space="preserve">4) Простое  предложение  с  однородными  членами,  перед  союзом  И  нужна  запятая. </w:t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</w:p>
    <w:p>
      <w:pPr>
        <w:pStyle w:val="Normal"/>
        <w:ind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</w:p>
    <w:p>
      <w:pPr>
        <w:pStyle w:val="Normal"/>
        <w:ind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49:00Z</dcterms:created>
  <dc:creator>1</dc:creator>
  <dc:description/>
  <cp:keywords/>
  <dc:language>en-US</dc:language>
  <cp:lastModifiedBy>User</cp:lastModifiedBy>
  <dcterms:modified xsi:type="dcterms:W3CDTF">2012-11-30T15:52:00Z</dcterms:modified>
  <cp:revision>4</cp:revision>
  <dc:subject/>
  <dc:title>                     А 19</dc:title>
</cp:coreProperties>
</file>