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            </w:t>
      </w:r>
      <w:r>
        <w:rPr/>
        <w:t xml:space="preserve">Сложное  предложение.  Виды  сложного  предложения.      </w:t>
      </w:r>
      <w:r>
        <w:rPr>
          <w:u w:val="single"/>
        </w:rPr>
        <w:t>Готовимся  к  ЕГЭ.</w:t>
      </w:r>
    </w:p>
    <w:p>
      <w:pPr>
        <w:pStyle w:val="Normal"/>
        <w:ind w:hanging="5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hanging="540"/>
        <w:rPr/>
      </w:pPr>
      <w:r>
        <w:rPr/>
        <w:t xml:space="preserve">          </w:t>
      </w:r>
      <w:r>
        <w:rPr/>
        <w:t>Укажите  вид  соподчинения  (</w:t>
      </w:r>
      <w:r>
        <w:rPr>
          <w:i/>
        </w:rPr>
        <w:t>однородное,  параллельное,  последовательное</w:t>
      </w:r>
      <w:r>
        <w:rPr/>
        <w:t xml:space="preserve">) 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>в  следующих  сложноподчинённых  предложениях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  <w:t>1. Я  люблю  в  такую  погоду  бродить  по  лесу,  когда  впереди  есть  теплый  уголок,  где</w:t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ожно  обсушиться  и  погреться.</w:t>
      </w:r>
    </w:p>
    <w:p>
      <w:pPr>
        <w:pStyle w:val="Normal"/>
        <w:ind w:right="-5" w:hanging="540"/>
        <w:rPr/>
      </w:pPr>
      <w:r>
        <w:rPr>
          <w:b w:val="false"/>
        </w:rPr>
        <w:t xml:space="preserve">2. </w:t>
      </w:r>
      <w:r>
        <w:rPr>
          <w:b w:val="false"/>
          <w:i/>
        </w:rPr>
        <w:t xml:space="preserve"> Андрей знал, что жить  ему  осталось мало  и  что  настал  последний час  его  испытаний.</w:t>
      </w:r>
    </w:p>
    <w:p>
      <w:pPr>
        <w:pStyle w:val="Normal"/>
        <w:ind w:right="-5" w:hanging="540"/>
        <w:rPr/>
      </w:pPr>
      <w:r>
        <w:rPr>
          <w:b w:val="false"/>
          <w:i/>
        </w:rPr>
        <w:t xml:space="preserve">3.  </w:t>
      </w:r>
      <w:r>
        <w:rPr>
          <w:b w:val="false"/>
        </w:rPr>
        <w:t>И  с  первых  же  шагов  всем  стало  ясно,  что  бежать  взводами  в  таком  непрореженном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дубняке,  среди  которого  часты  были  невыкорчеванные  пни,  было  невозможно.</w:t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  <w:t>4. Если  впервые  окажешься  в  горах,  то  невольно  присмиреешь  от  того  величия,  каким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  <w:i/>
        </w:rPr>
        <w:t xml:space="preserve">    </w:t>
      </w:r>
      <w:r>
        <w:rPr>
          <w:b w:val="false"/>
          <w:i/>
        </w:rPr>
        <w:t>полны  молчаливые  отвесные  скалы.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</w:rPr>
        <w:t>5. Элен  со  спокойной  улыбкой  говорила,  что  она  не  так  глупа,  чтобы  быть  ревнивой.</w:t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  <w:t xml:space="preserve">6. Дети  очень  чутки  к  слову,  они  остро  чувствуют,  где  их  обманывают,  где  становятся </w:t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 xml:space="preserve">перед    ними    на    корточки,   конфетно   сюсюкая,    подделываясь    под    доброго    дядю, </w:t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беззастенчиво  фальшивя.</w:t>
      </w:r>
    </w:p>
    <w:p>
      <w:pPr>
        <w:pStyle w:val="Normal"/>
        <w:ind w:right="-5" w:hanging="540"/>
        <w:rPr/>
      </w:pPr>
      <w:r>
        <w:rPr>
          <w:b w:val="false"/>
        </w:rPr>
        <w:t>7.  Пимка  увидел,   как   и  чай    пьют   господа,   и  как  они   закусывают  по-своему,  и   как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апиросы  курят.</w:t>
      </w:r>
    </w:p>
    <w:p>
      <w:pPr>
        <w:pStyle w:val="Normal"/>
        <w:ind w:right="-5" w:hanging="540"/>
        <w:rPr/>
      </w:pPr>
      <w:r>
        <w:rPr>
          <w:b w:val="false"/>
          <w:i/>
        </w:rPr>
        <w:t>8.  Ежели  бы  Элен  не  выбежала  из  комнаты,  бог  знает,  что  сделал  бы  Пьер.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</w:rPr>
        <w:t>9.  Совесть – это  то,  что  диктует,  как  поступить,  когда  есть  выбор.</w:t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  <w:t>10.  Он  (сорочинский   заседатель)   знал  наперечёт,  сколько  у  каждой  бабы   свинья   мечет</w:t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</w:t>
      </w:r>
      <w:r>
        <w:rPr>
          <w:b w:val="false"/>
          <w:i/>
        </w:rPr>
        <w:t>поросенков,  и   сколько  в   сундуке  лежит   полотна,  и   что   именно   из  своего   платья  и</w:t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 xml:space="preserve">хозяйства заложит  добрый  человек  в  воскресный  день  в  шинке.  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</w:rPr>
        <w:t>11.  Едва  забрезжил  рассвет,  Степан  запряг  лошадь  и  поехал  в  лес,  чтобы  успеть  запасти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дров  до  бурана. </w:t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  <w:t xml:space="preserve">12.  Когда   смотришь   в   открытое   море   с  высокого   обрыва,  то   кажется,   что   вся  </w:t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</w:t>
      </w:r>
      <w:r>
        <w:rPr>
          <w:b w:val="false"/>
          <w:i/>
        </w:rPr>
        <w:t>остальная  поверхность  земли  тоже  сплошная  водная  гладь.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</w:rPr>
        <w:t>13.  Нужно  родиться  в  культурном  обществе  для  того,  чтобы  найти  в  себе  терпение  всю</w:t>
      </w:r>
    </w:p>
    <w:p>
      <w:pPr>
        <w:pStyle w:val="Normal"/>
        <w:ind w:right="-5" w:hanging="540"/>
        <w:rPr/>
      </w:pPr>
      <w:r>
        <w:rPr>
          <w:b w:val="false"/>
        </w:rPr>
        <w:t xml:space="preserve">     </w:t>
      </w:r>
      <w:r>
        <w:rPr>
          <w:b w:val="false"/>
        </w:rPr>
        <w:t>жизнь  жить  среди  него  и  не  пожелать  уйти  куда-нибудь  из  сферы  всех  этих  тяжелых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ловностей.</w:t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  <w:t>14.  Если  бы  природа  могла  чувствовать  благодарность  к  человеку  за  то,  что  он  проник</w:t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</w:t>
      </w:r>
      <w:r>
        <w:rPr>
          <w:b w:val="false"/>
          <w:i/>
        </w:rPr>
        <w:t>в  её  тайную  жизнь  и  воспел  её  красоту,  то  прежде  всего  эта  благодарность  выпала</w:t>
      </w:r>
    </w:p>
    <w:p>
      <w:pPr>
        <w:pStyle w:val="Normal"/>
        <w:ind w:right="-5" w:hanging="54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>бы  на  долю  Михаила  Михайловича  Пришвина.</w:t>
      </w:r>
      <w:r>
        <w:rPr>
          <w:b w:val="false"/>
        </w:rPr>
        <w:t xml:space="preserve"> </w:t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  <w:t>15.  Коль  жить да  любить,  все  печали  растают,  как  тают  весною  снега.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</w:rPr>
        <w:t xml:space="preserve">16.  Когда  Федосей,  пройдя  через  сени,  вступил  в  баню,  то  остановился,  поражённый  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смутным  сожалением,  от  которого  сердце  его  сжалось.</w:t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  <w:t xml:space="preserve">17. Пишут  мне,  что  ты,  тая  тревогу,  загрустила  шибко  обо  мне,  что  ты  часто  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  <w:i/>
        </w:rPr>
        <w:t xml:space="preserve">      </w:t>
      </w:r>
      <w:r>
        <w:rPr>
          <w:b w:val="false"/>
          <w:i/>
        </w:rPr>
        <w:t>ходишь  на  дорогу  в  старомодном  ветхом  шушуне.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</w:rPr>
        <w:t>18. Ночь  была  так  черна,  что  в  первые  минуты,  пока  глаза  не  притерпелись,  приходилось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ощупью  отыскивать  дорогу.</w:t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  <w:t>19. Эта  дорога  проходит  самыми  глухими  местами,  где  летом  ни  прохода,  ни  проезда,</w:t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потому  что  на  сотню  вёрст  разлеглись  ржавое  болото,  озёра  и  лес.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</w:rPr>
        <w:t>20.  Знали  все,  что  охотник  он  прекрасный  что  белке  в  глаз  попадёт  и  на  медведя  с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огатиной  ходит.</w:t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  <w:t>21. И  вот  сейчас,  когда  я  думаю  о  сказках  Чуковского,  я  вспоминаю  военный  госпиталь</w:t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</w:t>
      </w:r>
      <w:r>
        <w:rPr>
          <w:b w:val="false"/>
          <w:i/>
        </w:rPr>
        <w:t>для  тяжелораненых  на  станции  Старая  Рачейка,  палату,  залитую  снежным  зимним</w:t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солнцем,  и  рыженького,  с  простреленной  грудью  паренька,  который,  сдерживая  стон,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тоскливо  глядя  на  белую  госпитальную  дверь,  спрашивал  по  утрам  хрипло: «…»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</w:rPr>
        <w:t>22.  Он   хотел   хотел   уверить   себя,  что  никакой   опасности   нет,  что  отсутствие  Кубика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бъяснится  со  временем  какой-нибудь  пустой  случайностью,  что  верховые  по  дороге</w:t>
      </w:r>
    </w:p>
    <w:p>
      <w:pPr>
        <w:pStyle w:val="Normal"/>
        <w:ind w:right="-5" w:hanging="54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осто  померещились  мальчику  от  страха.</w:t>
      </w:r>
    </w:p>
    <w:p>
      <w:pPr>
        <w:pStyle w:val="Normal"/>
        <w:ind w:right="-5" w:hanging="540"/>
        <w:rPr/>
      </w:pPr>
      <w:r>
        <w:rPr>
          <w:b w:val="false"/>
          <w:i/>
        </w:rPr>
        <w:t>23</w:t>
      </w:r>
      <w:r>
        <w:rPr>
          <w:b w:val="false"/>
          <w:i/>
          <w:sz w:val="22"/>
          <w:szCs w:val="22"/>
        </w:rPr>
        <w:t>.  Сам  он  не помнил  никогда, как  бежал  лесом, как  попал  в  село и  как  добрался  до  своей  хаты.</w:t>
      </w:r>
    </w:p>
    <w:p>
      <w:pPr>
        <w:pStyle w:val="Normal"/>
        <w:ind w:right="-5" w:hanging="5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right="-5" w:hanging="5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hanging="54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17:00Z</dcterms:created>
  <dc:creator>1</dc:creator>
  <dc:description/>
  <cp:keywords/>
  <dc:language>en-US</dc:language>
  <cp:lastModifiedBy>User</cp:lastModifiedBy>
  <dcterms:modified xsi:type="dcterms:W3CDTF">2012-11-30T15:45:00Z</dcterms:modified>
  <cp:revision>3</cp:revision>
  <dc:subject/>
  <dc:title>                 Задание  В 6</dc:title>
</cp:coreProperties>
</file>