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Ведущий: Поприветствуйте  уважаемое                 жюри. Мы  начинаем  КВН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Песня: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ы  начинаем  КВН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ля кого?  Для  чего?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Чтобы  решить  заданья  все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ля  себя, для него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усть мы  задачки  все  решим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И  найдем,  в  чем  секрет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Но  мы  ребят  здесь  победим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Это  верный  ответ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ы  начинаем  КВН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ля  кого? Для  чего?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Чтоб  доказать,  что  без  проблем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сех  победим до  одного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едущий: А  сейчас несколько  советов всем  участникам КВН.</w:t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е  говори гоп, пока  не  перепрыгнешь.</w:t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Звону  много, да  толку  мало.</w:t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е  спеши  языком,  торопись делом.</w:t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Ум  и  сердце  в  работу  вложи,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</w:t>
      </w:r>
      <w:r>
        <w:rPr>
          <w:color w:val="0000FF"/>
          <w:sz w:val="32"/>
          <w:szCs w:val="32"/>
        </w:rPr>
        <w:t>Каждой  секундой  в  труде  дорожи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едущий:  Приветствие  команд. (по 2  балла)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оманда «Муравьишки»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 лесу  у  пня  суета,  беготня,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арод  рабочий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Целый день хлопочет,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Кто  они,  откуда,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Чьи  льются  черные  ручьи?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ружно  маленькие точки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Строят  дом  себе  на кочке. Муравьишки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Команда  «Одуванчики»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ад  плугом  парашютики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ачаются  на  прутике. (Одуванчики)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едущий: Капитаны  обменяйтесь приветствием.</w:t>
      </w:r>
    </w:p>
    <w:p>
      <w:pPr>
        <w:pStyle w:val="Normal"/>
        <w:numPr>
          <w:ilvl w:val="0"/>
          <w:numId w:val="5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оманда: Мы  вам  вручаем  цифру  пять</w:t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</w:t>
      </w:r>
      <w:r>
        <w:rPr>
          <w:color w:val="0000FF"/>
          <w:sz w:val="32"/>
          <w:szCs w:val="32"/>
        </w:rPr>
        <w:t>Желаем  всюду побеждать.</w:t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</w:t>
      </w:r>
      <w:r>
        <w:rPr>
          <w:color w:val="0000FF"/>
          <w:sz w:val="32"/>
          <w:szCs w:val="32"/>
        </w:rPr>
        <w:t>Решать на  пять  задачи,</w:t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</w:t>
      </w:r>
      <w:r>
        <w:rPr>
          <w:color w:val="0000FF"/>
          <w:sz w:val="32"/>
          <w:szCs w:val="32"/>
        </w:rPr>
        <w:t>Пять  тонн  здоровья  и  удачи.</w:t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</w:t>
      </w:r>
      <w:r>
        <w:rPr>
          <w:color w:val="0000FF"/>
          <w:sz w:val="32"/>
          <w:szCs w:val="32"/>
        </w:rPr>
        <w:t>(дарят  пятерку)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. команда: Чтоб тонна была  у  Вас  удачи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</w:t>
      </w:r>
      <w:r>
        <w:rPr>
          <w:color w:val="0000FF"/>
          <w:sz w:val="32"/>
          <w:szCs w:val="32"/>
        </w:rPr>
        <w:t>А  обиды  было ни  на грамм</w:t>
      </w:r>
    </w:p>
    <w:p>
      <w:pPr>
        <w:pStyle w:val="Normal"/>
        <w:tabs>
          <w:tab w:val="clear" w:pos="708"/>
          <w:tab w:val="left" w:pos="267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>(дарят  по  1 гр. гирьки)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едущий:  Первый  тур  мы   начинаем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Победителей  узнаем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Здесь загадки  - и  шарады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За разгадку – всем  награды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Тур  первый:  Веселый  Карандаш  нарисовал овощи, хотел подписать ,  какие их  части употребляют  в  пищу,  но  он  очень  торопился и  перепутал  подписи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айдите  ошибки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два  балла)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Ведущий: Тур  второй  мы  начинаем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</w:t>
      </w:r>
      <w:r>
        <w:rPr>
          <w:color w:val="0000FF"/>
          <w:sz w:val="32"/>
          <w:szCs w:val="32"/>
        </w:rPr>
        <w:t>Кто  же  лучше    вычисляет?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             </w:t>
      </w:r>
      <w:r>
        <w:rPr>
          <w:color w:val="0000FF"/>
          <w:sz w:val="32"/>
          <w:szCs w:val="32"/>
        </w:rPr>
        <w:t>Мне  задачки  прочитать,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</w:t>
      </w:r>
      <w:r>
        <w:rPr>
          <w:color w:val="0000FF"/>
          <w:sz w:val="32"/>
          <w:szCs w:val="32"/>
        </w:rPr>
        <w:t>Вам  же  думать  и  считать!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словийы  двум  командам.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едущий: Пауза. (инсценировка)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ученик.   Круговорот.</w:t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-Дождик  светлый,</w:t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ак  как  чудо!</w:t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зялся  ты  откуда!</w:t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-Взялся я  из  тучи </w:t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громной,  могучей.</w:t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-А  возникла как  она  -</w:t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емная  гро –ма –ди –на?</w:t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-А возникла эта  туча</w:t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Из паров  летучих,  жгучих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-Но  откуда пар тогда?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-От  реки. Ее  вода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>Не  стерпела  солнца   жар,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>И  поднялся  к  небу   пар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>Но  река не  измельчает –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>Я  ее  ведь  наполняю!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>И  течет  река,  течет…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>Вот  какой  круговорот!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</w:t>
      </w:r>
      <w:r>
        <w:rPr>
          <w:color w:val="0000FF"/>
          <w:sz w:val="32"/>
          <w:szCs w:val="32"/>
        </w:rPr>
        <w:t>Н. Санджиев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уч. Зонтик  в  дождик  всем  нам  нужен</w:t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апли прыгают  по  лужам.</w:t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Трудно  в  дождик  устоять</w:t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Будем  в  дождик  танцевать</w:t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танец  с  зонтами)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едущий:  Капитанов  приглашаем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</w:t>
      </w:r>
      <w:r>
        <w:rPr>
          <w:color w:val="0000FF"/>
          <w:sz w:val="32"/>
          <w:szCs w:val="32"/>
        </w:rPr>
        <w:t>Будут  трудные  задачи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</w:t>
      </w:r>
      <w:r>
        <w:rPr>
          <w:color w:val="0000FF"/>
          <w:sz w:val="32"/>
          <w:szCs w:val="32"/>
        </w:rPr>
        <w:t>Пожелаем  им  удачи!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Задачи  смысл  прост  и  ясен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на достаточно легка: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Героям  крыловских  басен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лова  дополните!  Пока!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-Пока капитаны  выполняют  задание,  посмотрим  инсценировку …. (Стрекоза  и  муравей)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Ведущий:  Тур  четвертый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онкурс  « Телеграмма»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твечает  команда «Муравьишки»</w:t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32"/>
          <w:szCs w:val="32"/>
        </w:rPr>
        <w:t>Купил  семена, приезжайте тянуть. (Дед  из  сказки  «Репка» )</w:t>
      </w:r>
    </w:p>
    <w:p>
      <w:pPr>
        <w:pStyle w:val="Normal"/>
        <w:numPr>
          <w:ilvl w:val="0"/>
          <w:numId w:val="3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Хвост  нашли, плакать  перестал. (Ослик Иа)</w:t>
      </w:r>
    </w:p>
    <w:p>
      <w:pPr>
        <w:pStyle w:val="Normal"/>
        <w:numPr>
          <w:ilvl w:val="0"/>
          <w:numId w:val="3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Ушел  от  зайца, волка  и  медведя  (Колобок) </w:t>
      </w:r>
    </w:p>
    <w:p>
      <w:pPr>
        <w:pStyle w:val="Normal"/>
        <w:numPr>
          <w:ilvl w:val="0"/>
          <w:numId w:val="3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твечает  команда  « Одуванчики»</w:t>
      </w:r>
    </w:p>
    <w:p>
      <w:pPr>
        <w:pStyle w:val="Normal"/>
        <w:numPr>
          <w:ilvl w:val="0"/>
          <w:numId w:val="2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упила  самовар. Приглашаю к  чаю. (Муха  - Цокотуха.)</w:t>
      </w:r>
    </w:p>
    <w:p>
      <w:pPr>
        <w:pStyle w:val="Normal"/>
        <w:numPr>
          <w:ilvl w:val="0"/>
          <w:numId w:val="2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 гости  не  прилечу. Мотор  забарахлил (Карлсон)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Ключ  достал.  Скоро  буду. (Буратино)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5:58:00Z</dcterms:created>
  <dc:creator>User</dc:creator>
  <dc:description/>
  <cp:keywords/>
  <dc:language>en-US</dc:language>
  <cp:lastModifiedBy>виталик</cp:lastModifiedBy>
  <cp:lastPrinted>2007-05-16T17:04:00Z</cp:lastPrinted>
  <dcterms:modified xsi:type="dcterms:W3CDTF">2009-01-11T20:03:00Z</dcterms:modified>
  <cp:revision>13</cp:revision>
  <dc:subject/>
  <dc:title/>
</cp:coreProperties>
</file>