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бособление причастных оборо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дряшова Ир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СОШ №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урок по теме «ПРИЧАСТЫЙ ОБОРОТ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ВЛьвов, С.И.Львова «Русский язык в двух частях», издательство «Мнемозина»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Совершенствование универсальных учебных действий в процессе отработки навыка обособления причастных оборот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общить и углубить знания по теме «</w:t>
      </w:r>
      <w:r>
        <w:rPr>
          <w:b/>
          <w:sz w:val="24"/>
          <w:szCs w:val="24"/>
        </w:rPr>
        <w:t>Обособление причастных оборотов</w:t>
      </w:r>
      <w:r>
        <w:rPr>
          <w:sz w:val="24"/>
          <w:szCs w:val="24"/>
        </w:rPr>
        <w:t xml:space="preserve">»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выработать навык постановки знаков препинания при причастных оборотах.     </w:t>
      </w:r>
    </w:p>
    <w:p>
      <w:pPr>
        <w:pStyle w:val="3"/>
        <w:ind w:left="1440" w:hanging="1440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-развивающие:</w:t>
      </w:r>
      <w:r>
        <w:rPr/>
        <w:t xml:space="preserve"> </w:t>
      </w:r>
    </w:p>
    <w:p>
      <w:pPr>
        <w:pStyle w:val="3"/>
        <w:ind w:left="1440" w:hanging="24"/>
        <w:rPr/>
      </w:pPr>
      <w:r>
        <w:rPr>
          <w:rFonts w:eastAsia="Times New Roman"/>
        </w:rPr>
        <w:t xml:space="preserve">   </w:t>
      </w:r>
      <w:r>
        <w:rPr/>
        <w:t>- обогащать словарный запас учащихся и синтаксический строй речи;</w:t>
      </w:r>
    </w:p>
    <w:p>
      <w:pPr>
        <w:pStyle w:val="Normal"/>
        <w:spacing w:lineRule="auto" w:line="360"/>
        <w:ind w:lef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 развивать навыки сотрудничества, в том числе умения работать в группах;</w:t>
      </w:r>
    </w:p>
    <w:p>
      <w:pPr>
        <w:pStyle w:val="Normal"/>
        <w:spacing w:lineRule="auto" w:line="360"/>
        <w:ind w:left="147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вершенствовать навыки работы    с    компьютером, обработки </w:t>
      </w:r>
    </w:p>
    <w:p>
      <w:pPr>
        <w:pStyle w:val="Normal"/>
        <w:spacing w:lineRule="auto" w:line="360"/>
        <w:ind w:left="147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и.</w:t>
      </w:r>
    </w:p>
    <w:p>
      <w:pPr>
        <w:pStyle w:val="Normal"/>
        <w:spacing w:lineRule="auto" w:line="360"/>
        <w:ind w:left="57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-воспитательны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firstLine="6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вершенствовать  эстетическое восприятие произведений мировой культуры; </w:t>
      </w:r>
    </w:p>
    <w:p>
      <w:pPr>
        <w:pStyle w:val="Normal"/>
        <w:spacing w:lineRule="auto" w:line="360"/>
        <w:ind w:left="708" w:firstLine="6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вивать  коммуникативную культур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урок изучения и первичного закрепления нового материала (интерактивная лекц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: фронтальная, индивидуальная, в пар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, мультимедийный проектор, экран, нетбу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94"/>
        <w:gridCol w:w="1854"/>
        <w:gridCol w:w="2353"/>
        <w:gridCol w:w="2157"/>
        <w:gridCol w:w="707"/>
      </w:tblGrid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(с указанием  порядкового номера из Таблиц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тствие 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мечание отсутствующи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рка готовности к урок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пись даты и темы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тствие учител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рка готовности к уроку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пись даты и темы урок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раивают П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ает внимание учащихся на текст, написанный на доске (реализация межпредметной связи с литературой: текст содержит предложения, осложнённые причастными оборотами)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задачу перед учениками: записать текст, найти предложения с причастными оборотами, выделить причастные обороты найти определяемое слово, расставить знаки препина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кст, находят предложения с причастными оборотами, выделяют причастные обороты находят определяемое слово, расставляют знаки препинания 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ует взаимопровер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Задает вопрос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обособляются причастные оборот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ются с соседом по парте тетрадями, проверяют рабо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й информ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 И-тип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используя содержание         И- типов ЭУМ, знакомит учащихся с новой темой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с кем из ребят виртуального класса вы согласны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принимают участие в беседе проблем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ует работу с ЭОР И-типа модуль 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ает вопрос: Какое слово не названо ребятами виртуального класса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 участие в беседе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на доске схемы предложений с причастными оборотами, предлагает составить предложения по схемам , выделить причастные обороты, объяснить постановку знаков препин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яют слова в тетради, выделяют оконч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 самостоятельно (слово путь тоже относится к разносклоняемым существительны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 модуль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ует работу с ЭОР И-типа модуль 4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ает вопрос: Согласитесь или нет с ребятами из виртуального класса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собственные мн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, выслушав мнение виртуального учител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т самостоятельно сформулировать правило и перечислить все разносклоняемые существительные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рить себя, прослушав итоги виртуальной лек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равило, перечисляют разносклоняемые существительны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ют лекц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работу с материалом учебника № 777 по заданию 2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ют в тетрадях, один ученик у дос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знаний в стандартных и новых ситуа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 П-ти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используя содержание         П- типов ЭУМ, организует самостоятельную работу учащихся по решению тестовых задач, осуществляет помощь, анализирует результаты выполнения учащимися задан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 в парах на нетбуках с ЭОР № 1 или № 2 по выбору учащихс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своения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4 К-тип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ганизует самостоятельную работу учащихся по решению тестов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индивидуально над заданиями контролирующего ЭУ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Инструктирование по домашнему задани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выводы, называют ключевые слова темы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описание падежных окончаний разносклоняемых имен существительных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83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91"/>
        <w:gridCol w:w="2126"/>
        <w:gridCol w:w="2127"/>
        <w:gridCol w:w="3649"/>
      </w:tblGrid>
      <w:tr>
        <w:trPr>
          <w:trHeight w:val="5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разносклоняемых существительны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разносклоняемых существительны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разносклоняемых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ый учебный модуль практического типа (П-тип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ый учебный модуль практического типа (П-тип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ый учебный модуль информационного типа (И-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ес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fci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</w:rPr>
              <w:t>/13956/</w:t>
            </w:r>
            <w:r>
              <w:rPr>
                <w:sz w:val="24"/>
                <w:szCs w:val="24"/>
                <w:lang w:val="en-US"/>
              </w:rPr>
              <w:t>prichastny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boro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9337/pravopisanie-padezhnyh-okonchaniy-raznosklonyaemyh-sushestvi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0075/pravopisanie-padezhnyh-okonchaniy-raznosklonyaemyh-sushestvitelnyh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С (автор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Анкета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 (модуль К-ти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spreadsheet/viewform?hl=ru&amp;formkey=dDd2bFNrd2hBd3hKMTlobm9sUUllTmc6MQ" \l "gid=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spreadsheet/viewform?hl=ru&amp;formkey=dDd2bFNrd2hBd3hKMTlobm9sUUllTmc6MQ#gid=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евнегреческие мифы рассказывают нам о богине мудрости  ________, о богине луны и охоты _______, о богине любви и красоты _________, о ___________ - вестнике богов, о хромом боге-кузнеце 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и _________ знакомы вам, ребята, из 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ова-подсказки:  имя, Артемида, Афина Паллада, Гермес, Гефест, Афроди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уществительные каких склонений вам встретилис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 хорошего ездока нога с утра в стрем_н_. От худого сем_н_ не будет доброго плем_н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сем_нам и всходы. Большого плам_ни не задуеш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ждому врем_н_ - свои песни. До поры до врем_н_ не сеют сем_н_. Добрый совет кА врем_н_ хорош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. Спишите пословицы, вставляя пропущенные буквы. Выделите суффиксы и окончания разносклоняемых имен существительных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3">
    <w:name w:val="ЭОР_Список_мар3"/>
    <w:basedOn w:val="Normal"/>
    <w:qFormat/>
    <w:pPr>
      <w:shd w:fill="FFFFFF" w:val="clear"/>
      <w:spacing w:lineRule="auto" w:line="360"/>
      <w:ind w:left="1800" w:hanging="360"/>
      <w:jc w:val="both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337/pravopisanie-padezhnyh-okonchaniy-raznosklonyaemyh-sushestvitelnyh.html" TargetMode="External"/><Relationship Id="rId3" Type="http://schemas.openxmlformats.org/officeDocument/2006/relationships/hyperlink" Target="http://fcior.edu.ru/card/10075/pravopisanie-padezhnyh-okonchaniy-raznosklonyaemyh-sushestvitelny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User</dc:creator>
  <dc:description/>
  <cp:keywords/>
  <dc:language>en-US</dc:language>
  <cp:lastModifiedBy>Дмитрий</cp:lastModifiedBy>
  <cp:lastPrinted>2011-09-22T10:45:00Z</cp:lastPrinted>
  <dcterms:modified xsi:type="dcterms:W3CDTF">2012-04-17T08:34:00Z</dcterms:modified>
  <cp:revision>27</cp:revision>
  <dc:subject/>
  <dc:title>Методические рекомендации к материалам урока с использованием ЭОР</dc:title>
</cp:coreProperties>
</file>