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ому языку (9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индивидуальному обучению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итель И.В.Кудряшова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2"/>
        <w:gridCol w:w="5459"/>
        <w:gridCol w:w="2106"/>
      </w:tblGrid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 Р.р. Повторение изученного в 5-8 классах. Устная и письменная речь. Р.р. Монолог. Диалог. Стили язы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сочетание. Виды связи. Простое предложение и его грамматическая ос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собы выражения подлежащего и сказуем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 Самостоятельная работа по повтор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: «Простое осложненное предложение». Диктант с грамматическим заданием по повтор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. Сложносочиненные предложения. Постановка запятой в СС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в сложносочиненных предложениях. Знаки препинания в СС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Изло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 Место придаточного предложения по отношению к главному. Знаки препинания в СП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П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П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ить союзы </w:t>
            </w:r>
            <w:r>
              <w:rPr>
                <w:i/>
              </w:rPr>
              <w:t xml:space="preserve">что, как, тогда </w:t>
            </w:r>
            <w:r>
              <w:rPr/>
              <w:t>и некоторые другие от союзных с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 ГИА по пройденным тем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  <w:r>
              <w:rPr/>
              <w:t>. Изло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стоятельственными времени и места.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 причины, усло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 уступки, цели, след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 образа 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 меры и степ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 сравнитель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6:00Z</dcterms:created>
  <dc:creator>Николай</dc:creator>
  <dc:description/>
  <cp:keywords/>
  <dc:language>en-US</dc:language>
  <cp:lastModifiedBy>User</cp:lastModifiedBy>
  <dcterms:modified xsi:type="dcterms:W3CDTF">2012-11-16T09:35:00Z</dcterms:modified>
  <cp:revision>15</cp:revision>
  <dc:subject/>
  <dc:title/>
</cp:coreProperties>
</file>