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«Знакомство с театральными профессиями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пект занят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ознакомить детей с некоторыми театральными профессиями. Предоставить возможность попробовать себя в роли режиссера, костюмера, гримера, декоратора, осветителя; почувствовать значимость каждой профессии. Продемонстрировать возможности грима при создании различных образов. Продолжать учить детей творчески решать проблемные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Наборы костюмов, париков, «носов», мелких атрибутов, элементов декораций; большая рама для «живой картины»,  листы белой бумаги с нарисованным овалом лица (по количеству детей); цветные карандаши, фломастеры, краски; аудиозапись песенки Бабы-Яги из кинофильма «Новогодние приключения Маши и Ви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тречает детей</w:t>
      </w:r>
      <w:r>
        <w:rPr>
          <w:sz w:val="28"/>
          <w:szCs w:val="28"/>
        </w:rPr>
        <w:t>). Здравствуйте, проходите, рассаживайтесь. Скажите, куда вы пришли? (В театральную студию). Что такое театр? зачем люди ходят в театр? (Ответы детей.) Правильно, театр – это праздник, большинство людей приходят в театр, чтобы отдохнуть, развлечься, посмотреть спектакль. Но для некоторых людей театр – это работа. Подумайте, кто работает в театре? (Ответы детей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вайте поиграем: я буду актрисой, а вы – </w:t>
      </w:r>
      <w:r>
        <w:rPr>
          <w:b/>
          <w:sz w:val="28"/>
          <w:szCs w:val="28"/>
        </w:rPr>
        <w:t>режиссерами</w:t>
      </w:r>
      <w:r>
        <w:rPr>
          <w:sz w:val="28"/>
          <w:szCs w:val="28"/>
        </w:rPr>
        <w:t>. Предлагайте мне роли сказочных героев. (Выслушивает ответы детей и выбирает роль Бабы-Яги.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 (осматривает себя). Я похожа на Бабу-Ягу в этой одежде? (Ответы детей.) Конечно, нет. Нужен специальный костюм. В театре обязательно должен быть человек, который подбирает артистам костюмы для ролей, - </w:t>
      </w:r>
      <w:r>
        <w:rPr>
          <w:b/>
          <w:sz w:val="28"/>
          <w:szCs w:val="28"/>
        </w:rPr>
        <w:t xml:space="preserve">костюмер. </w:t>
      </w:r>
      <w:r>
        <w:rPr>
          <w:sz w:val="28"/>
          <w:szCs w:val="28"/>
        </w:rPr>
        <w:t xml:space="preserve">(Дети повторяют это слово.) теперь вы из режиссеров превратились в костюмеров. Пожалуйста, подберите мне нужный костюм. </w:t>
      </w:r>
      <w:r>
        <w:rPr>
          <w:i/>
          <w:sz w:val="28"/>
          <w:szCs w:val="28"/>
        </w:rPr>
        <w:t>Дети подходят к стойке с костюмами и сообща решают, какую одежду и обувь надо подобрать для роли Бабы-Я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 (надевает костюм). Теперь мне можно выходить на сцену? (</w:t>
      </w:r>
      <w:r>
        <w:rPr>
          <w:i/>
          <w:sz w:val="28"/>
          <w:szCs w:val="28"/>
        </w:rPr>
        <w:t>Если дети не догадываются, наводящими вопросами подводит их к мысли о то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, кроме костюма, нужны еще грим и парик.)</w:t>
      </w:r>
      <w:r>
        <w:rPr>
          <w:sz w:val="28"/>
          <w:szCs w:val="28"/>
        </w:rPr>
        <w:t xml:space="preserve"> Хотите побыть</w:t>
      </w:r>
      <w:r>
        <w:rPr>
          <w:b/>
          <w:sz w:val="28"/>
          <w:szCs w:val="28"/>
        </w:rPr>
        <w:t xml:space="preserve"> гримерам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попробуйте загримировать вот эти лица. </w:t>
      </w:r>
      <w:r>
        <w:rPr>
          <w:i/>
          <w:sz w:val="28"/>
          <w:szCs w:val="28"/>
        </w:rPr>
        <w:t xml:space="preserve">(Показывает листы белой бумаги с нарисованным овалом лица.) </w:t>
      </w:r>
      <w:r>
        <w:rPr>
          <w:sz w:val="28"/>
          <w:szCs w:val="28"/>
        </w:rPr>
        <w:t xml:space="preserve">решите сами, кого вы будете изображать: Бабу-Ягу, Мальвину, Петрушку, королеву, пирата? </w:t>
      </w:r>
      <w:r>
        <w:rPr>
          <w:i/>
          <w:sz w:val="28"/>
          <w:szCs w:val="28"/>
        </w:rPr>
        <w:t>(Дети самостоятельно выбирают материал для работы и выполняют задани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кольку речь шла о Бабе-Яге, кто0то из детей обязательно подберет грим и парик для этой роли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(</w:t>
      </w:r>
      <w:r>
        <w:rPr>
          <w:i/>
          <w:sz w:val="28"/>
          <w:szCs w:val="28"/>
        </w:rPr>
        <w:t>говорит нежным голосом и вальсирует</w:t>
      </w:r>
      <w:r>
        <w:rPr>
          <w:sz w:val="28"/>
          <w:szCs w:val="28"/>
        </w:rPr>
        <w:t xml:space="preserve">). Теперь у меня есть все: и костюм, и парик, и грим. Похожа я на свою героиню? Какие у меня движения, какой голос? (Ответы детей.) Придется вам снова побыть режиссерами и показать, как я должна себя вести, что бы похожей на Бабу- </w:t>
      </w:r>
      <w:r>
        <w:rPr>
          <w:i/>
          <w:sz w:val="28"/>
          <w:szCs w:val="28"/>
        </w:rPr>
        <w:t xml:space="preserve"> мимику персонажа. Педагог советуются с детьми и выбирает самые интересные предложения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. Я – вылитая Баба-Яга. Живу всегда в детском саду, гуляю вместе с воспитателем. Или я в другом месте живу? (Ответы детей.) Правильно, в лесу. А как в театре можно изобразить лес? Что для этого нужно? </w:t>
      </w:r>
      <w:r>
        <w:rPr>
          <w:i/>
          <w:sz w:val="28"/>
          <w:szCs w:val="28"/>
        </w:rPr>
        <w:t xml:space="preserve">(Выслушав предложения детей, обращает их внимание на декорации.) </w:t>
      </w:r>
      <w:r>
        <w:rPr>
          <w:sz w:val="28"/>
          <w:szCs w:val="28"/>
        </w:rPr>
        <w:t xml:space="preserve">Попробуйте в этой красивой раме изобразить «настоящий» лес – ведь сейчас вы становитесь </w:t>
      </w:r>
      <w:r>
        <w:rPr>
          <w:b/>
          <w:sz w:val="28"/>
          <w:szCs w:val="28"/>
        </w:rPr>
        <w:t>декораторами</w:t>
      </w:r>
      <w:r>
        <w:rPr>
          <w:sz w:val="28"/>
          <w:szCs w:val="28"/>
        </w:rPr>
        <w:t xml:space="preserve">. Если лес мне понравится, я в него тоже войду. </w:t>
      </w:r>
      <w:r>
        <w:rPr>
          <w:i/>
          <w:sz w:val="28"/>
          <w:szCs w:val="28"/>
        </w:rPr>
        <w:t xml:space="preserve">(Дети с помощью элементов декорации выполняют задание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. Дремучий лес – мой дом родной. Только в этом лесу очень темно. В театре есть такие люди – </w:t>
      </w:r>
      <w:r>
        <w:rPr>
          <w:b/>
          <w:sz w:val="28"/>
          <w:szCs w:val="28"/>
        </w:rPr>
        <w:t>осветители</w:t>
      </w:r>
      <w:r>
        <w:rPr>
          <w:sz w:val="28"/>
          <w:szCs w:val="28"/>
        </w:rPr>
        <w:t>, которые знают, как сделать лес темным. Представьте себе, что вы, осветлители, и подумайте, как сделать настоящий темный лес. (</w:t>
      </w:r>
      <w:r>
        <w:rPr>
          <w:i/>
          <w:sz w:val="28"/>
          <w:szCs w:val="28"/>
        </w:rPr>
        <w:t xml:space="preserve">Дети приглушают свет, Баба-Яга заходит в «живую» картину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. Вы, наверное, думаете, что Баба-Яга – злая, хитрая, страшная старуха, но в душе она совсем не такая. Послушайте, что я вам сейчас спою. </w:t>
      </w:r>
      <w:r>
        <w:rPr>
          <w:i/>
          <w:sz w:val="28"/>
          <w:szCs w:val="28"/>
        </w:rPr>
        <w:t xml:space="preserve">(Под фонограмму исполняется песенка Бабы-Яги из кинофильма «Новогодние приключения Маши и Вити»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дагог </w:t>
      </w:r>
      <w:r>
        <w:rPr>
          <w:i/>
          <w:sz w:val="28"/>
          <w:szCs w:val="28"/>
        </w:rPr>
        <w:t xml:space="preserve">(обращается к детям). </w:t>
      </w:r>
      <w:r>
        <w:rPr>
          <w:sz w:val="28"/>
          <w:szCs w:val="28"/>
        </w:rPr>
        <w:t xml:space="preserve">Кто я в этом костюме, парике, гриме? (Баба-Яга.) А по настоящему кто я? </w:t>
      </w:r>
      <w:r>
        <w:rPr>
          <w:i/>
          <w:sz w:val="28"/>
          <w:szCs w:val="28"/>
        </w:rPr>
        <w:t xml:space="preserve">(Снимает парик, одежду Бабы-Яги, стирает грим, начинает говорить своим голосом.)  </w:t>
      </w:r>
      <w:r>
        <w:rPr>
          <w:sz w:val="28"/>
          <w:szCs w:val="28"/>
        </w:rPr>
        <w:t>Правильно, меня зовут… Сегодня в нашем театре я была актрисой, исполнявшей роль Бабы-Яги. Расскажите, кем вы сегодня были и что делали. (Ответы детей.) как вы думаете, получилась бы из меня настоящая Баба-Яга, если бы в театре не было гримера (режиссера и т.д.)? Правильно, все профессии в театре важны и необходимы. Только тогда получится хороший спектакль, доставляющий удовольствие и радость зрителям, когда все работают дру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45:00Z</dcterms:created>
  <dc:creator>home</dc:creator>
  <dc:description/>
  <cp:keywords/>
  <dc:language>en-US</dc:language>
  <cp:lastModifiedBy>user</cp:lastModifiedBy>
  <cp:lastPrinted>2009-02-17T17:38:00Z</cp:lastPrinted>
  <dcterms:modified xsi:type="dcterms:W3CDTF">2013-10-24T07:32:00Z</dcterms:modified>
  <cp:revision>10</cp:revision>
  <dc:subject/>
  <dc:title>Примерный конспект занятия «знакомство с театральными </dc:title>
</cp:coreProperties>
</file>