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9"/>
        <w:gridCol w:w="3340"/>
      </w:tblGrid>
      <w:tr>
        <w:trPr>
          <w:trHeight w:val="53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екстовой комментарий-поясн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вание проекта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</w:tc>
      </w:tr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color w:val="0000FF"/>
              </w:rPr>
            </w:pPr>
            <w:r>
              <w:rPr>
                <w:rFonts w:cs="Arial" w:ascii="Georgia" w:hAnsi="Georgia"/>
                <w:bCs/>
                <w:color w:val="0000FF"/>
              </w:rPr>
              <w:t xml:space="preserve">За основу проекта взята проектная идея: 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 xml:space="preserve">Создания серии уроков-проектов по окружающему миру с использованием современных информационных технологий </w:t>
            </w:r>
          </w:p>
          <w:p>
            <w:pPr>
              <w:pStyle w:val="Normal"/>
              <w:rPr>
                <w:rFonts w:ascii="Georgia" w:hAnsi="Georgia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color w:val="0000FF"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rFonts w:ascii="Georgia" w:hAnsi="Georgia" w:cs="Arial"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color w:val="0000FF"/>
                <w:sz w:val="20"/>
                <w:szCs w:val="20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кружающий мир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color w:val="0000FF"/>
                <w:sz w:val="20"/>
                <w:szCs w:val="20"/>
              </w:rPr>
              <w:t>Проект проведён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Во 2 классе</w:t>
            </w:r>
          </w:p>
        </w:tc>
      </w:tr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color w:val="0000FF"/>
                <w:sz w:val="20"/>
                <w:szCs w:val="20"/>
              </w:rPr>
              <w:t>Краткое описание выполненного проекта</w:t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Заменяя словесно-иллюстративные методы (беседы, лекции) на этапе введения новых знаний, использую современную мультимедийную презентацию, выполненную в </w:t>
            </w:r>
            <w:r>
              <w:rPr>
                <w:rFonts w:cs="Arial" w:ascii="Georgia" w:hAnsi="Georgia"/>
                <w:bCs/>
                <w:sz w:val="18"/>
                <w:szCs w:val="18"/>
                <w:lang w:val="en-US"/>
              </w:rPr>
              <w:t>PowerPoint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. Таким образом ребята знакомятся с биографией первого космонавта.</w:t>
            </w:r>
          </w:p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  <w:color w:val="0000FF"/>
              </w:rPr>
              <w:t>Проект подготовила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нова Светлана Юрьев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ель начальных классов</w:t>
            </w:r>
          </w:p>
        </w:tc>
      </w:tr>
      <w:tr>
        <w:trPr>
          <w:trHeight w:val="346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Arial" w:ascii="Georgia" w:hAnsi="Georgia"/>
                <w:b/>
                <w:bCs/>
                <w:color w:val="FF0000"/>
              </w:rPr>
              <w:t>Особенности реализации проекта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FF"/>
              </w:rPr>
            </w:pPr>
            <w:r>
              <w:rPr>
                <w:rFonts w:cs="Georgia" w:ascii="Georgia" w:hAnsi="Georgia"/>
                <w:color w:val="0000FF"/>
              </w:rPr>
              <w:t>Дидактическая цель проекта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ведение новых знаний.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FF"/>
              </w:rPr>
            </w:pPr>
            <w:r>
              <w:rPr>
                <w:rFonts w:cs="Arial" w:ascii="Georgia" w:hAnsi="Georgia"/>
                <w:bCs/>
                <w:color w:val="0000FF"/>
                <w:sz w:val="20"/>
                <w:szCs w:val="20"/>
              </w:rPr>
              <w:t>Постановка задачи ученикам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помнить, что такое «космос»,ознакомиться с биографией Ю.А.Гагарина, усвоить «космическую азбуку», отрабатывать навык работы в группа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7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Ход реализации проекта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color w:val="0000FF"/>
                <w:sz w:val="20"/>
                <w:szCs w:val="20"/>
              </w:rPr>
              <w:t>Этап уро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</w:rPr>
            </w:pPr>
            <w:r>
              <w:rPr>
                <w:rFonts w:cs="Georgia" w:ascii="Georgia" w:hAnsi="Georgia"/>
                <w:b/>
                <w:i/>
                <w:color w:val="0000FF"/>
              </w:rPr>
              <w:t>Методы обу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</w:rPr>
            </w:pPr>
            <w:r>
              <w:rPr>
                <w:rFonts w:cs="Georgia" w:ascii="Georgia" w:hAnsi="Georgia"/>
                <w:b/>
                <w:i/>
                <w:color w:val="0000FF"/>
              </w:rPr>
              <w:t>Задачи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Организационный момен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ить готовность к уроку, сконцентрировать внимание.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Проведение опы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ронтальный опрос по теме «Космос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туализировать знания детей по теме, сформировать заинтересованность темой.</w:t>
            </w:r>
          </w:p>
        </w:tc>
      </w:tr>
      <w:tr>
        <w:trPr>
          <w:trHeight w:val="1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актическая работа в парах по постановке опыт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ь принцип действия реактивного двигателя.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мотр презент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комиться в мультимедийной форме с биографией Ю.Гагарина , с уникальными материалами тех лет(фотографиями, газетами), которых нет в учебнике.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Физкультмину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рядка со стихотворным комментар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ятие мышечного напряжения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Закрепление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Фронтальный опрос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Загад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Выявить уровень усвоения материал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Закрепить новый материал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Групповая рабо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Частичнопоисковая работа по объяснению терминов «космической азбуки»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Составление рассказа о путешествиях в космос с применением усвоенных сл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ить домашнее задание по усвоению космической азбук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витие речи, творческой деятельности, умения работать в группе, применять новые термины.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Домашнее зада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ить работу по формированию навыка работы с информацией.</w:t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20"/>
                <w:szCs w:val="20"/>
              </w:rPr>
              <w:t>Итог уро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ронтальный опрос по изученной теме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моциональная оценка урок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ить уровень усвоения тем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ить уровень эмоциональной окраски урока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29:00Z</dcterms:created>
  <dc:creator>Sveta</dc:creator>
  <dc:description/>
  <cp:keywords/>
  <dc:language>en-US</dc:language>
  <cp:lastModifiedBy>Sveta</cp:lastModifiedBy>
  <dcterms:modified xsi:type="dcterms:W3CDTF">2009-09-29T17:40:00Z</dcterms:modified>
  <cp:revision>15</cp:revision>
  <dc:subject/>
  <dc:title>Текстовой комментарий-пояснение :</dc:title>
</cp:coreProperties>
</file>