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 класс 8 ви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>. Тема: Сутеев В. Умелые р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. Тема: Мягкий знак для обозначения мягкости согласных в конце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: выработка качеств чтения, обозначение мягкости согласных Ь, письмо слов с 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: коррекция мелкой моторики, фонематического слуха, связной речи, мыслительной деятельности, самоконтроля, внимания, памя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интереса к чтению, аккуратности в 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дметные картинки: карандаш, ручка, кисточки, мячик, иголка, линейка, книга; сюжетная картинка, карточки со слогам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274320</wp:posOffset>
                </wp:positionV>
                <wp:extent cx="4762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1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74320</wp:posOffset>
                </wp:positionV>
                <wp:extent cx="5905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1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274320</wp:posOffset>
                </wp:positionV>
                <wp:extent cx="590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1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90550" cy="2476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590550" cy="2476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4445</wp:posOffset>
                </wp:positionV>
                <wp:extent cx="590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5905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т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175</wp:posOffset>
                </wp:positionH>
                <wp:positionV relativeFrom="paragraph">
                  <wp:posOffset>4445</wp:posOffset>
                </wp:positionV>
                <wp:extent cx="5905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905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84455</wp:posOffset>
                </wp:positionV>
                <wp:extent cx="4762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5905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с ребусом, картинка для коррекции внимания «Карандаши», шапочки на голову с изображением карандаша, мяча, иголки, ручки, лента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зв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сные звуки. Почему они глас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согласные зв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согласные мягкие, твёрд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щё знаем о 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чистоговоркой + пальчик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ем чистоговорку с движением паль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3448050" cy="8191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ь, усь, усь – из реки выходит гу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ь, ось, ось – шёл зимой по лесу ло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ь, ась, ась – у меня тетрадь нашла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ь, усь, усь – из реки выходит гус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ь, ось, ось – шёл зимой по лесу лос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сь, ась, ась – у меня тетрадь нашл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 с 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классификацию, внимание,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ртинки спрят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ем ребус – откроем картинк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7670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914400" cy="6762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5pt" to="197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5pt" to="360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5pt" to="37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Речка          ру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з слогов слова. (Слово у каждого ученика. Ученики составляют и читают свои слова. Учитель открывает карти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    ЧИК           КНИ    ГА          ЛИ    НЕЙ    КА          РЕ    ЗИН    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С    ТОЧ    КИ           КА    РАН     ДАШ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39065</wp:posOffset>
            </wp:positionV>
            <wp:extent cx="1257300" cy="2997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9065</wp:posOffset>
            </wp:positionV>
            <wp:extent cx="457200" cy="4489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39065</wp:posOffset>
            </wp:positionV>
            <wp:extent cx="914400" cy="4857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800100" cy="4451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39065</wp:posOffset>
            </wp:positionV>
            <wp:extent cx="685800" cy="4978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655</wp:posOffset>
            </wp:positionH>
            <wp:positionV relativeFrom="paragraph">
              <wp:posOffset>-6985</wp:posOffset>
            </wp:positionV>
            <wp:extent cx="763270" cy="70040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0</wp:posOffset>
            </wp:positionH>
            <wp:positionV relativeFrom="paragraph">
              <wp:posOffset>-125730</wp:posOffset>
            </wp:positionV>
            <wp:extent cx="843915" cy="5524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710</wp:posOffset>
            </wp:positionH>
            <wp:positionV relativeFrom="paragraph">
              <wp:posOffset>71755</wp:posOffset>
            </wp:positionV>
            <wp:extent cx="874395" cy="3873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се предметы. Какой в каждом слове первый звук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лишне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и запомните всё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убирает карти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предм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был мяч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было карандаш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было кисточе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рассказ читали? Кто автор этого рассказа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о цепочке. (Предварительно дан вопрос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вет на вопро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88925</wp:posOffset>
            </wp:positionV>
            <wp:extent cx="685800" cy="4413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88925</wp:posOffset>
            </wp:positionV>
            <wp:extent cx="457200" cy="44894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Какие вещи спорили? </w:t>
      </w:r>
      <w:r>
        <w:rPr>
          <w:i/>
          <w:sz w:val="28"/>
          <w:szCs w:val="28"/>
        </w:rPr>
        <w:t>(Ученики называют, учитель вывешивает картинк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143000" cy="25336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1257300" cy="29972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ми из словар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Какое из этих слов из словаря?   К  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Р  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НДАШ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. Вставьте пропущенные буквы. Поставьте удар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буквенный анализ сл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предмете загадк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ьют его рукой и палко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го, что он надут. (мячи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. Выполните звукобуквенный анали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пауза. Упражнение на внима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го цвета будет каждый карандаш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1750</wp:posOffset>
            </wp:positionV>
            <wp:extent cx="1714500" cy="12255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по почитанному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спорили вещ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сказала о себе иголка, карандаш, ручка, мя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а девочка С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ошибку. (Девочку звали не Света, а Кат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шла девочка Ка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ишем слово Кат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чало предложения, найдите его в тексте и закончи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взяла карандаш и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12725</wp:posOffset>
            </wp:positionV>
            <wp:extent cx="1353820" cy="154051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йдите в тексте предложение, которым можно подписать карти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ывание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ем это пред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атя играла в мя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ишем предло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мягкие согласны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ученик работает на доске. Самопровер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е письм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шите из рассказа слова с Ь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овать, писать, гулять, обрадовалась, дела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в словах Ь? Обозначь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ове ГУЛЯТЬ посчитаем звуки, букв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звуков меньше, чем бук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начала рассказ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на головах шапочки  с персонажами рассказа. Ученики инсценируют спор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чился наш необычный ур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о повторяли на уро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Выставление оце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6:00Z</dcterms:created>
  <dc:creator>Ирина</dc:creator>
  <dc:description/>
  <cp:keywords/>
  <dc:language>en-US</dc:language>
  <cp:lastModifiedBy>User</cp:lastModifiedBy>
  <cp:lastPrinted>2009-04-28T16:00:00Z</cp:lastPrinted>
  <dcterms:modified xsi:type="dcterms:W3CDTF">2012-11-19T18:53:00Z</dcterms:modified>
  <cp:revision>24</cp:revision>
  <dc:subject/>
  <dc:title/>
</cp:coreProperties>
</file>