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/>
        <w:t xml:space="preserve">Изучение курса  </w:t>
      </w:r>
      <w:r>
        <w:rPr>
          <w:b/>
          <w:i/>
        </w:rPr>
        <w:t>русского языка</w:t>
      </w:r>
      <w:r>
        <w:rPr/>
        <w:t xml:space="preserve"> в </w:t>
      </w:r>
      <w:r>
        <w:rPr>
          <w:b/>
        </w:rPr>
        <w:t>7-Б</w:t>
      </w:r>
      <w:r>
        <w:rPr/>
        <w:t xml:space="preserve"> классе продолжается по учебнику Бунеева  Р.Н., Бунеевой Е.В., Комисаровой Л.Ю., Текучёвой И.В. </w:t>
      </w:r>
      <w:r>
        <w:rPr>
          <w:i/>
        </w:rPr>
        <w:t>Русский язык</w:t>
      </w:r>
      <w:r>
        <w:rPr/>
        <w:t>. Учебник для 7-го класса основной школы. / Под науч. ред. Академика РАО А.А.Леонтьева. Изд. 2-е, испр. – М.: «Баласс», 2009. Данный учебник соответствует  «Обязательному минимуму…» 1998 г., Федеральному компоненту государственного стандарта общего образования 2004 г., а также «Программе по русскому языку для основной школы (5-9 классы)» тех же авторов, имеет гриф «Рекомендовано Министерством образования и науки РФ» и является продолжением непрерывного курса русского языка и составной частью комплекта учебников Образовательной системы «Школа 2100».</w:t>
      </w:r>
    </w:p>
    <w:p>
      <w:pPr>
        <w:pStyle w:val="Normal"/>
        <w:ind w:firstLine="720"/>
        <w:rPr/>
      </w:pPr>
      <w:r>
        <w:rPr/>
        <w:t xml:space="preserve">Основная </w:t>
      </w:r>
      <w:r>
        <w:rPr>
          <w:b/>
          <w:i/>
        </w:rPr>
        <w:t>цель</w:t>
      </w:r>
      <w:r>
        <w:rPr/>
        <w:t xml:space="preserve"> данного курса – </w:t>
      </w:r>
      <w:r>
        <w:rPr>
          <w:i/>
        </w:rPr>
        <w:t>обучение учащихся практической речевой деятельности на родном языке</w:t>
      </w:r>
      <w:r>
        <w:rPr/>
        <w:t xml:space="preserve">, что предполагает прежде всего расширение активного и пассивного словаря учащихся, дальнейшее овладение ими грамматическим строем русского языка, системой функциональных разновидностей речи, навыками и умениями различных видов устной и письменной речи. </w:t>
      </w:r>
    </w:p>
    <w:p>
      <w:pPr>
        <w:pStyle w:val="Normal"/>
        <w:ind w:firstLine="720"/>
        <w:rPr/>
      </w:pPr>
      <w:r>
        <w:rPr/>
        <w:t xml:space="preserve">Эта общая цель реализуется через систему следующих </w:t>
      </w:r>
      <w:r>
        <w:rPr>
          <w:b/>
          <w:i/>
        </w:rPr>
        <w:t>задач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функциональную грамотность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дать им возможность осознать слово в его целостности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 учащихся умение анализировать соотношение звуковой оболочки и графического образа слова, а также его потенциальные лексические и грамматические особенности и связи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мение использовать слово в соответствии с речевой ситуацией и его стилистической характеристикой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орфографические, пунктуационные и речевые умения учащихся.</w:t>
      </w:r>
    </w:p>
    <w:p>
      <w:pPr>
        <w:pStyle w:val="Style15"/>
        <w:ind w:firstLine="720"/>
        <w:rPr/>
      </w:pPr>
      <w:r>
        <w:rPr/>
        <w:t xml:space="preserve">Материал учебника для 7 класса распределён по трём большим разделам: «Повторение и углубление изученного в 6-м классе», «Знаменательные (самостоятельные) слова» и «Повторение и систематизация изученного в 7-м класссе». При этом тематический блок «Знаменательные (самостоятельные) слова» содержит четыре раздела: «Слова со значением «признак действия» и «признак другого признака» (наречия),  «Слова со значением «состояние» (категория состояния), «Слова со значением «добавочное действие» (деепричастия) и «Служебные слова» (предлоги, союзы, частицы, междометия). </w:t>
      </w:r>
    </w:p>
    <w:p>
      <w:pPr>
        <w:pStyle w:val="Style15"/>
        <w:ind w:firstLine="720"/>
        <w:rPr/>
      </w:pPr>
      <w:r>
        <w:rPr/>
        <w:t xml:space="preserve">На изучение родного языка в 7 классе отводится </w:t>
      </w:r>
      <w:r>
        <w:rPr>
          <w:b/>
        </w:rPr>
        <w:t>132 часа</w:t>
      </w:r>
      <w:r>
        <w:rPr/>
        <w:t xml:space="preserve"> (4 часа в неделю). Календарно-тематическое планирование уроков составлено на </w:t>
      </w:r>
      <w:r>
        <w:rPr>
          <w:b/>
        </w:rPr>
        <w:t>I</w:t>
      </w:r>
      <w:r>
        <w:rPr/>
        <w:t xml:space="preserve"> полугодие: I четверть – 36 часов, II четверть – 28 часов. Учебный материал распределен в планировании, в основном, поурочно, указывается количество часов, отведенных на изучение того или иного раздела (темы), указаны цели и задачи изучения того или иного раздела, ключевые слова темы и приведена расчасовка внутри раздела. Нашли отражение в планировании и различные типы уроков, в т.ч.  обобщения (систематизации) изученного материала, уроки контроля ЗУН учащихся и их коррекции (уроки работы над ошибками), уроки развития речи. Для многих уроков указана возможность использования рабочей тетради на печатной основе «Самостоятельные и проверочные работы по русскому языку. 7-й класс». Продумана и система домашних заданий для учащихся. Большую помощь в составлении планирования оказали методические рекомендации для учителя Е.В.Бунеевой, Л.Ю.Комиссаровой и А.Т.Грязновой к указанному выше учебнику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Изучение курса </w:t>
      </w:r>
      <w:r>
        <w:rPr>
          <w:b/>
          <w:i/>
        </w:rPr>
        <w:t>литературы</w:t>
      </w:r>
      <w:r>
        <w:rPr/>
        <w:t xml:space="preserve"> в 7-Б классе также продолжается по  учебнику </w:t>
      </w:r>
      <w:r>
        <w:fldChar w:fldCharType="begin"/>
      </w:r>
      <w:r>
        <w:rPr>
          <w:rStyle w:val="InternetLink"/>
        </w:rPr>
        <w:instrText xml:space="preserve"> HYPERLINK "http://www.school2100.ru/authors/authors_all.html" \l "m7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унеева Р.Н.</w:t>
      </w:r>
      <w:r>
        <w:rPr>
          <w:rStyle w:val="InternetLink"/>
        </w:rPr>
        <w:fldChar w:fldCharType="end"/>
      </w:r>
      <w:r>
        <w:rPr/>
        <w:t xml:space="preserve"> и  </w:t>
      </w:r>
      <w:r>
        <w:fldChar w:fldCharType="begin"/>
      </w:r>
      <w:r>
        <w:rPr>
          <w:rStyle w:val="InternetLink"/>
        </w:rPr>
        <w:instrText xml:space="preserve"> HYPERLINK "http://www.school2100.ru/authors/authors_all.html" \l "m8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унеевой Е.В.</w:t>
      </w:r>
      <w:r>
        <w:rPr>
          <w:rStyle w:val="InternetLink"/>
        </w:rPr>
        <w:fldChar w:fldCharType="end"/>
      </w:r>
      <w:r>
        <w:rPr>
          <w:b/>
          <w:bCs/>
        </w:rPr>
        <w:t xml:space="preserve"> </w:t>
      </w:r>
      <w:r>
        <w:rPr>
          <w:bCs/>
          <w:i/>
        </w:rPr>
        <w:t>Литература.</w:t>
      </w:r>
      <w:r>
        <w:rPr>
          <w:i/>
        </w:rPr>
        <w:t xml:space="preserve"> </w:t>
      </w:r>
      <w:r>
        <w:rPr/>
        <w:t xml:space="preserve">7-й класс. («Путь к станции «Я»). Учебник в 2-х  кн. Изд. 3-е, испр. – М.: </w:t>
      </w:r>
      <w:hyperlink r:id="rId2">
        <w:r>
          <w:rPr>
            <w:rStyle w:val="InternetLink"/>
          </w:rPr>
          <w:t>«Баласс»</w:t>
        </w:r>
      </w:hyperlink>
      <w:r>
        <w:rPr/>
        <w:t>, 2008. Данный учебник соответствует программе непрерывного курса для начальной и средней школы «Чтение и литература» (1-11 классы) тех же авторов, имеет гриф «Рекомендовано Министерством образования и науки РФ» и является составной частью комплекта Образовательной системы «Школа 2100».</w:t>
      </w:r>
    </w:p>
    <w:p>
      <w:pPr>
        <w:pStyle w:val="Normal"/>
        <w:ind w:firstLine="720"/>
        <w:rPr/>
      </w:pPr>
      <w:r>
        <w:rPr/>
        <w:t xml:space="preserve">Основная </w:t>
      </w:r>
      <w:r>
        <w:rPr>
          <w:b/>
          <w:i/>
        </w:rPr>
        <w:t>цель</w:t>
      </w:r>
      <w:r>
        <w:rPr/>
        <w:t xml:space="preserve"> литературного образования – </w:t>
      </w:r>
      <w:r>
        <w:rPr>
          <w:i/>
        </w:rPr>
        <w:t>воспитание грамотного компетентного читателя, человека, имеющего стойкую привычку к чтению и потребность в нём как средстве познания мира и самого себя, человека с высоким уровнем языковой культуры, культуры чувств и мышления.</w:t>
      </w:r>
    </w:p>
    <w:p>
      <w:pPr>
        <w:pStyle w:val="Normal"/>
        <w:ind w:firstLine="720"/>
        <w:rPr/>
      </w:pPr>
      <w:r>
        <w:rPr/>
        <w:t>Эта цель определяет следующие</w:t>
      </w:r>
      <w:r>
        <w:rPr>
          <w:i/>
        </w:rPr>
        <w:t xml:space="preserve"> </w:t>
      </w:r>
      <w:r>
        <w:rPr>
          <w:b/>
          <w:i/>
        </w:rPr>
        <w:t>задачи</w:t>
      </w:r>
      <w:r>
        <w:rPr>
          <w:i/>
        </w:rPr>
        <w:t xml:space="preserve"> </w:t>
      </w:r>
      <w:r>
        <w:rPr/>
        <w:t>курса: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поддерживать интерес к чтению, сложившийся в начальной школе, формировать духовную и интеллектуальную потребность читать;</w:t>
      </w:r>
    </w:p>
    <w:p>
      <w:pPr>
        <w:pStyle w:val="Normal"/>
        <w:numPr>
          <w:ilvl w:val="0"/>
          <w:numId w:val="1"/>
        </w:numPr>
        <w:rPr/>
      </w:pPr>
      <w:r>
        <w:rPr/>
        <w:t>обеспечивать общее и литературное развитие школьников, глубокое понимание художественных произведений различного уровня сложности;</w:t>
      </w:r>
    </w:p>
    <w:p>
      <w:pPr>
        <w:pStyle w:val="Normal"/>
        <w:numPr>
          <w:ilvl w:val="0"/>
          <w:numId w:val="1"/>
        </w:numPr>
        <w:rPr/>
      </w:pPr>
      <w:r>
        <w:rPr/>
        <w:t>сохранять и обогащать опыт разнообразных читательских переживаний, развивать эмоциональную культуру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расширять читательский опыт и кругозор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обеспечивать освоение основных эстетических и теоретико-литературных понятий как условий полноценного восприятия, интерпретации художественного текст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чувство языка, умения и навыки связной речи, речевую культуру. </w:t>
      </w:r>
    </w:p>
    <w:p>
      <w:pPr>
        <w:pStyle w:val="Normal"/>
        <w:ind w:firstLine="720"/>
        <w:rPr>
          <w:i/>
          <w:i/>
        </w:rPr>
      </w:pPr>
      <w:r>
        <w:rPr/>
        <w:t xml:space="preserve">Путь к станции «Я» непрост: он идёт через четыре раздела книги: «Я и моё детство», «Я и Я», «Я и другие», «Я и мир: вечное и преходящее». Все разделы с разных сторон освещают поставленные в учебнике проблемы, все они, будучи внутренне связаны, помогают выполнению </w:t>
      </w:r>
      <w:r>
        <w:rPr>
          <w:b/>
          <w:i/>
        </w:rPr>
        <w:t>единой задачи</w:t>
      </w:r>
      <w:r>
        <w:rPr/>
        <w:t xml:space="preserve">: </w:t>
      </w:r>
      <w:r>
        <w:rPr>
          <w:i/>
        </w:rPr>
        <w:t>помочь семикласснику посредством литературы познать себя и обрести своё место в мире, понять, что есть добро, что есть зло, что такое гуманизм и бесчеловечность, как влияют поступки каждого из нас на судьбы других людей, какова должна быть позиция человека по отношению ко всему человечеству.</w:t>
      </w:r>
    </w:p>
    <w:p>
      <w:pPr>
        <w:pStyle w:val="Normal"/>
        <w:ind w:firstLine="720"/>
        <w:rPr/>
      </w:pPr>
      <w:r>
        <w:rPr/>
        <w:t xml:space="preserve">На изучение литературы в 7 классе отводится </w:t>
      </w:r>
      <w:r>
        <w:rPr>
          <w:b/>
        </w:rPr>
        <w:t>68 часов</w:t>
      </w:r>
      <w:r>
        <w:rPr/>
        <w:t xml:space="preserve"> (2 часа в неделю). Календарно-тематическое планирование уроков составлено на </w:t>
      </w:r>
      <w:r>
        <w:rPr>
          <w:b/>
        </w:rPr>
        <w:t>I</w:t>
      </w:r>
      <w:r>
        <w:rPr/>
        <w:t xml:space="preserve"> полугодие: I четверть – 18 часов, </w:t>
      </w:r>
    </w:p>
    <w:p>
      <w:pPr>
        <w:pStyle w:val="Normal"/>
        <w:rPr/>
      </w:pPr>
      <w:r>
        <w:rPr/>
        <w:t xml:space="preserve">II четверть –14 часов. Учебный материал в планировании распределен в основном поурочно, указывается количество часов, отведенных на изучение того или иного раздела, и приведена расчасовка внутри раздела. Нашли отражение в планировании и уроки развития связной речи учащихся. Необходимо отметить, что программа по литературе для 7 класса предусматривает следующие виды работ по </w:t>
      </w:r>
      <w:r>
        <w:rPr>
          <w:i/>
        </w:rPr>
        <w:t>развитию речи</w:t>
      </w:r>
      <w:r>
        <w:rPr/>
        <w:t xml:space="preserve">: 1) переложение авторского текста; 2) читательская интерпретация художественного текста (в устной и письменной форме); 3) устные развёрнутые высказывания и сочинения на литературную и морально-этическую тему; 4) письменные творческие работы в разных жанрах. Для многих уроков указана возможность использования рабочей тетради на печатной основе к учебнику Р.Н. </w:t>
      </w:r>
      <w:r>
        <w:fldChar w:fldCharType="begin"/>
      </w:r>
      <w:r>
        <w:rPr>
          <w:rStyle w:val="InternetLink"/>
        </w:rPr>
        <w:instrText xml:space="preserve"> HYPERLINK "http://www.school2100.ru/authors/authors_all.html" \l "m7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унеева</w:t>
      </w:r>
      <w:r>
        <w:rPr>
          <w:rStyle w:val="InternetLink"/>
        </w:rPr>
        <w:fldChar w:fldCharType="end"/>
      </w:r>
      <w:r>
        <w:rPr/>
        <w:t xml:space="preserve">, Е.В. </w:t>
      </w:r>
      <w:r>
        <w:fldChar w:fldCharType="begin"/>
      </w:r>
      <w:r>
        <w:rPr>
          <w:rStyle w:val="InternetLink"/>
        </w:rPr>
        <w:instrText xml:space="preserve"> HYPERLINK "http://www.school2100.ru/authors/authors_all.html" \l "m8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унеевой </w:t>
      </w:r>
      <w:r>
        <w:rPr>
          <w:rStyle w:val="InternetLink"/>
        </w:rPr>
        <w:fldChar w:fldCharType="end"/>
      </w:r>
      <w:r>
        <w:rPr/>
        <w:t>и О.В.Чиндиловой. Продумана и система домашних заданий для учащихся. Большую помощь в составлении планирования оказали методические рекомендации для учителя «Уроки литературы в 7-м классе по учебнику «Путь к станции «Я» Е.С.Баров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Изучение курса </w:t>
      </w:r>
      <w:r>
        <w:rPr>
          <w:b/>
          <w:i/>
        </w:rPr>
        <w:t xml:space="preserve">риторики </w:t>
      </w:r>
      <w:r>
        <w:rPr/>
        <w:t xml:space="preserve">в 7-Б классе продолжается по  учебнику </w:t>
      </w:r>
      <w:r>
        <w:rPr>
          <w:i/>
        </w:rPr>
        <w:t>Школьная риторика</w:t>
      </w:r>
      <w:r>
        <w:rPr/>
        <w:t xml:space="preserve">. 7 класс: Учебное пособие для общеобразовательной школы. В 2 ч. / Под ред. Т.А.Ладыженской. - М.: </w:t>
      </w:r>
      <w:hyperlink r:id="rId3">
        <w:r>
          <w:rPr>
            <w:rStyle w:val="InternetLink"/>
          </w:rPr>
          <w:t>«Баласс»</w:t>
        </w:r>
      </w:hyperlink>
      <w:r>
        <w:rPr/>
        <w:t xml:space="preserve">, 2007. </w:t>
      </w:r>
    </w:p>
    <w:p>
      <w:pPr>
        <w:pStyle w:val="Normal"/>
        <w:ind w:firstLine="540"/>
        <w:rPr/>
      </w:pPr>
      <w:r>
        <w:rPr/>
        <w:t xml:space="preserve">Основная </w:t>
      </w:r>
      <w:r>
        <w:rPr>
          <w:b/>
          <w:i/>
        </w:rPr>
        <w:t>цель</w:t>
      </w:r>
      <w:r>
        <w:rPr/>
        <w:t xml:space="preserve"> данного курса – </w:t>
      </w:r>
      <w:r>
        <w:rPr>
          <w:i/>
        </w:rPr>
        <w:t>обучение учащихся эффективному и результативному повседневному общению и освоение ими речевых жанров</w:t>
      </w:r>
      <w:r>
        <w:rPr/>
        <w:t>.</w:t>
      </w:r>
    </w:p>
    <w:p>
      <w:pPr>
        <w:pStyle w:val="Normal"/>
        <w:ind w:firstLine="540"/>
        <w:rPr/>
      </w:pPr>
      <w:r>
        <w:rPr>
          <w:b/>
          <w:i/>
        </w:rPr>
        <w:t>Задачами</w:t>
      </w:r>
      <w:r>
        <w:rPr/>
        <w:t xml:space="preserve"> же является следующее:</w:t>
      </w:r>
    </w:p>
    <w:p>
      <w:pPr>
        <w:pStyle w:val="Normal"/>
        <w:numPr>
          <w:ilvl w:val="0"/>
          <w:numId w:val="2"/>
        </w:numPr>
        <w:rPr/>
      </w:pPr>
      <w:r>
        <w:rPr/>
        <w:t>обучение умению слушать информационную речь, читать учебную книгу;</w:t>
      </w:r>
    </w:p>
    <w:p>
      <w:pPr>
        <w:pStyle w:val="Normal"/>
        <w:numPr>
          <w:ilvl w:val="0"/>
          <w:numId w:val="2"/>
        </w:numPr>
        <w:rPr/>
      </w:pPr>
      <w:r>
        <w:rPr/>
        <w:t>обучение умению создавать собственное высказывание (устное или письменное, спонтанное или подготовленное), уместное и целесообразное в каждой конкретной ситуации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культуры речевого поведения учащихся (просьба, вежливый отказ, комплимент, обращение, ведение беседы, спора и т.д.).</w:t>
      </w:r>
    </w:p>
    <w:p>
      <w:pPr>
        <w:pStyle w:val="Normal"/>
        <w:ind w:left="540" w:hanging="0"/>
        <w:rPr/>
      </w:pPr>
      <w:r>
        <w:rPr/>
        <w:t>Программа курса включает в себя два основных блока: «Общение» и «Речевые жанры».</w:t>
      </w:r>
    </w:p>
    <w:p>
      <w:pPr>
        <w:pStyle w:val="Normal"/>
        <w:rPr/>
      </w:pPr>
      <w:r>
        <w:rPr/>
        <w:t xml:space="preserve">На изучение риторики в 7 классе отводится </w:t>
      </w:r>
      <w:r>
        <w:rPr>
          <w:b/>
        </w:rPr>
        <w:t>34 часа</w:t>
      </w:r>
      <w:r>
        <w:rPr/>
        <w:t xml:space="preserve"> (1  час в неделю). Календарно-тематическое планирование уроков составлено на </w:t>
      </w:r>
      <w:r>
        <w:rPr>
          <w:b/>
        </w:rPr>
        <w:t>I</w:t>
      </w:r>
      <w:r>
        <w:rPr/>
        <w:t xml:space="preserve"> полугодие: I четверть – 9 часов, II четверть – 7 часов.</w:t>
      </w:r>
    </w:p>
    <w:p>
      <w:pPr>
        <w:pStyle w:val="Normal"/>
        <w:ind w:firstLine="540"/>
        <w:rPr/>
      </w:pPr>
      <w:r>
        <w:rPr/>
        <w:t>Учебный материал в планировании распределен поурочно, выделены для изучения и ознакомления наиболее, на мой взгляд, важные и полезные для речевого развития учеников темы из программы, рассчитанной на 70-100 часов.  Большую помощь в составлении планирования оказали методические рекомендации для учителя (под ред. Т.А.Ладыженской).</w:t>
      </w:r>
    </w:p>
    <w:p>
      <w:pPr>
        <w:sectPr>
          <w:type w:val="nextPage"/>
          <w:pgSz w:w="11906" w:h="16838"/>
          <w:pgMar w:left="181" w:right="35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firstLine="162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u w:val="single"/>
        </w:rPr>
        <w:t>Календарно-тематическое планирование уроков русского языка, литературы и риторики в 7-Б классе</w:t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58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697"/>
        <w:gridCol w:w="1545"/>
        <w:gridCol w:w="720"/>
        <w:gridCol w:w="4973"/>
        <w:gridCol w:w="1868"/>
        <w:gridCol w:w="1260"/>
        <w:gridCol w:w="1440"/>
        <w:gridCol w:w="2092"/>
      </w:tblGrid>
      <w:tr>
        <w:trPr>
          <w:trHeight w:val="145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к разделу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слова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ема/год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-е тетради на печ.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05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 09  –  5. 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I четверт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( </w:t>
            </w:r>
            <w:r>
              <w:rPr>
                <w:i/>
                <w:color w:val="FF0000"/>
                <w:sz w:val="18"/>
                <w:szCs w:val="18"/>
              </w:rPr>
              <w:t>36 часов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авянские языки и их группы,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ведение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 среди других славянских язык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. лекция с элементами бесе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. сообщ. по упр.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. Текст ( 5 ч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изученное о тексте, его признаках, типах и стилях. Познакомить с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Текст и его признаки, типы текстов, стили речи, публицистический стиль и его жан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Тексты разных тип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, №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Тексты разных стиле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, №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Тексты публицистического стил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пект, №15 (у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09 – 12. 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sz w:val="18"/>
                <w:szCs w:val="18"/>
              </w:rPr>
              <w:t>особенностями публицистического стиля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жатое изложение текста публицистического стиля «Мама Маленького принца»  (упр. 17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связн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1 – вопросы (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. Простое и сложное предложение (10 ч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Предложение и его виды, синтаксический разбор предложения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предложение». Синтаксический разбор предлож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, , с.23 – вопросы (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, знаки разделения при ни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09 – 19. 0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овторить изученное о простом и сложном предложении, закрепить пунктуацию в них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однородные члены предложения, виды сложных предложений, обращения, вводные слова, прямая и косвенная речь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, разделительные и выделительные знаки препинания в ни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закреп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 (п), №36 (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 с придаточными изъяснительными и определительным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закреп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, , с.40 – вопросы (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и вводные слова, выделительные знаки препинания при ни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астный оборот и знаки выделения при не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9, с.33 – вопросы (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диалог, разделительные и выделительные знаки в простом и сложном предложении.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прямой и косвенной речью, разделительные и выделительные знаки препинания в ни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26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 разделительные и выделительные знаки препинания в не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. 09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Контрольный диктант № 1</w:t>
            </w:r>
            <w:r>
              <w:rPr>
                <w:i/>
                <w:sz w:val="20"/>
                <w:szCs w:val="20"/>
              </w:rPr>
              <w:t xml:space="preserve"> по теме «Простое и сложное предложение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 и оценки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  № 1 и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Р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 09 – 3. 1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.  Части речи (20 ч.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овторить изученное об имени прилагательном, причастии, числительном и местоимении,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Самостоятельные и служебные части речи, морфологический разбор, правописание имени прилагательного, причастия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/ 17, 1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часть речи». Морфологический разбор слова. Самостоятельные и служебные части реч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5 (п), №66 (у), , с.42 – вопросы (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асть речи и как член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7, с.45 – вопросы (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и небуквенные орфограммы в именах прилагательны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, систематизация  и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10 – 10. 10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овторить орфографию этих частей речи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ительного и местоим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и небуквенные орфограммы в именах прилагательны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, систематизация  и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/ 22, 2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дефисное написание сложных прилагательны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 -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, №94, с.60 – вопросы (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особая форма глагола и как член предложения. Причастный оборо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 и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 (п), №102 (у), , с.64 – вопросы (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 – 17.1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и небуквенные орфограммы в причас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, систематизация  и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6, 113, 119, , с.76 – вопросы (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 как часть речи и как член предлож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 и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 10 – 24. 1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ставление текста-рассуждения с использованием имен числительны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связн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7 (у), №128(п), , с.80 – вопросы (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орфограммы в числ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, систематизация  и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, , с.86 – вопросы (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 как часть речи и как член предложения. Разряды местоимен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, систематизация  и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исьменное редактирование текста с использованием местоимен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связн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9, , с.90 – вопросы (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10 – 31. 1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/ 33, 3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и небуквенные орфограммы в местоимения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, систематизация  и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1 (п), №144 (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Контрольный диктант № 2</w:t>
            </w:r>
            <w:r>
              <w:rPr>
                <w:i/>
                <w:sz w:val="20"/>
                <w:szCs w:val="20"/>
              </w:rPr>
              <w:t xml:space="preserve"> по теме «Части речи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 и оценки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нализ контрольного диктанта  № 2 и работа над ошибкам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Р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. 11 – 14.1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II четверт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( </w:t>
            </w:r>
            <w:r>
              <w:rPr>
                <w:i/>
                <w:color w:val="FF0000"/>
                <w:sz w:val="18"/>
                <w:szCs w:val="18"/>
              </w:rPr>
              <w:t>28 часов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.  Наречие в языке и речи (28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знакомить с грамматическим значением и морфологическими признаками наречий, способами их образования, правописанием и синтаксической ролью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Грамматическое значение, морфологические признаки и лексико-грамматические разряды наречий, способы образования, формы сравнения, правописание, виды обстоя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ое значение наречия и его морфологические признак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, №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форма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, №1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1 – 21.1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 и И в приставках НЕ- и НИ- отрицательных наречий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, №1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А, О на конце наречий с пристав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 -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, №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 и Е после шипящих на конце нареч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, №1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3. 11 – 28.11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/45,4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 после шипящих на конце нареч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, №1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О-Е(Ё) и Ь после шипящих в разных частях речи (обобщение)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, систематизация  и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 -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на карточ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наречиями на -о, -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, №19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1 – 5.1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наречиями на -о, -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/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ложный план сообщения в учебно-научном стил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связн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 две буквы Н в наречиях на -о, -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5 -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, №2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 две буквы Н в прилагательных, причастиях и наречиях (обобщ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, систематизация  и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8 -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 – 12.1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/53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 две буквы Н в прилагательных, причастиях и наречиях (обобщение)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, систематизация  и закреп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8 -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на карточ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,19/54, 5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сное написание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42 –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, №217, 2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аречий, образованных от существительных, прилагательных, числительны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2 -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41 – таблица, № 2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2 – 19.1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/57, 5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аречий, образованных от существительных, прилагательных, числительны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2 -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3, , с.146 – вопросы (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5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 как член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стоятель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48 – таблица, №2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6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50-151 – план, №2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2 – 26.1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/61, 6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изученного о нареч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, систематизация  и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 –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работу с текст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6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Контрольная работа № 1</w:t>
            </w:r>
            <w:r>
              <w:rPr>
                <w:i/>
                <w:sz w:val="20"/>
                <w:szCs w:val="20"/>
              </w:rPr>
              <w:t xml:space="preserve"> в печатной тетради  по теме «Наречие в языке и речи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 и оценки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адка в середи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6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 № 1 и работа над ошибкам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Р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Русский язык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5915</wp:posOffset>
                </wp:positionH>
                <wp:positionV relativeFrom="paragraph">
                  <wp:posOffset>635</wp:posOffset>
                </wp:positionV>
                <wp:extent cx="87744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44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26"/>
                              <w:gridCol w:w="884"/>
                              <w:gridCol w:w="4391"/>
                              <w:gridCol w:w="1868"/>
                              <w:gridCol w:w="1260"/>
                              <w:gridCol w:w="3322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а, кол-во часо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тема/год)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п-е тетради на печ. основе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.01 – 16.0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III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>40  часов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4.  Наречие в языке и речи 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9/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ефисное написание наречий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репление изученно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42 – 51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/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1/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2/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литное и раздельное написание наречий, образованных от существительных, прилагательных, числительных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и закрепл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52 - 60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. 01 – 23. 0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/59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аречие как член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иды обстоятельств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/60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рфологический разбор нареч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5/61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аречие в словосочетании. Примык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6/62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ложноподчинённые предложения с придаточными места и времени (ознакомление)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. 01 – 30. 0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7/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8/64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овторение и обобщение изученного о наречии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торение, систематизация  и закрепл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12 – 60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/65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u w:val="single"/>
                                    </w:rPr>
                                    <w:t>Контрольная работа № 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в печатной тетради  по теме «Наречие в языке и речи»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контроля  и оценки ЗУ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кладка в середине 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0/66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нализ контрольной работы № 1 и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коррекции ЗУ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 02 – 6. 0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1/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2/68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Наречия в художественном и публицистическом текстах. Сжатое изложение «Сенсационная находка» (упр. 261)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и  развития связной реч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5.  Категория состояния в языке и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( 2 ч.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/69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атегория состояния как часть речи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/70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рфологический разбор слов категории состояния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2 – 13.0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6. Деепричас-тие в языке и речи ( 14 ч.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/71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рамматическое значение деепричастия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/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/73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рфологические признаки деепричастия. Признаки глагола и наречия у деепричастия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61 – 69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/74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онятие о деепричастном обороте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61 – 69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. 02 – 20. 0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/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/76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ыделение деепричастия и деепричастного оборота на письме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61 – 6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/77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дельное написание НЕ с деепричастиями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61 – 69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/78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еепричастие  как  член предложения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61 – 69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.02- 27.0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/79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рфологический разбор деепричаст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/80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еепричастие в словосочетании. Примык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03 – 6.0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/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/82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Деепричастия в текстах разных стилей. Выборочное изложение по тексту «Человек с луны» (упр. 317). 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и  развития связной реч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/83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Контрольная работа № 2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в печатной тетради по теме «Деепричастие в языке и речи»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контроля  и оценки ЗУ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кладка в середине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/84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нализ контрольной работы № 2 и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коррекции ЗУ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3 – 13.0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/85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амостоятельные и служебные части речи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торение и закрепл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7. Предло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(10 ч.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/86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редлог как часть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/87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ростые и составные предлог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70 – 77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.03-20.0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/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/89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роизводные и непроизводные предлог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70 – 77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/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/91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ефис в предлогах. Слитное и раздельное написание производных предлогов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70 – 77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.03 – 3.0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IV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>36  часов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/92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ефис в предлогах. Слитное и раздельное написание производных предлогов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репление изученно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70 – 77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/93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рфологический разбор предлог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/94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Употребление предлог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 развития связной реч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/95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u w:val="single"/>
                                    </w:rPr>
                                    <w:t>Тест  № 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по теме «Предлог» и его анализ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контроля  и оценки ЗУ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04 – 10.0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8. Союз  ( 11 ч.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/96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юз как часть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/97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ростые и составные союз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78 – 87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/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/99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чинительные и подчинительные союз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78 – 87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.04 – 17.0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/100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роизводные и непроизводные союз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78 – 87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/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/102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литное написание производных союз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78 – 87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/103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рфологический разбор союза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. 04 – 24. 0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/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/105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Союзы в тексте. Сжатое изложение публицистического текста «Городские прогулки» (упр. 394)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и  развития связной реч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/106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u w:val="single"/>
                                    </w:rPr>
                                    <w:t>Тест  № 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по теме «Союз» и его анализ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контроля  и оценки ЗУ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9. Частиц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( 11 ч.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/107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Частица  как часть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.04- 1.0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/1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/109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ряды частиц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88 – 98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/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/111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дельное и дефисное написание части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88 – 98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05 – 8.0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/1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/1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/114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отребление и разграничение на письме частиц НЕ и НИ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88 – 98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/115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рфологический разбор  частицы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.05 – 15.0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/116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Частицы в тексте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 развития связной реч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/117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Тест  № 6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по теме «Частица » и его анализ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контроля  и оценки ЗУ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10. Междоме-тие     ( 2 ч.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/118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еждометие  как часть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.05-22.0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/1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еждометия и звукоподражательные слова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11. Повторе-ние и система-тизация изу-ченного в 7-м классе    ( 7 ч.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/1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рфология. Речь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торение, систематизация  и закрепл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/1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3/122 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рфография. Речь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торение, систематизация  и закрепл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.05 – 29.0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/123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интаксис. Пунктуация. Речь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торение, систематизация  и закрепл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/124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u w:val="single"/>
                                    </w:rPr>
                                    <w:t>Итоговый тест  № 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за курс 7-го класса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контроля  и оценки ЗУ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/125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Текст. Типы и стили текстов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 развития связной реч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/126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Резервный урок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pt;height:595.3pt;mso-wrap-distance-left:9pt;mso-wrap-distance-right:9pt;mso-wrap-distance-top:0pt;mso-wrap-distance-bottom:0pt;margin-top:0.05pt;mso-position-vertical-relative:text;margin-left:26.45pt;mso-position-horizontal-relative:text">
                <v:fill opacity="0f"/>
                <v:textbox inset="0in,0in,0in,0in">
                  <w:txbxContent>
                    <w:tbl>
                      <w:tblPr>
                        <w:tblW w:w="13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26"/>
                        <w:gridCol w:w="884"/>
                        <w:gridCol w:w="4391"/>
                        <w:gridCol w:w="1868"/>
                        <w:gridCol w:w="1260"/>
                        <w:gridCol w:w="3322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а, кол-во часов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тема/год)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-е тетради на печ. основе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.01 – 16.01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III четвер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i/>
                                <w:color w:val="FF0000"/>
                                <w:sz w:val="18"/>
                                <w:szCs w:val="18"/>
                              </w:rPr>
                              <w:t>40  часов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4.  Наречие в языке и речи 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9/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ефисное написание наречий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репление изученно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42 – 51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/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1/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2/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литное и раздельное написание наречий, образованных от существительных, прилагательных, числительных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и закрепл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52 - 60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. 01 – 23. 01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/59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аречие как член предло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иды обстоятельств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/60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рфологический разбор нареч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5/61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аречие в словосочетании. Примык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6/62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ложноподчинённые предложения с придаточными места и времени (ознакомление)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. 01 – 30. 01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7/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8/64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овторение и обобщение изученного о наречии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рение, систематизация  и закрепл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12 – 60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/65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Контрольная работа № 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в печатной тетради  по теме «Наречие в языке и речи»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контроля  и оценки ЗУ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кладка в середине 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0/66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нализ контрольной работы № 1 и работа над ошибками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коррекции ЗУ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 02 – 6. 0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1/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2/68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Р/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Наречия в художественном и публицистическом текстах. Сжатое изложение «Сенсационная находка» (упр. 261)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и  развития связной реч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5.  Категория состояния в языке и реч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( 2 ч.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/69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атегория состояния как часть речи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/70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рфологический разбор слов категории состояния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02 – 13.02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6. Деепричас-тие в языке и речи ( 14 ч.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/71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рамматическое значение деепричастия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/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/73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рфологические признаки деепричастия. Признаки глагола и наречия у деепричастия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61 – 69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/74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онятие о деепричастном обороте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61 – 69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. 02 – 20. 02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/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/76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ыделение деепричастия и деепричастного оборота на письме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61 – 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/77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дельное написание НЕ с деепричастиями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61 – 69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/78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еепричастие  как  член предложения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61 – 69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.02- 27.02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/79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рфологический разбор деепричаст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/80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еепричастие в словосочетании. Примык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03 – 6.03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/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82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Р/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Деепричастия в текстах разных стилей. Выборочное изложение по тексту «Человек с луны» (упр. 317). 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и  развития связной реч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/83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 xml:space="preserve">Контрольная работа № 2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в печатной тетради по теме «Деепричастие в языке и речи»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контроля  и оценки ЗУ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кладка в середине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/84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нализ контрольной работы № 2 и работа над ошибками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коррекции ЗУ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03 – 13.0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/85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амостоятельные и служебные части речи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рение и закрепл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7. Предло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(10 ч.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/86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редлог как часть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/87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ростые и составные предлог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70 – 77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.03-20.03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/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/89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роизводные и непроизводные предлог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70 – 77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/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/91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ефис в предлогах. Слитное и раздельное написание производных предлогов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70 – 77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.03 – 3.04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IV четвер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i/>
                                <w:color w:val="FF0000"/>
                                <w:sz w:val="18"/>
                                <w:szCs w:val="18"/>
                              </w:rPr>
                              <w:t>36  часов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/92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ефис в предлогах. Слитное и раздельное написание производных предлогов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репление изученно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70 – 77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/93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рфологический разбор предлог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/94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Р/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Употребление предлог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 развития связной реч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/95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Тест  № 4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по теме «Предлог» и его анализ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контроля  и оценки ЗУ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04 – 10.04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8. Союз  ( 11 ч.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/96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юз как часть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/97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ростые и составные союз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78 – 87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/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/99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чинительные и подчинительные союз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78 – 87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04 – 17.04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/100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роизводные и непроизводные союз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78 – 87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/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/102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литное написание производных союз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78 – 87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/103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рфологический разбор союза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. 04 – 24. 04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/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/105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Р/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Союзы в тексте. Сжатое изложение публицистического текста «Городские прогулки» (упр. 394)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и  развития связной реч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/106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Тест  № 5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по теме «Союз» и его анализ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контроля  и оценки ЗУ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9. Частиц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( 11 ч.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/107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Частица  как часть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.04- 1.05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/1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/109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ряды частиц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88 – 98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/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/111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дельное и дефисное написание частиц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88 – 98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05 – 8.05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/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/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/114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отребление и разграничение на письме частиц НЕ и НИ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88 – 98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/115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рфологический разбор  частицы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.05 – 15.05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/116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Р/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Частицы в тексте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 развития связной реч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/117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 xml:space="preserve">Тест  № 6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по теме «Частица » и его анализ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контроля  и оценки ЗУ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0. Междоме-тие     ( 2 ч.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/118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еждометие  как часть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.05-22.0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/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еждометия и звукоподражательные слова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1. Повторе-ние и система-тизация изу-ченного в 7-м классе    ( 7 ч.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/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рфология. Речь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рение, систематизация  и закрепл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/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3/122 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рфография. Речь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рение, систематизация  и закрепл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.05 – 29.05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/123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интаксис. Пунктуация. Речь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рение, систематизация  и закрепл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/124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Итоговый тест  № 7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за курс 7-го класса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контроля  и оценки ЗУ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/125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Р/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Текст. Типы и стили текстов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 развития связной реч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/126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Резервный урок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                                                             </w:t>
      </w:r>
      <w:r>
        <w:rPr>
          <w:b/>
          <w:color w:val="339966"/>
          <w:sz w:val="28"/>
          <w:szCs w:val="28"/>
        </w:rPr>
        <w:t>Литература                                                                                   Риторика</w:t>
      </w:r>
    </w:p>
    <w:tbl>
      <w:tblPr>
        <w:tblW w:w="159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697"/>
        <w:gridCol w:w="826"/>
        <w:gridCol w:w="4320"/>
        <w:gridCol w:w="1620"/>
        <w:gridCol w:w="1440"/>
        <w:gridCol w:w="435"/>
        <w:gridCol w:w="3345"/>
        <w:gridCol w:w="1980"/>
      </w:tblGrid>
      <w:tr>
        <w:trPr>
          <w:trHeight w:val="145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к разделу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ема/год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-е тетради на печ. основ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 09  –  5. 0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I четверт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( </w:t>
            </w:r>
            <w:r>
              <w:rPr>
                <w:i/>
                <w:color w:val="FF0000"/>
                <w:sz w:val="18"/>
                <w:szCs w:val="18"/>
              </w:rPr>
              <w:t>18 часов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8000"/>
                <w:sz w:val="20"/>
                <w:szCs w:val="20"/>
              </w:rPr>
              <w:t>1. Я и моё детство (13 ч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ведение</w:t>
            </w:r>
            <w:r>
              <w:rPr>
                <w:sz w:val="20"/>
                <w:szCs w:val="20"/>
              </w:rPr>
              <w:t>. Трудный путь к станции «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6 – вопросы (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 - 4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Общение (  14 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ситуация. Вспоминаем, знакомимся с новым. Когда и где мы общаемс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 вспоминаю детство. Стихотворения </w:t>
            </w:r>
            <w:r>
              <w:rPr>
                <w:sz w:val="20"/>
                <w:szCs w:val="20"/>
                <w:u w:val="single"/>
              </w:rPr>
              <w:t>И.А. Бунин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К.М. Симоно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х – е (на выбор) наизусть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09 – 12. 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ть лирическое настроение и подвести учащихся к мысли о том, что детство определяет в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 3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.И.Герцен.</w:t>
            </w:r>
            <w:r>
              <w:rPr>
                <w:sz w:val="20"/>
                <w:szCs w:val="20"/>
              </w:rPr>
              <w:t xml:space="preserve"> Страницы биографии. </w:t>
            </w:r>
            <w:r>
              <w:rPr>
                <w:i/>
                <w:sz w:val="20"/>
                <w:szCs w:val="20"/>
              </w:rPr>
              <w:t>«Былое и думы»</w:t>
            </w:r>
            <w:r>
              <w:rPr>
                <w:sz w:val="20"/>
                <w:szCs w:val="20"/>
              </w:rPr>
              <w:t xml:space="preserve"> (глав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по Герцену, с. 12 – 28, с.29 (вопросы 12, 13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м знакомы! (Этикетные формы представления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09 – 19. 0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м жизненный путь человека, даёт «импульс к развитию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емуар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2 -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щения. Вспоминаем изученное, узнаём ново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.Н.Толсто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«Детство» </w:t>
            </w:r>
            <w:r>
              <w:rPr>
                <w:sz w:val="20"/>
                <w:szCs w:val="20"/>
              </w:rPr>
              <w:t>(главы). Как мне быть с самим собой?  Учусь вспоминать и оценив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50 (вопросы 1-9 - устн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 – 7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09 – 26. 0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Н.Толстой. </w:t>
            </w:r>
            <w:r>
              <w:rPr>
                <w:i/>
                <w:sz w:val="20"/>
                <w:szCs w:val="20"/>
              </w:rPr>
              <w:t xml:space="preserve">«Детство» </w:t>
            </w:r>
            <w:r>
              <w:rPr>
                <w:sz w:val="20"/>
                <w:szCs w:val="20"/>
              </w:rPr>
              <w:t>(главы). Как непросто дружить и любить, когда тебе только десять лет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5 – 49, с.50 (вопросы 10,11 – устн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 – 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и публично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Л.Н.Толстой. </w:t>
            </w:r>
            <w:r>
              <w:rPr>
                <w:i/>
                <w:sz w:val="20"/>
                <w:szCs w:val="20"/>
              </w:rPr>
              <w:t xml:space="preserve">«Отрочество» </w:t>
            </w:r>
            <w:r>
              <w:rPr>
                <w:sz w:val="20"/>
                <w:szCs w:val="20"/>
              </w:rPr>
              <w:t xml:space="preserve">(главы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52 –вопросы (устн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 09 – 3. 1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.И.Цветаева.</w:t>
            </w:r>
            <w:r>
              <w:rPr>
                <w:sz w:val="20"/>
                <w:szCs w:val="20"/>
              </w:rPr>
              <w:t xml:space="preserve"> Страницы биографии. </w:t>
            </w:r>
            <w:r>
              <w:rPr>
                <w:i/>
                <w:sz w:val="20"/>
                <w:szCs w:val="20"/>
              </w:rPr>
              <w:t xml:space="preserve">«Воспоминания» </w:t>
            </w:r>
            <w:r>
              <w:rPr>
                <w:sz w:val="20"/>
                <w:szCs w:val="20"/>
              </w:rPr>
              <w:t xml:space="preserve">(главы), </w:t>
            </w:r>
            <w:r>
              <w:rPr>
                <w:i/>
                <w:sz w:val="20"/>
                <w:szCs w:val="20"/>
              </w:rPr>
              <w:t>«В субботу»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а по Цветаевой, выр. чт. стих-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ое возражени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.А.Есенин.</w:t>
            </w:r>
            <w:r>
              <w:rPr>
                <w:sz w:val="20"/>
                <w:szCs w:val="20"/>
              </w:rPr>
              <w:t xml:space="preserve"> Страницы биографии. </w:t>
            </w:r>
            <w:r>
              <w:rPr>
                <w:i/>
                <w:sz w:val="20"/>
                <w:szCs w:val="20"/>
              </w:rPr>
              <w:t>«Мой путь»</w:t>
            </w:r>
            <w:r>
              <w:rPr>
                <w:sz w:val="20"/>
                <w:szCs w:val="20"/>
              </w:rPr>
              <w:t xml:space="preserve"> (фрагмент), </w:t>
            </w:r>
            <w:r>
              <w:rPr>
                <w:i/>
                <w:sz w:val="20"/>
                <w:szCs w:val="20"/>
              </w:rPr>
              <w:t>«Письмо матери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аблица по Есенину, выр. чт. стих-й (по желанию – наизуст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10 – 10. 1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.Горький.</w:t>
            </w:r>
            <w:r>
              <w:rPr>
                <w:sz w:val="20"/>
                <w:szCs w:val="20"/>
              </w:rPr>
              <w:t xml:space="preserve"> Страницы биографии. </w:t>
            </w:r>
            <w:r>
              <w:rPr>
                <w:i/>
                <w:sz w:val="20"/>
                <w:szCs w:val="20"/>
              </w:rPr>
              <w:t xml:space="preserve">«Детство» </w:t>
            </w:r>
            <w:r>
              <w:rPr>
                <w:sz w:val="20"/>
                <w:szCs w:val="20"/>
              </w:rPr>
              <w:t>(главы). Тяжёлые картины дет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очинение-миниатюра «Самый близкий мне человек»</w:t>
            </w:r>
            <w:r>
              <w:rPr>
                <w:sz w:val="18"/>
                <w:szCs w:val="18"/>
              </w:rPr>
              <w:t>, с. 70-8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ужимся с голосо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697"/>
        <w:gridCol w:w="826"/>
        <w:gridCol w:w="4320"/>
        <w:gridCol w:w="1620"/>
        <w:gridCol w:w="1440"/>
        <w:gridCol w:w="435"/>
        <w:gridCol w:w="3345"/>
        <w:gridCol w:w="1980"/>
      </w:tblGrid>
      <w:tr>
        <w:trPr>
          <w:trHeight w:val="705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 – 17.1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Ш.Бронте.</w:t>
            </w:r>
            <w:r>
              <w:rPr>
                <w:sz w:val="20"/>
                <w:szCs w:val="20"/>
              </w:rPr>
              <w:t xml:space="preserve"> Страницы биографии. </w:t>
            </w:r>
            <w:r>
              <w:rPr>
                <w:i/>
                <w:sz w:val="20"/>
                <w:szCs w:val="20"/>
              </w:rPr>
              <w:t xml:space="preserve">«Джен Эйр» </w:t>
            </w:r>
            <w:r>
              <w:rPr>
                <w:sz w:val="20"/>
                <w:szCs w:val="20"/>
              </w:rPr>
              <w:t>(главы). Сохраним чистую совесть и достоин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00 – вопросы (устн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ы вместе с мими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ём итоги по разделу. Автор и его герой в мемуарах и художественной автобиографии.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дготовка к сочинению по разделу «Я и моё детств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очинение  по разделу «Я и моё детство».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 10 – 24. 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. Я и Я (24 ч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ть условия для разговора о внутреннем и внешнем «Я» человеческой личности,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/15,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.Ф.Тендряков</w:t>
            </w:r>
            <w:r>
              <w:rPr>
                <w:sz w:val="20"/>
                <w:szCs w:val="20"/>
              </w:rPr>
              <w:t xml:space="preserve">. Страницы биографии. </w:t>
            </w:r>
            <w:r>
              <w:rPr>
                <w:i/>
                <w:sz w:val="20"/>
                <w:szCs w:val="20"/>
              </w:rPr>
              <w:t>«Хлеб для собаки»</w:t>
            </w:r>
            <w:r>
              <w:rPr>
                <w:sz w:val="20"/>
                <w:szCs w:val="20"/>
              </w:rPr>
              <w:t>. Трудный процесс пробуждения сове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04 – 116, с. 116 – вопросы 1-17 (устно)., выр. чт. эпизода, с.119-1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 – 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чимся отвечать. Определение – это… (Модели определений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10 – 31. 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sz w:val="18"/>
                <w:szCs w:val="18"/>
              </w:rPr>
              <w:t>о совести и её роли в жизни человека и человечест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.Г.Короленко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«Слепой музыкант» </w:t>
            </w:r>
            <w:r>
              <w:rPr>
                <w:sz w:val="20"/>
                <w:szCs w:val="20"/>
              </w:rPr>
              <w:t>(главы). Трагедия истинной слепоты, или Радость проз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148 – 166, вопросы 1-5 (ус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отвечать. Прави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11 – 14.1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II четверт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( </w:t>
            </w:r>
            <w:r>
              <w:rPr>
                <w:i/>
                <w:color w:val="FF0000"/>
                <w:sz w:val="18"/>
                <w:szCs w:val="18"/>
              </w:rPr>
              <w:t>14 часов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.А.Кассиль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«Ранний восход» </w:t>
            </w:r>
            <w:r>
              <w:rPr>
                <w:sz w:val="20"/>
                <w:szCs w:val="20"/>
              </w:rPr>
              <w:t>(главы). Поиск самого себ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по Пушкину,  выр. чт. стих-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уши посоветовать. Советы бывают разным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.С.Пушкин</w:t>
            </w:r>
            <w:r>
              <w:rPr>
                <w:sz w:val="20"/>
                <w:szCs w:val="20"/>
              </w:rPr>
              <w:t xml:space="preserve">. Страницы биографии. </w:t>
            </w:r>
            <w:r>
              <w:rPr>
                <w:i/>
                <w:sz w:val="20"/>
                <w:szCs w:val="20"/>
              </w:rPr>
              <w:t>«Дар напрасный, дар случайный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53 – 260, с. 260 – вопросы 1-6 (устн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1 – 21.1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С.Пушкин. </w:t>
            </w:r>
            <w:r>
              <w:rPr>
                <w:i/>
                <w:sz w:val="20"/>
                <w:szCs w:val="20"/>
              </w:rPr>
              <w:t>«Маленькие трагедии». «Моцарт и Сальери»</w:t>
            </w:r>
            <w:r>
              <w:rPr>
                <w:sz w:val="20"/>
                <w:szCs w:val="20"/>
              </w:rPr>
              <w:t>. Средства создания характера драматического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ончить работу в рабочей тетради, с.252 вопрос 3 (инд. зад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 – 25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инства и недостатки ре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А.С.Пушкин. </w:t>
            </w:r>
            <w:r>
              <w:rPr>
                <w:i/>
                <w:sz w:val="20"/>
                <w:szCs w:val="20"/>
              </w:rPr>
              <w:t>«Капитанская дочка»</w:t>
            </w:r>
            <w:r>
              <w:rPr>
                <w:sz w:val="20"/>
                <w:szCs w:val="20"/>
              </w:rPr>
              <w:t>. История создания произведения и его историческая осн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70 – 183, с.252 вопросы 4-5 (устн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11 – 28.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С.Пушкин. </w:t>
            </w:r>
            <w:r>
              <w:rPr>
                <w:i/>
                <w:sz w:val="20"/>
                <w:szCs w:val="20"/>
              </w:rPr>
              <w:t>«Капитанская дочка»</w:t>
            </w:r>
            <w:r>
              <w:rPr>
                <w:sz w:val="20"/>
                <w:szCs w:val="20"/>
              </w:rPr>
              <w:t>. Роль эпиграфа в художественном произведении. Автор мемуаров Петр Андреевич Грин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83 -199, с. 252  вопросы 6-7 (устн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 – 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стность или неуместность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1 – 5.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С.Пушкин. </w:t>
            </w:r>
            <w:r>
              <w:rPr>
                <w:i/>
                <w:sz w:val="20"/>
                <w:szCs w:val="20"/>
              </w:rPr>
              <w:t>«Капитанская дочка»</w:t>
            </w:r>
            <w:r>
              <w:rPr>
                <w:sz w:val="20"/>
                <w:szCs w:val="20"/>
              </w:rPr>
              <w:t xml:space="preserve">. Средства создания характера литературного героя. Внутреннее «я» Алексея Ивановича Швабри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равнительная характеристика Гринёва и Швабр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99 – 217, с.252 вопросы 8-9 (устн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16 – 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– редактор. Вспоминаем изученное, узнаём нов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 – 12.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С.Пушкин. </w:t>
            </w:r>
            <w:r>
              <w:rPr>
                <w:i/>
                <w:sz w:val="20"/>
                <w:szCs w:val="20"/>
              </w:rPr>
              <w:t>«Капитанская дочка»</w:t>
            </w:r>
            <w:r>
              <w:rPr>
                <w:sz w:val="20"/>
                <w:szCs w:val="20"/>
              </w:rPr>
              <w:t>. Преступник и благодетель. (Образ Пугачёва в повести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17 – 251, с.252 вопросы  1,2,10 (устн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 – 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читать учебную литературу. Изучающее чтение. Приёмы осмысления учебного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2 – 19.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я капитанская дочка. (Образ Маши Мироновой в повести А.С.Пушкин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ая беседа по повести  А.С.Пушкина </w:t>
            </w:r>
            <w:r>
              <w:rPr>
                <w:i/>
                <w:sz w:val="20"/>
                <w:szCs w:val="20"/>
              </w:rPr>
              <w:t>«Капитанская дочк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дготовка к сочинению по произвед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очинение  по повести Пушкин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Речевые жанры ( 20 ч.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ение речи. Вспоминаем изучен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2 – 26.12 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Бывают дни, когда душа пуста…» (Стихотворения </w:t>
            </w:r>
            <w:r>
              <w:rPr>
                <w:sz w:val="20"/>
                <w:szCs w:val="20"/>
                <w:u w:val="single"/>
              </w:rPr>
              <w:t>Н.П.Огарева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</w:rPr>
              <w:t>Хандра</w:t>
            </w:r>
            <w:r>
              <w:rPr>
                <w:sz w:val="20"/>
                <w:szCs w:val="20"/>
              </w:rPr>
              <w:t xml:space="preserve">» и </w:t>
            </w:r>
            <w:r>
              <w:rPr>
                <w:sz w:val="20"/>
                <w:szCs w:val="20"/>
                <w:u w:val="single"/>
              </w:rPr>
              <w:t>А.В.Макаревича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</w:rPr>
              <w:t>Пока горит свеча</w:t>
            </w:r>
            <w:r>
              <w:rPr>
                <w:sz w:val="20"/>
                <w:szCs w:val="20"/>
              </w:rPr>
              <w:t>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ью Таунсенд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</w:rPr>
              <w:t>Дневники Адриана Моула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66 – 281, вопросы 1-10 (ус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 имени тебе моё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firstLine="162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                                            </w:t>
      </w:r>
      <w:r>
        <w:rPr>
          <w:b/>
          <w:color w:val="339966"/>
          <w:sz w:val="28"/>
          <w:szCs w:val="28"/>
        </w:rPr>
        <w:t>Литература                                                                                   Риторика</w:t>
      </w:r>
    </w:p>
    <w:tbl>
      <w:tblPr>
        <w:tblW w:w="159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0"/>
        <w:gridCol w:w="826"/>
        <w:gridCol w:w="4320"/>
        <w:gridCol w:w="1620"/>
        <w:gridCol w:w="1440"/>
        <w:gridCol w:w="693"/>
        <w:gridCol w:w="3087"/>
        <w:gridCol w:w="1980"/>
      </w:tblGrid>
      <w:tr>
        <w:trPr>
          <w:trHeight w:val="1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, кол-во час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ема/год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-е тетради на печ. основ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ема/год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. 01  –  16. 0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III  четверт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i/>
                <w:color w:val="FF0000"/>
                <w:sz w:val="18"/>
                <w:szCs w:val="18"/>
              </w:rPr>
              <w:t>19 часов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2. Я и Я (продолж</w:t>
            </w:r>
            <w:r>
              <w:rPr>
                <w:b/>
                <w:vanish/>
                <w:color w:val="008000"/>
                <w:sz w:val="20"/>
                <w:szCs w:val="20"/>
              </w:rPr>
              <w:t>детствтанции «Я».</w:t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vanish/>
                <w:color w:val="008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color w:val="008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color w:val="008000"/>
              </w:rPr>
              <w:t>0</w:t>
            </w:r>
            <w:r>
              <w:rPr>
                <w:sz w:val="20"/>
                <w:b/>
                <w:szCs w:val="20"/>
                <w:vanish/>
                <w:color w:val="008000"/>
              </w:rPr>
              <w:fldChar w:fldCharType="end"/>
            </w:r>
            <w:r>
              <w:rPr>
                <w:b/>
                <w:color w:val="008000"/>
                <w:sz w:val="20"/>
                <w:szCs w:val="20"/>
              </w:rPr>
              <w:t>ение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А.С.Пушки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«Маленькие трагедии». «Моцарт и Сальери»</w:t>
            </w:r>
            <w:r>
              <w:rPr>
                <w:rFonts w:cs="Calibri" w:ascii="Calibri" w:hAnsi="Calibri"/>
                <w:sz w:val="20"/>
                <w:szCs w:val="20"/>
              </w:rPr>
              <w:t>.  Средства создания характера драматического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 - 2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15</w:t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t>8чевые жанры ( 20</w:t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Речевые жанры ( 18 ч. 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етение речи. Вспоминаем изученное. Примеры и их вид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Бывают дни, когда душа пуста…» (Стихотворения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Н.П.Огарев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Хандр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» и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А.В.Макаревич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Пока горит свеча</w:t>
            </w:r>
            <w:r>
              <w:rPr>
                <w:rFonts w:cs="Calibri" w:ascii="Calibri" w:hAnsi="Calibri"/>
                <w:sz w:val="20"/>
                <w:szCs w:val="20"/>
              </w:rPr>
              <w:t>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01 – 23. 0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 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Сью Таунсен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Дневники Адриана Моула</w:t>
            </w:r>
            <w:r>
              <w:rPr>
                <w:rFonts w:cs="Calibri" w:ascii="Calibri" w:hAnsi="Calibri"/>
                <w:sz w:val="20"/>
                <w:szCs w:val="20"/>
              </w:rPr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/16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головок и его виды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А.Фран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её дневник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Погибель</w:t>
            </w:r>
            <w:r>
              <w:rPr>
                <w:rFonts w:cs="Calibri" w:ascii="Calibri" w:hAnsi="Calibri"/>
                <w:sz w:val="20"/>
                <w:szCs w:val="20"/>
              </w:rPr>
              <w:t>». Сложно убить человеческую душу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t>"Франке возражение.</w:t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i/>
                <w:szCs w:val="20"/>
                <w:vanish/>
                <w:rFonts w:cs="Calibri" w:ascii="Calibri" w:hAnsi="Calibri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01 – 30. 0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3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невниковая запис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 - 28</w:t>
            </w:r>
            <w:r>
              <w:rPr>
                <w:vanish/>
                <w:sz w:val="20"/>
                <w:szCs w:val="20"/>
              </w:rPr>
              <w:t>5. 23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/17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обычные тексты. Фотография + слово = ?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Б.Ш.Окуджав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Песенка о ночной Москв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» и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Ю.Д.Левитанск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Диалог у новогодней ёлки</w:t>
            </w:r>
            <w:r>
              <w:rPr>
                <w:rFonts w:cs="Calibri" w:ascii="Calibri" w:hAnsi="Calibri"/>
                <w:sz w:val="20"/>
                <w:szCs w:val="20"/>
              </w:rPr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02 – 6. 0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К.Г.Паустовск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Жизнь Александра Гри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» (фрагмент). Художественный мир писателя.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/18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тория одного снимка, или моя любимая фотографи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ы из повести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А.Грина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Алые паруса</w:t>
            </w:r>
            <w:r>
              <w:rPr>
                <w:rFonts w:cs="Calibri" w:ascii="Calibri" w:hAnsi="Calibri"/>
                <w:sz w:val="20"/>
                <w:szCs w:val="20"/>
              </w:rPr>
              <w:t>». А может быть, это и есть настоящая жизнь?</w:t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t>русаовести  п\и</w:t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t>дра Гринаки</w:t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 - 33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02 – 13. 0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/3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лавы из повести А.Грина 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Алые паруса</w:t>
            </w:r>
            <w:r>
              <w:rPr>
                <w:rFonts w:cs="Calibri" w:ascii="Calibri" w:hAnsi="Calibri"/>
                <w:sz w:val="20"/>
                <w:szCs w:val="20"/>
              </w:rPr>
              <w:t>».  Что  значит делать добро по Грину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 - 3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/19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лективный дневник, или летопись класс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ведём итоги по разделу «Я и Я». Приёмы создания характера литературного героя.</w:t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t xml:space="preserve"> разделу. Грину?</w:t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Подготовка к сочинению по разделу.</w:t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t>лые парусаи есть настоящая жизнь?</w:t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написать </w:t>
            </w:r>
            <w:r>
              <w:rPr>
                <w:i/>
                <w:sz w:val="18"/>
                <w:szCs w:val="18"/>
              </w:rPr>
              <w:t>сочинение  по разделу «Я и 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02 – 20. 0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3. Я и друг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( 12 ч.)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ладей собой среди толпы смятенной…»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Р.Киплинг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Заповедь</w:t>
            </w:r>
            <w:r>
              <w:rPr>
                <w:rFonts w:cs="Calibri" w:ascii="Calibri" w:hAnsi="Calibri"/>
                <w:sz w:val="20"/>
                <w:szCs w:val="20"/>
              </w:rPr>
              <w:t>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20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ужая речь в моём тексте. Зачем нужны цитаты?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4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ы из повести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В.К.Железников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Чучело</w:t>
            </w:r>
            <w:r>
              <w:rPr>
                <w:rFonts w:cs="Calibri" w:ascii="Calibri" w:hAnsi="Calibri"/>
                <w:sz w:val="20"/>
                <w:szCs w:val="20"/>
              </w:rPr>
              <w:t>». Преданность и предатель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. 02 – 27. 0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4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Н.А.Заболоцк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О красоте человеческих лиц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».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А.Г.Алекси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Безумная Евдокия</w:t>
            </w:r>
            <w:r>
              <w:rPr>
                <w:rFonts w:cs="Calibri" w:ascii="Calibri" w:hAnsi="Calibri"/>
                <w:sz w:val="20"/>
                <w:szCs w:val="20"/>
              </w:rPr>
              <w:t>». Что можно увидеть, вглядевшись внимательно в человеческие лиц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отзыва к реценз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0"/>
        <w:gridCol w:w="826"/>
        <w:gridCol w:w="4320"/>
        <w:gridCol w:w="1620"/>
        <w:gridCol w:w="1440"/>
        <w:gridCol w:w="693"/>
        <w:gridCol w:w="3087"/>
        <w:gridCol w:w="1980"/>
      </w:tblGrid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3– 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4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А.Яши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Спешите делать добрые дел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».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В.Г.Распути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Уроки французского</w:t>
            </w:r>
            <w:r>
              <w:rPr>
                <w:rFonts w:cs="Calibri" w:ascii="Calibri" w:hAnsi="Calibri"/>
                <w:sz w:val="20"/>
                <w:szCs w:val="20"/>
              </w:rPr>
              <w:t>». Иногда людям трудно помочь, иногда людей трудно понять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7 – 39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2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ой стиль. Заявление и объяснительная записка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В.М.Шукши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Слово о «малой родине»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3 – 20. 0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/4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каз В.М.Шукшина 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Крепкий мужик</w:t>
            </w:r>
            <w:r>
              <w:rPr>
                <w:rFonts w:cs="Calibri" w:ascii="Calibri" w:hAnsi="Calibri"/>
                <w:sz w:val="20"/>
                <w:szCs w:val="20"/>
              </w:rPr>
              <w:t>». Только бы остаться в истории!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40 –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/23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0"/>
                <w:szCs w:val="20"/>
              </w:rPr>
              <w:t>Настоящий спор, его основные признаки. Учимся спорить.</w:t>
              <w:tab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Очерк о «малой родине» в художественно-публицистическом стил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43 – 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 03 – 3.0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IV четверт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( </w:t>
            </w:r>
            <w:r>
              <w:rPr>
                <w:i/>
                <w:color w:val="FF0000"/>
                <w:sz w:val="18"/>
                <w:szCs w:val="18"/>
              </w:rPr>
              <w:t>17 часов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О.Генр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Дары волхвов</w:t>
            </w:r>
            <w:r>
              <w:rPr>
                <w:rFonts w:cs="Calibri" w:ascii="Calibri" w:hAnsi="Calibri"/>
                <w:sz w:val="20"/>
                <w:szCs w:val="20"/>
              </w:rPr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7 – 49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ихотворения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А.С.Пушки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Если жизнь тебя обманет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» и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Б.Ш.Окуджавы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Прощание с новогодней ёлкой</w:t>
            </w:r>
            <w:r>
              <w:rPr>
                <w:rFonts w:cs="Calibri" w:ascii="Calibri" w:hAnsi="Calibri"/>
                <w:sz w:val="20"/>
                <w:szCs w:val="20"/>
              </w:rPr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зис и аргументы. Культура сп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04 – 10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ведём итоги по разделу «Я и другие». Авторская позиция в оценке литературного героя.</w:t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t xml:space="preserve"> разделу. Грину?</w:t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Подготовка к сочинению по разделу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написать </w:t>
            </w:r>
            <w:r>
              <w:rPr>
                <w:i/>
                <w:sz w:val="18"/>
                <w:szCs w:val="18"/>
              </w:rPr>
              <w:t>сочинение  по разделу «Я и друг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5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тная информация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4. Я и мир: вечное и преходящее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0"/>
                <w:szCs w:val="20"/>
              </w:rPr>
              <w:t>( 14 ч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М.А.Шолохо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Судьба человека</w:t>
            </w:r>
            <w:r>
              <w:rPr>
                <w:rFonts w:cs="Calibri" w:ascii="Calibri" w:hAnsi="Calibri"/>
                <w:sz w:val="20"/>
                <w:szCs w:val="20"/>
              </w:rPr>
              <w:t>». Рассказ  о  человеке и его судьб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0 – 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4 – 17.0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.А.Шолохов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Судьба человека</w:t>
            </w:r>
            <w:r>
              <w:rPr>
                <w:rFonts w:cs="Calibri" w:ascii="Calibri" w:hAnsi="Calibri"/>
                <w:sz w:val="20"/>
                <w:szCs w:val="20"/>
              </w:rPr>
              <w:t>». Поступок героя как проявление его харак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0 – 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6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газетные жанры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/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Сочинение о самом сильном впечатлении дет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3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4 – 24.0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В.В.Быков</w:t>
            </w:r>
            <w:r>
              <w:rPr>
                <w:rFonts w:cs="Calibri" w:ascii="Calibri" w:hAnsi="Calibri"/>
                <w:sz w:val="20"/>
                <w:szCs w:val="20"/>
              </w:rPr>
              <w:t>. Главы из повести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Круглянский мост</w:t>
            </w:r>
            <w:r>
              <w:rPr>
                <w:rFonts w:cs="Calibri" w:ascii="Calibri" w:hAnsi="Calibri"/>
                <w:sz w:val="20"/>
                <w:szCs w:val="20"/>
              </w:rPr>
              <w:t>». Что же случилось на Круглянском мосту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портаж и репортёры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/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Ю.Д.Левитанск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Ну что с того, что я там был…</w:t>
            </w:r>
            <w:r>
              <w:rPr>
                <w:rFonts w:cs="Calibri" w:ascii="Calibri" w:hAnsi="Calibri"/>
                <w:sz w:val="20"/>
                <w:szCs w:val="20"/>
              </w:rPr>
              <w:t>» Забыть или помнить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4 – 1.0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Ч.Т.Айтмато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Первый учитель</w:t>
            </w:r>
            <w:r>
              <w:rPr>
                <w:rFonts w:cs="Calibri" w:ascii="Calibri" w:hAnsi="Calibri"/>
                <w:sz w:val="20"/>
                <w:szCs w:val="20"/>
              </w:rPr>
              <w:t>». Кто посадил тополя, или подвиг учителя Дюйше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8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– репортё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А.А.Вознесенск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Саг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» и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Г.Ф.Шпалико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Людей теряют только раз…</w:t>
            </w:r>
            <w:r>
              <w:rPr>
                <w:rFonts w:cs="Calibri" w:ascii="Calibri" w:hAnsi="Calibri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5 – 8.0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/5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К.Г.Паустовск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Мещорская сторона</w:t>
            </w:r>
            <w:r>
              <w:rPr>
                <w:rFonts w:cs="Calibri" w:ascii="Calibri" w:hAnsi="Calibri"/>
                <w:sz w:val="20"/>
                <w:szCs w:val="20"/>
              </w:rPr>
              <w:t>». Бескорыстная любовь к обыкновенной зем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 – 57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9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житейской мудрости. На случай и притча прикидываетс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Сочинение-миниатюра (лирическая пейзажная зарисовк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8 - 59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– 15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ихотворения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А.С.Пушки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Зимнее утр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» и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М.Ю.Лермонтов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Когда волнуется желтеющая нива..</w:t>
            </w:r>
            <w:r>
              <w:rPr>
                <w:rFonts w:cs="Calibri" w:ascii="Calibri" w:hAnsi="Calibri"/>
                <w:sz w:val="20"/>
                <w:szCs w:val="20"/>
              </w:rPr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0 - 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программе риторики 7 кл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5 – 22.0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6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В.С.Высоцк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Я не люблю…</w:t>
            </w:r>
            <w:r>
              <w:rPr>
                <w:rFonts w:cs="Calibri" w:ascii="Calibri" w:hAnsi="Calibri"/>
                <w:sz w:val="20"/>
                <w:szCs w:val="20"/>
              </w:rPr>
              <w:t>»  Система жизненных ценностей поэ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курс риторики 7 класс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ab/>
              <w:t>12/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дведём итоги по разделу «Я и мир: вечное и преходящее». Лирический герой и автор лирического произведения.</w:t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t xml:space="preserve"> разделу. Грину?</w:t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Ю.Д.Левитанский </w:t>
            </w:r>
            <w:r>
              <w:rPr>
                <w:rFonts w:cs="Calibri" w:ascii="Calibri" w:hAnsi="Calibri"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Падают листья осеннего сада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Подготовка к сочинению по разделу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написать </w:t>
            </w:r>
            <w:r>
              <w:rPr>
                <w:i/>
                <w:sz w:val="18"/>
                <w:szCs w:val="18"/>
              </w:rPr>
              <w:t>сочинение  по разделу «Я и мир: вечное и преходяще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5 – 29.0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6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Вн/чт </w:t>
            </w:r>
            <w:r>
              <w:rPr>
                <w:rFonts w:cs="Calibri" w:ascii="Calibri" w:hAnsi="Calibri"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Я помню чудное мгновенье…</w:t>
            </w:r>
            <w:r>
              <w:rPr>
                <w:rFonts w:cs="Calibri" w:ascii="Calibri" w:hAnsi="Calibri"/>
                <w:sz w:val="20"/>
                <w:szCs w:val="20"/>
              </w:rPr>
              <w:t>» (литературная композиция по любовной лирике поэтов XIX – XX ве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2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ой контрольной работы. Знаменитые риторы прошлог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/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 xml:space="preserve">Р/р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Рецензия на прочитанную книг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4 - 36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u-net.ru/balass/" TargetMode="External"/><Relationship Id="rId3" Type="http://schemas.openxmlformats.org/officeDocument/2006/relationships/hyperlink" Target="http://www.mtu-net.ru/balas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7:12:00Z</dcterms:created>
  <dc:creator>*</dc:creator>
  <dc:description/>
  <cp:keywords/>
  <dc:language>en-US</dc:language>
  <cp:lastModifiedBy>TCC</cp:lastModifiedBy>
  <dcterms:modified xsi:type="dcterms:W3CDTF">2012-12-05T20:58:00Z</dcterms:modified>
  <cp:revision>45</cp:revision>
  <dc:subject/>
  <dc:title>Календарно-тематическое планирование уроков русского языка и литературы и в 7-Б классе </dc:title>
</cp:coreProperties>
</file>