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Критерии и показатели профессиональной компетентности и результативности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еятельности воспитателя дошкольного образовательного учрежд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3119"/>
        <w:gridCol w:w="3260"/>
        <w:gridCol w:w="1843"/>
        <w:gridCol w:w="2566"/>
        <w:gridCol w:w="850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ающие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 по оценке показател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оказателя в бал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-оценка</w:t>
            </w:r>
          </w:p>
        </w:tc>
      </w:tr>
      <w:tr>
        <w:trPr>
          <w:trHeight w:val="403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ладение современными образовательными технологиями и методиками</w:t>
            </w:r>
          </w:p>
        </w:tc>
      </w:tr>
      <w:tr>
        <w:trPr>
          <w:trHeight w:val="231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1. Использование педагогом в образовательном процессе современных образовательных технологий и метод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деятельности по использованию в образовательном процессе современных образовательных технологий и мето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с указанием конкретных образовательных технологий, используемых в образовательном процессе, а также итогов диагностики их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2. Использование ИКТ в образовательном процесс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КТ в образовательном  процесс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использовании ИКТ в деятельности воспитателя; перечень используемых ресурсов; скрин-шот страницы (сай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(в т.ч. авторские), размещенные в сети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траницу ДОУ;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айт и т.п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 Использование в образовательном процессе здоровьесберегающих технологий, методик и приемов оздоровления детей, рекомендованных на федеральном или региональном уров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ы сохранения и укрепления здоровья воспитанников при организации образовательного процесса в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использовании  здоровьесберегающих технологий, методик и приемов, применяемых воспитателем (желательно, с анализом результативности их применения), копии писем, приказов и т.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4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4. Организация педагогической деятельности с учетом индивидуальных особенностей воспитан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ологий и методик личностно ориентированного взаимо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с указанием конкретных технологий и методик личностно ориентированного взаимодействия, применяемых воспитателем, а также диагностики результативности их приме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ем коррекционно-развивающих программ, программ для детей с особыми образовательными потребностями, охваченных  коррекционно-развивающим сопровождением в рамках интегрированного или инклюзивного обучения и воспитания (для воспитателей, работающих в группах компенсирующей направлен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доле воспитанников, нуждающихся в вышеперечисленных программах, заверенная администрацией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ем образовательных программ по развитию одарённости детей по различным направлениям развития ребёнка (художественно-зстетическое, познавательное, физическое, социально-личност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боте воспитателя по данному направлению и доле воспитанников, занимающихся по данным программ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баллов по критерию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возможная сумма баллов по критерию 1 равна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3119"/>
        <w:gridCol w:w="3260"/>
        <w:gridCol w:w="1985"/>
        <w:gridCol w:w="2468"/>
        <w:gridCol w:w="850"/>
      </w:tblGrid>
      <w:tr>
        <w:trPr>
          <w:trHeight w:val="560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ффективность применения современных образовательных технологий и методик</w:t>
            </w:r>
          </w:p>
        </w:tc>
      </w:tr>
      <w:tr>
        <w:trPr>
          <w:trHeight w:val="225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 Позитивная динамика достижений воспитан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намики индивидуального развит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дагогической диагностики воспитанников (схемы, графики, диаграммы, таблицы и комментарии к ним) за три года, с указанием используемых диагностических метод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. Достижения воспитанников на конкурсных мероприятиях художественно-эстетической патриотической, экологической, краеведческой направленности, конкурсных спортивных мероприятия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 зафиксированные достижения воспитанников в конкурсах и иных мероприятиях различ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учитываются победы и участия в конкурсных мероприятиях различного уровня независимо от числа победителей и участников, обучающихся у данного педагог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ипломов, грамот, сертификатов, приказов и других официаль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беда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30" w:hRule="atLeast"/>
        </w:trPr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победа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федеральный)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учас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победа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3. Организация педагогом студийно-кружков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кружком, студией, секцией (в соответствии с СанПи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е документы, перспективные планы работы кружков и сту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 (у данного воспитателя), охваченных студийно-кружковой работ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, заверенные руководителем ОУ и комментарии к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полное  соответствие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баллов по критерию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возможная сумма баллов по критерию 2 равна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3119"/>
        <w:gridCol w:w="4210"/>
        <w:gridCol w:w="1843"/>
        <w:gridCol w:w="1701"/>
        <w:gridCol w:w="850"/>
      </w:tblGrid>
      <w:tr>
        <w:trPr>
          <w:trHeight w:val="279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III. Стабильные результаты освоения обучающимися, воспитанниками образовательных программ</w:t>
            </w:r>
          </w:p>
        </w:tc>
      </w:tr>
      <w:tr>
        <w:trPr>
          <w:trHeight w:val="510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. Доля воспитанников, имеющих высокий уровень развития в соответствии с требованиями основной общеобразовательной программы, реализуемой ДО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ки уровня развития воспитанников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дагогической диагностики воспитанников (схемы, графики, диаграммы, таблицы и комментарии к ним) за три года, с указанием используемых диагностических метод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 %  –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5% –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%  – 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. Наличие системы стандартизированной  педагогической диагностики, отражающей соответствие уровня развития воспитанников ДОУ требованиям основной общеобразовательной программы: диагностика, анализ, корре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иагностических исследовани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измерительные материа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полное  соответст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ий бал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баллов по критерию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возможная сумма баллов по критерию 3 равн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99"/>
        <w:gridCol w:w="3685"/>
        <w:gridCol w:w="2126"/>
        <w:gridCol w:w="1418"/>
        <w:gridCol w:w="850"/>
      </w:tblGrid>
      <w:tr>
        <w:trPr>
          <w:trHeight w:val="326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>
          <w:trHeight w:val="5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. Повышение качества профессиональной деятельност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овышение квалификации и самообразование (за 3-5 лет, предшествующих аттест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свидетельств, удостоверений, справок и пр. о повышении квалификации на базе различных образовательных учреждений в соответствии с профессиональной деятельностью педаго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2. Результативность участия педагога в конкурсных мероприятиях, программах, грантах, инновационных проектах, имеющих профессиональное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фессионального мастерства в рамках профессиональных слетов, конкурсов и других мероприятий различ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учитывается участие в мероприятиях различного уровня независимо от числа таких участ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ертификатов, дипломов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ДОУ -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-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- 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- 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3. Участие в исследовательской и опытно-экспериментальной деятельности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исследовательской и опытно-экспериментальной деятельности (с учетом уровня экспери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учитывается участие в экспериментах различного уровня независимо от числа эксперимент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, писем, отчетов по результатам 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ертификатов, дипломов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ДОУ -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-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- 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4. Обобщение и распространение собственного педагогического опыта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х занятий, мастер – классов; выступления на семинарах, круглых столах; 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учитывается участие в мероприятиях различного уровня независимо от числа эти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*в том числе в системе областного отделения общественной организации «Педагогическое общество России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ограмм мероприятий, писем, приказов, сертификатов; перечень публикаций; электронные ссылки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У –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-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федеральный) – 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5. Профессиональная экспертная деятельность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экспертных комиссий, групп; жюри конкурсов; творческих лабораторий; тьюторство, руководство методическими объединениям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оложений о мероприятиях с указанием состава жюри; выписки из протоколов заседаний методических объединений и экспертных групп; план работы объединения, сертификаты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У –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–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федеральный)- 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баллов по критерию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возможная сумма баллов по критерию 4 равна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</w:tr>
      <w:tr>
        <w:trPr>
          <w:trHeight w:val="586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баллов по критериям 1 -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возможная сумма баллов по критериям 1 – 4 равна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Воспитатель, набравший от 28 до 35 баллов (более 60%) может претендовать на 1 квалификационную категорию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*Воспитатель, набравший 36 и более баллов (более 80 %) может претендовать на высшую квалификационную к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49:00Z</dcterms:created>
  <dc:creator>Admin</dc:creator>
  <dc:description/>
  <cp:keywords/>
  <dc:language>en-US</dc:language>
  <cp:lastModifiedBy>Admin</cp:lastModifiedBy>
  <dcterms:modified xsi:type="dcterms:W3CDTF">2013-08-19T08:51:00Z</dcterms:modified>
  <cp:revision>2</cp:revision>
  <dc:subject/>
  <dc:title/>
</cp:coreProperties>
</file>