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рок русского язык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Тема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редложения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с прямой речью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АОУ «СОШ № 83» г.Перм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 урока: «Предложения с прямой речь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 урока: 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 и  задачи  урока для учителя: формирование  знаний, умений  и  навыков  о  предложениях с прямой речью, создать положительную мотивацию; формирование умения постановки знаков препинания в предложениях с прямой речью; для обучающихся:  знать: 1) что такое прямая речь;  уметь: 1) находить предложения с прямой речью и правильно расставлять знаки препинания в них; 2) составлять схемы предложений с прямой речью; 3) правильно употреблять предложения с прямой речью в свое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 компетенция:  языковая (знание  учащимися  синтаксических  структу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 принцип: доступности, научности, нагля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: личностно – ориент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рудование урока: иллюстрации, использование  ТСО: компьютер, проекто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Формирование  мотивации  к  изучению  тем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Чему бы ты ни учился, ты учишься для себ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айд 1. – Как вы считаете, все ли правила пунктуации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А какие правила вы знаете? (при однородных член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 сложных предлож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 вводных словах, обращ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 конце пред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.  ! ? …  -  отделительные зна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;  -  :  - разделительные зна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»  - выделительные зна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 Актуализация  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.   – Прочитайте предложения. Срав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услышал, как мама сказала кому – то в коридоре, что тайное всегда становится яв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услышал, как мама сказала кому – то в коридоре: « Тайное всегда становится явны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ысл одинаковый. Различие в построении предлож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редложение сложное, 2 – с прямой реч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предложение более точно передает слова мамы? ( с прямой реч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и предложениями мы более подробно знакомились? ( со слож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едлож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4 Объявление темы и целей урока.  Прямая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полагание:  сегодня  мы  с  вами  будем учиться находить предложения с прямой речью, правильно расставлять знаки препинания в них, составлять схемы предложений с прямой реч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еще раз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она получила такое название. (передается от лица какого-либ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чело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надо изучать эту тему? (на письме часто приходится переда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чь другого человека от его имени то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дословно. В таких случаях использу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ямая реч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3.  – Что вы знаете уже о прямой речи?  (это слова какого-либо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ередаваемые от его имени. Прямая 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провождается словами автора, в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бычно указывается кому принадлежит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ямая реч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альное предстоит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4.  – Как же грамотно оформить на письме предложение с пря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ч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составление схем по конкретным предложени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просила: «Володя, а это кто?»     А: «П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поменять слова автора и прямую речь?    «П?» -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орвать?   «П, - а. –П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5.  – Какие знаки препинания можно поставить в предло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дберем к каждой схем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: «П!»    Саша закричал: «Папа приехал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», - а.      «Папа приехал», - сказала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, - а. –П».   «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, - сказал я. – Пошли обед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Включение нового знания в систему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уровнев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автор отрывка? Из какого произведения? (К.Чуковский «Федор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оре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Проверка задания.  Рефлекс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наш урок подходит к концу. Смогли ли мы ответить на вопросы , которые появились у вас в начале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ового в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же такое прямая речь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Давайте подведем итог урока. Продолжите одну из фраз на доске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Я научился (лась)…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не было интересно…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не было трудно…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Мне понравилось…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2:00Z</dcterms:created>
  <dc:creator>AsusX58C</dc:creator>
  <dc:description/>
  <cp:keywords/>
  <dc:language>en-US</dc:language>
  <cp:lastModifiedBy>Райхан</cp:lastModifiedBy>
  <cp:lastPrinted>2012-11-12T20:05:00Z</cp:lastPrinted>
  <dcterms:modified xsi:type="dcterms:W3CDTF">2012-11-12T15:06:00Z</dcterms:modified>
  <cp:revision>13</cp:revision>
  <dc:subject/>
  <dc:title/>
</cp:coreProperties>
</file>