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тическое планирование по окружающему миру  (Перспективная начальная школа) 1 класс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75"/>
        <w:gridCol w:w="3685"/>
        <w:gridCol w:w="7655"/>
        <w:gridCol w:w="1276"/>
        <w:gridCol w:w="871"/>
      </w:tblGrid>
      <w:tr>
        <w:trPr>
          <w:trHeight w:val="10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Тема урока/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количест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Планируемый предметный результа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Планируемая дея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(как результ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Вид контроля, измерит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Дата проведения</w:t>
            </w:r>
          </w:p>
        </w:tc>
      </w:tr>
      <w:tr>
        <w:trPr>
          <w:trHeight w:val="275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Наблюдение как способ получения ответов на вопросы об окружающем нас мире (8 ч)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де живет семья Ивановых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Знать адрес: название города, номер дома, адрес школы. Уметь описывать свою дорогу от дома до школы. 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комство с героями учебника.  Беседа о городе, его достопримечательностях, понимание  слова «адрес», заучивание своего адреса, адреса школы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операция с учителем и сверстник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ричинно-след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Фронтальная бесе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.09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де живет семья Ивановы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8.09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ы познаем мир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Знать правила поведения в природе. Уметь определять признаки различных объектов природы, проводить простейшие наблюдения за объектами живой природы и уметь  рассказывать о своих наблюдениях. 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Наблюдение природных объектов, сравнение свойств наблюдаемых объектов. Опыты с природными объектам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кооперация с учителем и сверстникам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ричинно-след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.09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5.09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ы познаем мир с помощью органов чувст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название органов чувств и их функций. Уметь изучать окружающий мир с помощью органов чувств, определять признаки различных объектов природы (цвет, форму, сравнительные размеры), выполнять простейшие опыты, обобщать результаты, делать выводы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пособы познания окружающего мира:  наблюдения, опыт.</w:t>
            </w:r>
          </w:p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пытное определение признаков предметов с помощью органов чувст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нализ объектов  с целью выделения признаков (существенных, несуществ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7.09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ндивиду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2.09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то нас окружае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меть различать объекты живой и неживой природы, выделять из объектов неживой природы изделия человека. Иметь представления о животных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Различение объектов живой и неживой природ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ричинно-след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4.09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Индивидуальный опрос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9.09</w:t>
            </w:r>
          </w:p>
        </w:tc>
      </w:tr>
      <w:tr>
        <w:trPr>
          <w:trHeight w:val="275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Живая природа (10 ч)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вотные – часть прир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признаки живых организмов, отличительные признаки зверей.</w:t>
            </w:r>
          </w:p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меть приводить примеры животных разных групп (насекомых, птиц, рыб, зверей), раскрывать особенности их внешнего ви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точнение представлений о животных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ричинно-след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Фронт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.10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кие и домашние животны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названия и отличительные признаки 8-10 животных. Уметь раскрывать особенности внешнего вида  и жизни животных, приводить примеры домашних и диких животных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комство с отличительными признаками диких и домашних животных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6.10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Индивидуальный опрос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8.10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секомые – часть природ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отличительные признаки насекомых. Уметь раскрывать особенности внешнего вида и жизни насекомых. Называть насекомых родного края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ыяснение существенных признаков насекомых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объектов  с целью выделения признаков (существенных, несуществ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3.10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Индивидуальный опрос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5.10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тения – часть живой природ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общие признаки растений, названия органов растений. Названия и внешние отличительные признаки 8-10 растений (на уровне рода)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Выяснение существенных признаков растений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ричинно-след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Фронт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0.10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2.10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то общего у трав, кустарников и деревье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ыявление черт сходства и отличия растений, ознакомление с термином «органы растений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ричинно-след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Индивидуальный опрос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7.10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к растения расселяются на новые мес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способы распространения семян. Уметь анализировать строение семени и делать выводы о распространении семян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ыявление особенностей распространения семян растений, отличительных признаков плодов и семян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ричинно-след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9.10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Индивидуальный опрос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.11</w:t>
            </w:r>
          </w:p>
        </w:tc>
      </w:tr>
      <w:tr>
        <w:trPr>
          <w:trHeight w:val="275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Природа и ее сезонные изменения (18 ч)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рода и ее сезонные изме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основные признаки времен года, название и последовательность. Иметь представления о сезонных  изменениях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Длительные наблюдения, подготовка к экскурси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ричинно-след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Тест (8 мин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2.11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знь растений осенью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изменения в жизни растений осенью, разнообразие форм, окраски листьев растений в осенний период. Уметь анализировать изменения природы осенью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Наблюдение за сезонными изменениями  в природе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ричинно-след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7.11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Экскурс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9.11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уд людей осен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о труде людей осенью в саду, поле, огороде. Уметь различать овощи и фрукты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общение наблюдений. Различение овощей и фрукт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ричинно-след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4.11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к животные готовятся к зим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особенности жизни животных осенью в связи с подготовкой к зимнему периоду. Уметь анализировать изменения природы зимой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общение жизненных наблюдений за животным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ричинно-след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6.11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ндивиду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.12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шла зи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основные признаки времен года, название каждого времени года и их последовательность. Уметь выделить существенные признаки зимы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общение знаний и жизненных наблюдений за сезонными изменениями  в природ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ричинно-след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.12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ндивиду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8.12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нежные загад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правила проведения наблюдения и опытов. Уметь обобщать жизненные наблюдения об изменениях  в окружающей природе в связи с приходом зимы. Иметь элементарное представление об образовании снежинок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Обобщение знаний о сезонных изменениях в природе. Опыты со снегом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объектов  с целью выделения признаков (существенных, несуществ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Наблюде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.12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знь лесных зверей зимо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о зимовке животных, о работе лесника зимой. Уметь оказывать помощь животным зимой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точнение и дополнение знаний о зимовке животных. Выявление признака сходства млекопитающих – звере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установление причинно-след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5.12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ндивиду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7.12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к помочь птицам зимо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признаки, по которым из всех животных выделяется группа – птицы. Виды зимующих птиц. Уметь оказывать помощь зимующим птицам, обобщать жизненные наблюдения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общение жизненных наблюдений за зимующими птицами. Изготовление кормушек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2.12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ндивидуальный опрос, практическая рабо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4.12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сть ли жизнь в воде подо льдом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признаки рыб. Знать о жизни некоторых животных и растений подо льдом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комство с жизнью некоторых животных и растений подо льдом. Выделение существенных признаков рыб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ричинно-след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9.12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к зимуют травы, кустарники и деревья?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о жизни деревьев и кустарников в зимний период, делать выводы из наблюдений. Иметь представление о внутреннем строении почки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Расширение представлений о жизни деревьев и кустарников в зимний период. Знакомство с особенностями жизни травянистых растений зимой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ричинно-след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2.01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ндивиду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4.01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Cs w:val="28"/>
              </w:rPr>
              <w:t>Учимся различать деревья и кустарники зимо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отличия кустарников и деревьев зимой. Уметь определять разные виды кустарников и деревьев по силуэту, коре, почкам, плодам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пределение различных видов деревьев и кустарников по силуэтам, почкам, кор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ричинно-след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9.01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ндивиду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1.01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уд людей зим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особенности труда людей зимой. Уметь обобщать жизненные наблюден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общение знаний о труде людей в зимний период. Безопасность поведения зимо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6.01</w:t>
            </w:r>
          </w:p>
        </w:tc>
      </w:tr>
      <w:tr>
        <w:trPr>
          <w:trHeight w:val="275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Наша родина — Россия (10 ч)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дной к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названия планеты, страны, региона, города. Уметь описывать достопримечательности родного края. Называть виды растений и животных кра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точнение и обобщение знаний о родном кра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8.01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ша родина - 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название государства, его столицы, названия крупных государств-соседей. Уметь описывать достопримечательности Росс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точнение и обобщение знаний о Росси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ндивиду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.02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символи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государственную символику России, первый куплет и припев гимна,. Уметь описывать традиции, обычаи, историю государственных символов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комство с государственными символам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4.02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ндивиду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.02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ква – столица нашего государст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столицу государства, главную площадь, иметь представление о Кремле. Уметь описывать достопримечательности Москвы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Расширение представлений о столице России – Москв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.02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ндивиду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6.02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та – столица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Cs w:val="28"/>
                <w:lang w:eastAsia="en-US"/>
              </w:rPr>
              <w:t>Знать столицу края, главную площадь, иметь представление о достопримечательностях. Уметь описывать достопримечательности Читы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Расширение представлений о Чит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Фронт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8.02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каменск – город, в котором мы жив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название города как центра района. Уметь описывать достопримечательност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общение и уточнение знаний о Краснокаменск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Работа в микрогрупп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.03</w:t>
            </w:r>
          </w:p>
        </w:tc>
      </w:tr>
      <w:tr>
        <w:trPr>
          <w:trHeight w:val="275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Природа и ее сезонные изменения (20 ч)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на пришл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основные признаки весны, правила безопасности в природе весной. Уметь определять растения и животных родного края, из особенности весной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общение жизненных наблюдений о сезонных изменениях в природ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ричинно-след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4.03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ндивиду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.03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кие растения весной цвести торопятс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раннецветущие растения, причины раннего цветения растений. Уметь отличать первоцветы от остальных растений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точнить и обобщить знания о первоцветах, жизни растений весно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ричинно-след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.03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ндивиду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6.03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к животные весну встречаю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Знать об изменениях в жизни животных весной. Уметь устанавливать взаимосвязи в природе. 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комство с изменениями в жизни лягушек, птиц, змей, зверей весно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ричинно-след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ндивиду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3.03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больших и маленьких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, как появляется потомство у животных. Уметь сравнивать животных и их детенышей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комство с развитием лягушки, появлением потомства у животных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ричинно-след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.04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ндивиду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6.04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дем  ле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об основных изменениях в природе с приходом лета. Уметь устанавливать взаимосвязи в природе в летний период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общение знаний об основных сезонных изменениях летом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8.04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лес по ягоды пойде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питательные и целебные свойства ягод. Уметь приводить примеры съедобных и ядовитых ягод своего края. Иметь представление о правилах сбора ягод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знакомление с разнообразием растений. Распознавание ядовитых ягод кра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объектов  с целью выделения признаков (существенных, несуществ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ндивиду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3.04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5.04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 лукошком за грибам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признаки и названия грибов. Уметь отличать съедобные и ядовитые грибы края. Знать правила сбора грибов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точнение представлений о грибах.  Формулирование правил сбора гриб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объектов  с целью выделения признаков (существенных, несуществ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0.04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ндивиду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2.04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леная апте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Знать некоторые лекарственные растения края. Иметь представления о сборе и использовании лекарственных растений. 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Знакомство с лекарственными растениями. Обучение правилам сбора трав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7.04</w:t>
            </w:r>
          </w:p>
        </w:tc>
      </w:tr>
      <w:tr>
        <w:trPr>
          <w:trHeight w:val="1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ндивиду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9.04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рода и 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меть соблюдать правила безопасности в природе. Знать виды и формы помощи человека природе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Знакомство с термином «экология». Установление взаимоотношений в природе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ричинно-след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6.05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ндивиду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.05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ая книг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некоторые растения и животных Красной книги России и Забайкалья. Уметь устанавливать взаимосвязи в жизни растений и животных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комство с красной книгой, некоторыми видами животных и растений, занесенными в красную книгу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ричинно-след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3.05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ндивиду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8.05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скурсия в 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правила безопасного поведения в городе. Уметь описывать достопримечательност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Экскурсия по городу. Правила безопасного поведения в город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Экскурс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0.05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бщение «Мы и окружающий ми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ть правила членов клуба. Уметь написать и отправить письмо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накомство с клубом «Мы и окружающий мир». Заполнение анкеты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ково-символических средст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ричинно-след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Тематическ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5.05</w:t>
            </w:r>
          </w:p>
        </w:tc>
      </w:tr>
    </w:tbl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4:00Z</dcterms:created>
  <dc:creator>Дина Асламова</dc:creator>
  <dc:description/>
  <dc:language>en-US</dc:language>
  <cp:lastModifiedBy>Дина Асламова</cp:lastModifiedBy>
  <cp:lastPrinted>2010-08-25T11:54:00Z</cp:lastPrinted>
  <dcterms:modified xsi:type="dcterms:W3CDTF">2010-09-07T09:14:00Z</dcterms:modified>
  <cp:revision>2</cp:revision>
  <dc:subject/>
  <dc:title/>
</cp:coreProperties>
</file>