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drawing>
          <wp:inline distT="0" distB="0" distL="0" distR="0">
            <wp:extent cx="59753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средняя общеобразовательная школа № 684 </w:t>
      </w:r>
      <w:r>
        <w:rPr>
          <w:rFonts w:eastAsia="Calibri"/>
          <w:b/>
          <w:sz w:val="32"/>
          <w:szCs w:val="32"/>
          <w:lang w:eastAsia="en-US"/>
        </w:rPr>
        <w:t xml:space="preserve">«Берегиня»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>Московского района Санкт-</w:t>
      </w:r>
      <w:r>
        <w:rPr>
          <w:rFonts w:eastAsia="Calibri"/>
          <w:b/>
          <w:sz w:val="32"/>
          <w:szCs w:val="32"/>
          <w:lang w:eastAsia="en-US"/>
        </w:rPr>
        <w:t>Петербурга</w:t>
      </w:r>
    </w:p>
    <w:p>
      <w:pPr>
        <w:pStyle w:val="Normal"/>
        <w:jc w:val="center"/>
        <w:rPr>
          <w:rFonts w:eastAsia="Calibri"/>
          <w:b/>
          <w:b/>
          <w:spacing w:val="20"/>
          <w:sz w:val="8"/>
          <w:szCs w:val="22"/>
          <w:lang w:eastAsia="en-US"/>
        </w:rPr>
      </w:pPr>
      <w:r>
        <w:rPr>
          <w:rFonts w:eastAsia="Calibri"/>
          <w:b/>
          <w:spacing w:val="20"/>
          <w:sz w:val="8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 xml:space="preserve">Победитель городского конкурса "Школа года - 95", "Школа года - 98", лауреат Всероссийских конкурсов   </w:t>
      </w:r>
    </w:p>
    <w:p>
      <w:pPr>
        <w:pStyle w:val="Normal"/>
        <w:jc w:val="center"/>
        <w:rPr/>
      </w:pPr>
      <w:r>
        <w:rPr>
          <w:b/>
          <w:i/>
          <w:spacing w:val="-6"/>
          <w:sz w:val="20"/>
          <w:szCs w:val="20"/>
        </w:rPr>
        <w:t xml:space="preserve">"Школа года - 95",  "Школа года - 96", "Школа года - 97", "Школа года - 2003", "Школа Века", Школа </w:t>
      </w:r>
      <w:r>
        <w:rPr>
          <w:b/>
          <w:i/>
          <w:spacing w:val="-6"/>
          <w:sz w:val="20"/>
          <w:szCs w:val="20"/>
          <w:lang w:val="en-US"/>
        </w:rPr>
        <w:t>XXI</w:t>
      </w:r>
      <w:r>
        <w:rPr>
          <w:b/>
          <w:i/>
          <w:spacing w:val="-6"/>
          <w:sz w:val="20"/>
          <w:szCs w:val="20"/>
        </w:rPr>
        <w:t xml:space="preserve"> век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6240,  Санкт-Петербург, Пулковское шоссе, д.5, корп.3                  Тел./факс (812) 413-58-7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bereginia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spb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t>school</w:t>
      </w:r>
      <w:r>
        <w:rPr>
          <w:rFonts w:eastAsia="Calibri"/>
          <w:sz w:val="22"/>
          <w:szCs w:val="22"/>
          <w:lang w:eastAsia="en-US"/>
        </w:rPr>
        <w:t>684@</w:t>
      </w:r>
      <w:r>
        <w:rPr>
          <w:rFonts w:eastAsia="Calibri"/>
          <w:sz w:val="22"/>
          <w:szCs w:val="22"/>
          <w:lang w:val="en-US" w:eastAsia="en-US"/>
        </w:rPr>
        <w:t>spb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edu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 СОШ №684 «Берегиня»</w:t>
            </w:r>
          </w:p>
          <w:p>
            <w:pPr>
              <w:pStyle w:val="Normal"/>
              <w:rPr/>
            </w:pPr>
            <w:r>
              <w:rPr/>
              <w:t>Московск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___  Н.Н. Зве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риказ № ___  от   «___» __________ 2012 г.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по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усскому языку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А класс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012-2013 учебный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работчик: Мелентьева Елена Анатольевна,</w:t>
      </w:r>
    </w:p>
    <w:p>
      <w:pPr>
        <w:pStyle w:val="Normal"/>
        <w:jc w:val="right"/>
        <w:rPr/>
      </w:pPr>
      <w:r>
        <w:rPr>
          <w:rFonts w:eastAsia="Calibri"/>
          <w:b/>
          <w:color w:val="000000"/>
          <w:lang w:eastAsia="en-US"/>
        </w:rPr>
        <w:t>учитель русского языка и литературы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967"/>
      </w:tblGrid>
      <w:tr>
        <w:trPr>
          <w:trHeight w:val="1665" w:hRule="atLeast"/>
        </w:trPr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/>
              <w:t>Обсуждена и согласована</w:t>
            </w:r>
          </w:p>
          <w:p>
            <w:pPr>
              <w:pStyle w:val="Normal"/>
              <w:rPr/>
            </w:pPr>
            <w:r>
              <w:rPr/>
              <w:t>на методическом объединени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ГБОУ СОШ №684 «Берегиня»</w:t>
            </w:r>
          </w:p>
          <w:p>
            <w:pPr>
              <w:pStyle w:val="Normal"/>
              <w:rPr/>
            </w:pPr>
            <w:r>
              <w:rPr/>
              <w:t>Московского района Санкт-Петербург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 </w:t>
            </w:r>
            <w:r>
              <w:rPr/>
              <w:t>«___» __________ 2012 г., протокол № ___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ринята и рекомендована к использованию педагогическим советом</w:t>
            </w:r>
          </w:p>
          <w:p>
            <w:pPr>
              <w:pStyle w:val="Normal"/>
              <w:rPr/>
            </w:pPr>
            <w:r>
              <w:rPr/>
              <w:t>ГБОУ СОШ №684 «Берегиня»</w:t>
            </w:r>
          </w:p>
          <w:p>
            <w:pPr>
              <w:pStyle w:val="Normal"/>
              <w:rPr/>
            </w:pPr>
            <w:r>
              <w:rPr/>
              <w:t>Московского района Санкт-Петербург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 </w:t>
            </w:r>
            <w:r>
              <w:rPr/>
              <w:t>«___» __________ 2012 года, протокол № 6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Программа составлена на основе: Государственного стандарта общего основного образования по русскому языку (для 5 – 9 классов); Примерной программы основного общего образования по русскому языку (для 5 – 9 классов); Образовательной программы по курсу “Русский язык” (Р.Н. Бунеев, Е.В. Бунеева, О.В. Пронина//Образовательная система “Школа 2100”. Сборник программ под науч. ред. А.А. Леонтьева). Программа рассчитана на 5 часов в неделю, всего – 170 часов.</w:t>
      </w:r>
    </w:p>
    <w:p>
      <w:pPr>
        <w:pStyle w:val="TextBody"/>
        <w:ind w:firstLine="708"/>
        <w:jc w:val="both"/>
        <w:rPr/>
      </w:pPr>
      <w:r>
        <w:rPr>
          <w:b/>
          <w:lang w:val="ru-RU"/>
        </w:rPr>
        <w:t>Цель программы</w:t>
      </w:r>
      <w:r>
        <w:rPr>
          <w:lang w:val="ru-RU"/>
        </w:rPr>
        <w:t>: формирование у учащихся на базе усвоения ими системы знаний о языке умений и навыков полноценно, грамотно пользоваться богатыми ресурсами родного языка в своей речевой практике; воспитание бережного отношения к языку и речи, стремления к самосовершенствованию в области языковой подготовки и культуры речевого общения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b/>
          <w:lang w:val="ru-RU"/>
        </w:rPr>
        <w:t>Задачи программы</w:t>
      </w:r>
      <w:r>
        <w:rPr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.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Формировать и совершенствовать орфографические и пунктуационные умения и навык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Формировать умение анализировать и составлять тексты разных жанров и стилей.</w:t>
      </w:r>
    </w:p>
    <w:p>
      <w:pPr>
        <w:pStyle w:val="Normal"/>
        <w:ind w:left="690" w:hanging="0"/>
        <w:jc w:val="both"/>
        <w:rPr>
          <w:b/>
          <w:b/>
        </w:rPr>
      </w:pPr>
      <w:r>
        <w:rPr>
          <w:b/>
        </w:rPr>
        <w:t>Всего часов – 170, из них развитие речи – 32ч., контрольных и проверочных работ – 10ч.</w:t>
      </w:r>
    </w:p>
    <w:p>
      <w:pPr>
        <w:pStyle w:val="Normal"/>
        <w:shd w:fill="FFFFFF" w:val="clear"/>
        <w:spacing w:lineRule="exact" w:line="264"/>
        <w:ind w:right="5" w:firstLine="278"/>
        <w:jc w:val="center"/>
        <w:rPr/>
      </w:pPr>
      <w:r>
        <w:rPr>
          <w:b/>
        </w:rPr>
        <w:t>Формы и методы преподавания:</w:t>
      </w:r>
    </w:p>
    <w:p>
      <w:pPr>
        <w:pStyle w:val="Normal"/>
        <w:shd w:fill="FFFFFF" w:val="clear"/>
        <w:spacing w:lineRule="exact" w:line="264"/>
        <w:ind w:right="5" w:firstLine="278"/>
        <w:jc w:val="both"/>
        <w:rPr/>
      </w:pPr>
      <w:r>
        <w:rPr/>
        <w:t xml:space="preserve"> </w:t>
      </w:r>
      <w:r>
        <w:rPr/>
        <w:t>1. Работа с учебником; 2. Проблемный диалог, беседа; 3. Элементы анализа текста; 4. Лингвистический эксперимент; редактирование; 5. Все виды разборов; 6. Все виды диктантов; 7.Создание  устных высказываний на лингвистическую тему; 8. Выполнение творческих работ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, ИКТ, РКМЧП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/>
        </w:rPr>
        <w:t>Средства обучения</w:t>
      </w:r>
      <w:r>
        <w:rPr/>
        <w:t>: учебники, словари, таблицы, дидактический материал на печатной основе, компьютеры,</w:t>
      </w:r>
      <w:r>
        <w:rPr>
          <w:bCs/>
          <w:i/>
          <w:color w:val="000000"/>
        </w:rPr>
        <w:t xml:space="preserve"> </w:t>
      </w:r>
      <w:r>
        <w:rPr/>
        <w:t>мультимедиапроектор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Формы контроля</w:t>
      </w:r>
      <w:r>
        <w:rPr>
          <w:b/>
          <w:i/>
        </w:rPr>
        <w:t xml:space="preserve">: </w:t>
      </w:r>
      <w:r>
        <w:rPr/>
        <w:t xml:space="preserve">тестовые работы (по типу ГИА); практические работы по анализу текста;  диктанты с грамматическим заданием; свободные диктанты, повторительно-обобщающие уроки, урок-зачё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 6-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>-грамматические, морфологические признаки всех изучаемых частей речи;</w:t>
      </w:r>
    </w:p>
    <w:p>
      <w:pPr>
        <w:pStyle w:val="Normal"/>
        <w:jc w:val="both"/>
        <w:rPr/>
      </w:pPr>
      <w:r>
        <w:rPr/>
        <w:t>-суть основного принципа русской орфографии и пунктуации;</w:t>
      </w:r>
    </w:p>
    <w:p>
      <w:pPr>
        <w:pStyle w:val="Normal"/>
        <w:jc w:val="both"/>
        <w:rPr/>
      </w:pPr>
      <w:r>
        <w:rPr/>
        <w:t>-изученные орфограммы и пунктограммы;</w:t>
      </w:r>
    </w:p>
    <w:p>
      <w:pPr>
        <w:pStyle w:val="Normal"/>
        <w:jc w:val="both"/>
        <w:rPr/>
      </w:pPr>
      <w:r>
        <w:rPr/>
        <w:t>-разновидности и условия речевого общения;</w:t>
      </w:r>
    </w:p>
    <w:p>
      <w:pPr>
        <w:pStyle w:val="Normal"/>
        <w:jc w:val="both"/>
        <w:rPr/>
      </w:pPr>
      <w:r>
        <w:rPr/>
        <w:t>-нормы речевого поведения  в типичных ситуациях общения;</w:t>
      </w:r>
    </w:p>
    <w:p>
      <w:pPr>
        <w:pStyle w:val="Normal"/>
        <w:jc w:val="both"/>
        <w:rPr/>
      </w:pPr>
      <w:r>
        <w:rPr/>
        <w:t>-структуру сочинений разных типов/ жанров, изученных в 6 к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орфоэпии: правильно произносить употребительные слова изученных частей ре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лексике: употреблять слова в соответствии с их лексическим значением; пользоваться разными видами словар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морфемике и словообразованию: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морфологии: образовывать формы изученных частей речи; производить морфологический разбор изученных частей речи; давать определения изученных частей ре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синтаксису: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 связной речи: 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художественный, официально-деловой стили речи; видеть в тексте художественного стиля описание пейзажа, интерьера; с описанием пейзажа, интерьера; собирать и систематизировать (в зависимости от стиля речи и темы) материал к сочинению; писать сочинения-описания пейзажа, интерьера, рассказ о себе; рассуждение, отзыв о книге, находить и устранять повторы-недочет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орфографии: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пунктуации: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 и навыки:</w:t>
      </w:r>
    </w:p>
    <w:p>
      <w:pPr>
        <w:pStyle w:val="Normal"/>
        <w:jc w:val="both"/>
        <w:rPr/>
      </w:pPr>
      <w:r>
        <w:rPr/>
        <w:t>- анализировать, классифицировать, сопоставлять предложенный учебный материал;</w:t>
      </w:r>
    </w:p>
    <w:p>
      <w:pPr>
        <w:pStyle w:val="Normal"/>
        <w:jc w:val="both"/>
        <w:rPr/>
      </w:pPr>
      <w:r>
        <w:rPr/>
        <w:t>- работать с учебной литературой</w:t>
      </w:r>
    </w:p>
    <w:p>
      <w:pPr>
        <w:pStyle w:val="Normal"/>
        <w:jc w:val="both"/>
        <w:rPr/>
      </w:pPr>
      <w:r>
        <w:rPr/>
        <w:t>- читать учебно-научные тексты изучающим чтением;</w:t>
      </w:r>
    </w:p>
    <w:p>
      <w:pPr>
        <w:pStyle w:val="Normal"/>
        <w:jc w:val="both"/>
        <w:rPr/>
      </w:pPr>
      <w:r>
        <w:rPr/>
        <w:t>- подробно и выборочно пересказывать (устно и письменно) повествовательные тексты художественного и научного стиля речи;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- самостоятельная организация учебной деятельности, владение навыками контроля и оценки своей деятельности.</w:t>
      </w:r>
      <w:r>
        <w:rPr>
          <w:b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иды самостоятельной работы учащих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  <w:color w:val="000000"/>
        </w:rPr>
      </w:pPr>
      <w:r>
        <w:rPr/>
        <w:t>работа с толковым, словообразовательным, грамматическим словарё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</w:rPr>
      </w:pPr>
      <w:r>
        <w:rPr/>
        <w:t>подготовка сообщений на лингвистическую те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</w:rPr>
      </w:pPr>
      <w:r>
        <w:rPr/>
        <w:t>составление простого и сложного плана, опорных схем, таблиц для систематизации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</w:rPr>
      </w:pPr>
      <w:r>
        <w:rPr/>
        <w:t>анализ учебного и художественного текс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</w:rPr>
      </w:pPr>
      <w:r>
        <w:rPr/>
        <w:t>выполнение упражнений различного типа, зачётных работ, тестов в форме ГИА, ЕГЭ.</w:t>
      </w:r>
    </w:p>
    <w:p>
      <w:pPr>
        <w:pStyle w:val="Normal"/>
        <w:shd w:fill="FFFFFF" w:val="clear"/>
        <w:ind w:left="71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одготовка учащихся к ЕГЭ.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рганизация подготовки учащихся к ЕГЭ</w:t>
      </w:r>
      <w:r>
        <w:rPr/>
        <w:t xml:space="preserve">. Подготовка учащихся к ЕГЭ предполагается  на каждом уроке. </w:t>
      </w:r>
      <w:r>
        <w:rPr>
          <w:i/>
        </w:rPr>
        <w:t>На уроке изучения нового материала</w:t>
      </w:r>
      <w:r>
        <w:rPr/>
        <w:t xml:space="preserve"> с целью повышения мотивации учащихся обращается внимание на</w:t>
      </w:r>
      <w:r>
        <w:rPr>
          <w:sz w:val="20"/>
          <w:szCs w:val="20"/>
        </w:rPr>
        <w:t xml:space="preserve"> </w:t>
      </w:r>
      <w:r>
        <w:rPr/>
        <w:t xml:space="preserve">значимость данной темы, на изучение особо важных тем отведено большее количество учебного времени.  </w:t>
      </w:r>
      <w:r>
        <w:rPr>
          <w:i/>
        </w:rPr>
        <w:t>На уроках повторения и обобщения изученного</w:t>
      </w:r>
      <w:r>
        <w:rPr/>
        <w:t xml:space="preserve"> материал по повторению и подготовке к ЕГЭ достаточно равномерно распределён по урокам в течение года и привязан к тем темам, которые изучаются по программе 6 класса. </w:t>
      </w:r>
      <w:r>
        <w:rPr>
          <w:i/>
        </w:rPr>
        <w:t>На уроках развития речи</w:t>
      </w:r>
      <w:r>
        <w:rPr/>
        <w:t xml:space="preserve"> отрабатываются речеведческие умения и навыки, необходимые для успешного выполнения экзаменационных творческих работ. </w:t>
      </w:r>
      <w:r>
        <w:rPr>
          <w:i/>
        </w:rPr>
        <w:t>В итоговом повторении</w:t>
      </w:r>
      <w:r>
        <w:rPr/>
        <w:t xml:space="preserve"> в конце года предусмотрены специальные уроки культуры реч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Формы, приёмы  и методы подготовки учащихся к ЕГЭ. </w:t>
      </w:r>
    </w:p>
    <w:p>
      <w:pPr>
        <w:pStyle w:val="Normal"/>
        <w:shd w:fill="FFFFFF" w:val="clear"/>
        <w:jc w:val="both"/>
        <w:rPr/>
      </w:pPr>
      <w:r>
        <w:rPr/>
        <w:t>- анализ учебно-научных текстов учебника («диалог с текстом», поиск  и подбор аргументов)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</w:t>
      </w:r>
      <w:r>
        <w:rPr/>
        <w:t xml:space="preserve">анализ художественного текста, выявляющий авторский замысел и различные средства его воплощения; </w:t>
      </w:r>
    </w:p>
    <w:p>
      <w:pPr>
        <w:pStyle w:val="Normal"/>
        <w:shd w:fill="FFFFFF" w:val="clear"/>
        <w:jc w:val="both"/>
        <w:rPr/>
      </w:pPr>
      <w:r>
        <w:rPr/>
        <w:t>- устные и письменные высказывания на лингвистические  темы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различные виды тренировочных упражнений и диктантов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зачётные работы, тесты по типу  ГИА, ЕГЭ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творческие задания, связанные с формированием умений и навыков построения мини- и макси-текстов, соответствующие возрастным особенностям школьник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hd w:fill="FFFFFF" w:val="clear"/>
        <w:spacing w:lineRule="exact" w:line="264"/>
        <w:ind w:left="5" w:right="5" w:firstLine="278"/>
        <w:jc w:val="both"/>
        <w:rPr/>
      </w:pPr>
      <w:r>
        <w:rPr>
          <w:i/>
        </w:rPr>
        <w:t>Вводная часть</w:t>
      </w:r>
      <w:r>
        <w:rPr/>
        <w:t xml:space="preserve"> программы знакомит учащихся с понятиями «русский национальный язык» и «литературный язык», освещает путь становления русского национального языка. </w:t>
      </w:r>
      <w:r>
        <w:rPr>
          <w:i/>
        </w:rPr>
        <w:t>Первый раздел</w:t>
      </w:r>
      <w:r>
        <w:rPr/>
        <w:t xml:space="preserve"> посвящён повторению и углублению сведений об основных частях речи: имени существительном, местоимении-существительном, глаголе. Повторяются сведения о простом и сложном предложении, о тексте как единице языка. </w:t>
      </w:r>
      <w:r>
        <w:rPr>
          <w:i/>
        </w:rPr>
        <w:t>Во втором разделе</w:t>
      </w:r>
      <w:r>
        <w:rPr/>
        <w:t xml:space="preserve"> учащиеся знакомятся со словами со значением «количество предметов»: грамматическое значение, морфологические и синтаксические признаки, нормы употребления в речи. </w:t>
      </w:r>
      <w:r>
        <w:rPr>
          <w:i/>
        </w:rPr>
        <w:t>Третий раздел</w:t>
      </w:r>
      <w:r>
        <w:rPr/>
        <w:t xml:space="preserve"> направлен на изучение слов со значением «признак предмета»: имя прилагательное, порядковые числительные, местоимения-прилагательные и местоимения-числительные. </w:t>
      </w:r>
      <w:r>
        <w:rPr>
          <w:i/>
        </w:rPr>
        <w:t>Четвёртый раздел</w:t>
      </w:r>
      <w:r>
        <w:rPr/>
        <w:t xml:space="preserve"> изучает слова со значением «признак предмета по действию»: грамматическое значение, морфологические и синтаксические признаки, нормы употребления в речи. </w:t>
      </w:r>
      <w:r>
        <w:rPr>
          <w:i/>
        </w:rPr>
        <w:t>Пятый раздел</w:t>
      </w:r>
      <w:r>
        <w:rPr/>
        <w:t xml:space="preserve"> направлен на повторение, обобщение и систематизацию изученного в курсе русского языка за 6 класс.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left="690" w:hanging="0"/>
        <w:jc w:val="both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11"/>
        <w:gridCol w:w="859"/>
        <w:gridCol w:w="3516"/>
        <w:gridCol w:w="29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нтр рабо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язык русского народа. Видные ученые-русис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богатство русского язы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 и как член предлож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  <w:r>
              <w:rPr>
                <w:lang w:val="en-US"/>
              </w:rPr>
              <w:t xml:space="preserve"> </w:t>
            </w:r>
            <w:r>
              <w:rPr/>
              <w:t>Проверочная рабо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-существительное как часть речи и как член предлож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Свободный дикт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как член предлож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Глагол как член предложения. Сочинение-миниатюра по опорным слов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Контрольный диктан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Роль знаков препинания в письменной речи. Сочинение-миниатюра по данному началу.</w:t>
            </w:r>
          </w:p>
          <w:p>
            <w:pPr>
              <w:pStyle w:val="Normal"/>
              <w:rPr/>
            </w:pPr>
            <w:r>
              <w:rPr/>
              <w:t>1ч.Рассуждение по опорным словам</w:t>
            </w:r>
          </w:p>
          <w:p>
            <w:pPr>
              <w:pStyle w:val="Normal"/>
              <w:rPr/>
            </w:pPr>
            <w:r>
              <w:rPr/>
              <w:t>1ч. Свободный дикт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Контрольный диктан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Сочинение-описание с использованием цепной связи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количество предметов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Составление текста по опорным словам.</w:t>
            </w:r>
          </w:p>
          <w:p>
            <w:pPr>
              <w:pStyle w:val="Normal"/>
              <w:rPr/>
            </w:pPr>
            <w:r>
              <w:rPr/>
              <w:t>1ч. Сочинение-рассуждение на лингвистическую т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Контрольная работа по теме «Количественные числительны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признак предмет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Сочинение-описание (миниатюра) с использованием прилагательных.</w:t>
            </w:r>
          </w:p>
          <w:p>
            <w:pPr>
              <w:pStyle w:val="Normal"/>
              <w:rPr/>
            </w:pPr>
            <w:r>
              <w:rPr/>
              <w:t>1ч. Свободный диктант.</w:t>
            </w:r>
          </w:p>
          <w:p>
            <w:pPr>
              <w:pStyle w:val="Normal"/>
              <w:rPr/>
            </w:pPr>
            <w:r>
              <w:rPr/>
              <w:t>1ч. Сочинение-описание (миниатюра).</w:t>
            </w:r>
          </w:p>
          <w:p>
            <w:pPr>
              <w:pStyle w:val="Normal"/>
              <w:rPr/>
            </w:pPr>
            <w:r>
              <w:rPr/>
              <w:t>1ч. Сочинение-описание «Мой класс».</w:t>
            </w:r>
          </w:p>
          <w:p>
            <w:pPr>
              <w:pStyle w:val="Normal"/>
              <w:rPr/>
            </w:pPr>
            <w:r>
              <w:rPr/>
              <w:t>1ч. Сочинение-описание внешности человека.</w:t>
            </w:r>
          </w:p>
          <w:p>
            <w:pPr>
              <w:pStyle w:val="Normal"/>
              <w:rPr/>
            </w:pPr>
            <w:r>
              <w:rPr/>
              <w:t>1ч. Свободный диктант.</w:t>
            </w:r>
          </w:p>
          <w:p>
            <w:pPr>
              <w:pStyle w:val="Normal"/>
              <w:rPr/>
            </w:pPr>
            <w:r>
              <w:rPr/>
              <w:t>1ч. Подробное обучающее изложение текста-описания.</w:t>
            </w:r>
          </w:p>
          <w:p>
            <w:pPr>
              <w:pStyle w:val="Normal"/>
              <w:rPr/>
            </w:pPr>
            <w:r>
              <w:rPr/>
              <w:t>1ч.Свободный диктант.</w:t>
            </w:r>
          </w:p>
          <w:p>
            <w:pPr>
              <w:pStyle w:val="Normal"/>
              <w:rPr/>
            </w:pPr>
            <w:r>
              <w:rPr/>
              <w:t>2ч. Подробное изложение.</w:t>
            </w:r>
          </w:p>
          <w:p>
            <w:pPr>
              <w:pStyle w:val="Normal"/>
              <w:rPr/>
            </w:pPr>
            <w:r>
              <w:rPr/>
              <w:t>1ч. Свободный диктант.</w:t>
            </w:r>
          </w:p>
          <w:p>
            <w:pPr>
              <w:pStyle w:val="Normal"/>
              <w:rPr/>
            </w:pPr>
            <w:r>
              <w:rPr/>
              <w:t>1ч. Сочинение-миниатюра с использованием отрицательных местоимений.</w:t>
            </w:r>
          </w:p>
          <w:p>
            <w:pPr>
              <w:pStyle w:val="Normal"/>
              <w:rPr/>
            </w:pPr>
            <w:r>
              <w:rPr/>
              <w:t xml:space="preserve">2ч. Развитие речи. Подробное изложение текста. </w:t>
            </w:r>
          </w:p>
          <w:p>
            <w:pPr>
              <w:pStyle w:val="Normal"/>
              <w:rPr/>
            </w:pPr>
            <w:r>
              <w:rPr/>
              <w:t>1ч. Свободный дикт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Контр диктант с грамматическим заданием по теме «Имя прилагательное»</w:t>
            </w:r>
          </w:p>
          <w:p>
            <w:pPr>
              <w:pStyle w:val="Normal"/>
              <w:rPr/>
            </w:pPr>
            <w:r>
              <w:rPr/>
              <w:t>1ч. Проверочная работа.</w:t>
            </w:r>
          </w:p>
          <w:p>
            <w:pPr>
              <w:pStyle w:val="Normal"/>
              <w:rPr/>
            </w:pPr>
            <w:r>
              <w:rPr/>
              <w:t>1ч. Контрольный диктант с грамматическим заданием по теме «Местоим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признак предмета по действию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Свободный диктант.</w:t>
            </w:r>
          </w:p>
          <w:p>
            <w:pPr>
              <w:pStyle w:val="Normal"/>
              <w:rPr/>
            </w:pPr>
            <w:r>
              <w:rPr/>
              <w:t>1ч. Тексты официально-делового стиля. Справка. Заявление.</w:t>
            </w:r>
          </w:p>
          <w:p>
            <w:pPr>
              <w:pStyle w:val="Normal"/>
              <w:rPr/>
            </w:pPr>
            <w:r>
              <w:rPr/>
              <w:t>1ч. Составление текста официально-делового стиля (автобиография).</w:t>
            </w:r>
          </w:p>
          <w:p>
            <w:pPr>
              <w:pStyle w:val="Normal"/>
              <w:rPr/>
            </w:pPr>
            <w:r>
              <w:rPr/>
              <w:t>1ч. Свободный диктант.</w:t>
            </w:r>
          </w:p>
          <w:p>
            <w:pPr>
              <w:pStyle w:val="Normal"/>
              <w:rPr/>
            </w:pPr>
            <w:r>
              <w:rPr/>
              <w:t>1ч. Свободный диктант.</w:t>
            </w:r>
          </w:p>
          <w:p>
            <w:pPr>
              <w:pStyle w:val="Normal"/>
              <w:rPr/>
            </w:pPr>
            <w:r>
              <w:rPr/>
              <w:t>1ч. Свободный диктант.</w:t>
            </w:r>
          </w:p>
          <w:p>
            <w:pPr>
              <w:pStyle w:val="Normal"/>
              <w:rPr/>
            </w:pPr>
            <w:r>
              <w:rPr/>
              <w:t>2ч. Причастие в тексте. Подробное изложение текста-рассу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Проверочная работа.</w:t>
            </w:r>
          </w:p>
          <w:p>
            <w:pPr>
              <w:pStyle w:val="Normal"/>
              <w:rPr/>
            </w:pPr>
            <w:r>
              <w:rPr/>
              <w:t>1ч. 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6-м класс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 Итоговое 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Итоговый тест в формате ЕГЭ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я промежуточного и итогового контроля знаний.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26"/>
        <w:gridCol w:w="1559"/>
        <w:gridCol w:w="467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язык русского народа. Видные ученые-рус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богатство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 и как член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Проверочная рабо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-существительное как часть речи и как член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как член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Контрольный диктан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Контрольный диктан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количество предм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Контрольная работа по теме «Количественные числительны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признак предм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Контр диктант с гр заданием по теме «Имя прилагательное»</w:t>
            </w:r>
          </w:p>
          <w:p>
            <w:pPr>
              <w:pStyle w:val="Normal"/>
              <w:rPr/>
            </w:pPr>
            <w:r>
              <w:rPr/>
              <w:t>1ч. Проверочная работа.</w:t>
            </w:r>
          </w:p>
          <w:p>
            <w:pPr>
              <w:pStyle w:val="Normal"/>
              <w:rPr/>
            </w:pPr>
            <w:r>
              <w:rPr/>
              <w:t>1ч. Контрольный диктант по теме «Местоим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признак предмета по действ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Проверочная работа.</w:t>
            </w:r>
          </w:p>
          <w:p>
            <w:pPr>
              <w:pStyle w:val="Normal"/>
              <w:rPr/>
            </w:pPr>
            <w:r>
              <w:rPr/>
              <w:t>1ч. Контрольный диктан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6-м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Итоговый тест в формате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jc w:val="both"/>
        <w:rPr/>
      </w:pPr>
      <w:r>
        <w:rPr/>
        <w:t>1. Бунеев Р.Н., Бунеева Е.В., Комиссарова Л.Ю., Текучёва И.В. Русский язык: Учебник для 6-го класса основной школы / Под научн. Ред. Акад. РАО А.А. Леонтьева.- Изд. 2-е, перераб – М.: Баласс, 2010 (Образовательная система «Школа 2100»)</w:t>
      </w:r>
    </w:p>
    <w:p>
      <w:pPr>
        <w:pStyle w:val="Normal"/>
        <w:jc w:val="both"/>
        <w:rPr/>
      </w:pPr>
      <w:r>
        <w:rPr/>
        <w:t>2. Барова Е.С., Богданова М.Р. Самостоятельные и проверочные работы по русскому языку. Подготовка к итоговой аттестации и ЕГЭ. 6 класс. М.: Баласс, 2010</w:t>
      </w:r>
    </w:p>
    <w:p>
      <w:pPr>
        <w:pStyle w:val="Normal"/>
        <w:jc w:val="both"/>
        <w:rPr/>
      </w:pPr>
      <w:r>
        <w:rPr/>
        <w:t>3. Барова Е.С., ВороноваЕ.Н. Дидактический материал (упражнения) к учебнику «Русский язык» для 6 класса Бунеева Р.Н., Бунеевой Е.В., Комиссаровой Л.Ю., Текучёвой И.В. Пособие для учащихся. -  М.: Баласс, 2010 (Образовательная система «Школа 2100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jc w:val="both"/>
        <w:rPr/>
      </w:pPr>
      <w:r>
        <w:rPr/>
        <w:t>1. Новые государственные стандарты школьного образования. АСТ. Астрель, М., 2006.</w:t>
      </w:r>
    </w:p>
    <w:p>
      <w:pPr>
        <w:pStyle w:val="Normal"/>
        <w:jc w:val="both"/>
        <w:rPr/>
      </w:pPr>
      <w:r>
        <w:rPr/>
        <w:t>2. Примерные программы основного общего образования. М., Просвещение, 2009.</w:t>
      </w:r>
    </w:p>
    <w:p>
      <w:pPr>
        <w:pStyle w:val="Normal"/>
        <w:jc w:val="both"/>
        <w:rPr/>
      </w:pPr>
      <w:r>
        <w:rPr/>
        <w:t>3. Федеральный перечень учебников, рекомендованных (допущенных)  Министерством образования и науки РФ к использованию в образовательном процессе в общеобразовательных учреждениях, на 2010-2011 учебный год.</w:t>
      </w:r>
    </w:p>
    <w:p>
      <w:pPr>
        <w:pStyle w:val="Normal"/>
        <w:jc w:val="both"/>
        <w:rPr/>
      </w:pPr>
      <w:r>
        <w:rPr/>
        <w:t>4. Образовательная система «Школа 2100». Примерная образовательная программа образовательного учреждения. Основная школа.-М.:Баласс,2012.-256с.</w:t>
      </w:r>
    </w:p>
    <w:p>
      <w:pPr>
        <w:pStyle w:val="Normal"/>
        <w:jc w:val="both"/>
        <w:rPr/>
      </w:pPr>
      <w:r>
        <w:rPr/>
        <w:t>5. Бунеев Р.Н., Бунеева Е.В., Комиссарова Л.Ю., Текучёва И.В. Русский язык: Учебник для 6-го класса основной школы / Под научн. Ред. Акад. РАО А.А. Леонтьева.- Изд. 2-е, перераб – М.: Баласс, 2010 (Образовательная система «Школа 2100»)</w:t>
      </w:r>
    </w:p>
    <w:p>
      <w:pPr>
        <w:pStyle w:val="Normal"/>
        <w:jc w:val="both"/>
        <w:rPr/>
      </w:pPr>
      <w:r>
        <w:rPr/>
        <w:t>6. Барова Е.С., Богданова М.Р. Самостоятельные и проверочные работы по русскому языку. Подготовка к итоговой аттестации и ЕГЭ. 6 классМ.: Баласс, 2010.</w:t>
      </w:r>
    </w:p>
    <w:p>
      <w:pPr>
        <w:pStyle w:val="Normal"/>
        <w:jc w:val="both"/>
        <w:rPr/>
      </w:pPr>
      <w:r>
        <w:rPr/>
        <w:t>7. .Бунеев Р.Н., Бунеева Е.В. Методические рекомендации для учителя к учебнику «Русский язык. 6 класс», Баласс, 2010.</w:t>
      </w:r>
    </w:p>
    <w:p>
      <w:pPr>
        <w:pStyle w:val="Normal"/>
        <w:jc w:val="both"/>
        <w:rPr/>
      </w:pPr>
      <w:r>
        <w:rPr/>
        <w:t>8. Образовательная программа по курсу “Русский язык” (Р.Н. Бунеев, Е.В. Бунеева, О.В. Пронина//Образовательная система “Школа 2100”. Сборник программ под науч. ред. А.А. Леонтьева). М., Баласс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5" w:right="5" w:firstLine="27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Дополнительные ресур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подготовки к ГИА по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кт-диски «Уроки русского языка КиМ» (5 – 9 класс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кт-диск «Репетитор по русскому языку КиМ, 2009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ые материалы и ресурсы сети ИНТЕРНЕТ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86"/>
        <w:gridCol w:w="1418"/>
        <w:gridCol w:w="19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язык русско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в языке и речи. Повторение и углубление изученного в 5-м классе.</w:t>
            </w:r>
          </w:p>
          <w:p>
            <w:pPr>
              <w:pStyle w:val="Normal"/>
              <w:rPr/>
            </w:pPr>
            <w:r>
              <w:rPr/>
              <w:t>Что такое богатство языка?</w:t>
            </w: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Свободные сочетания слов и фразеологические обор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фразеологизмов. Фразеологизмы в русском и других язы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заимствованные из других язы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лавян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ревшие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ог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существительное как часть речи и как член предложения.</w:t>
            </w:r>
          </w:p>
          <w:p>
            <w:pPr>
              <w:pStyle w:val="Normal"/>
              <w:rPr/>
            </w:pPr>
            <w:r>
              <w:rPr/>
              <w:t>Понятие «часть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ое значение и морфологические признаки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енные и небуквенные орфограммы в именах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ы, и после 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имена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имена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 как член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, выраженные имена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стоимение - существительное как часть речи и как член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ряды местоимений-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и небуквенные орфограммы в местоимениях-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и небуквенные орфограммы в местоимениях-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-существительное  как член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гол как часть речи и как член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ое значение и морфологические признаки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. Способы образования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енные и небуквенные орфограммы в глагол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и небуквенные орфограммы в глаго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как член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Сочинение-миниатюра по опорным 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тое и сложное предлож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знаков препинания в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Сочинение-миниатюра по данному нач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 Выделительные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. Выделительные знаки препин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Рассуждение по опорным 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Разделительные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. Разделительные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прямой речью. Косвенная реч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правильно (работа над ошибк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. Основные признаки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 в тексте.</w:t>
            </w:r>
          </w:p>
          <w:p>
            <w:pPr>
              <w:pStyle w:val="Normal"/>
              <w:rPr/>
            </w:pPr>
            <w:r>
              <w:rPr/>
              <w:t>Развитие речи. Сочинение-описание с использованием цепной связи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 со значением «количество предметов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енные числительные в языке и 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сическое и грамматическое значение количественных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фологические признаки количественных числительных. Постоянные и непостоянные морфологические признаки. Простые, сложные и составные количественные 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, обозначающие целые числа. Склонение и прав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и</w:t>
            </w:r>
            <w:r>
              <w:rPr/>
              <w:t xml:space="preserve"> в безударных падежных окончаниях количественных числительных от 11 до 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сложных и составных количественных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ь в середине и на конце количественных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, обозначающие дробные числа. Склонение и употреб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собирательные числительные. Склонение и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 как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Составление текста по опорным 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количественных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 в тек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речи. Сочинение-рассуждение на лингвистическую тему «Почему слова </w:t>
            </w:r>
            <w:r>
              <w:rPr>
                <w:i/>
              </w:rPr>
              <w:t>тройка, пятерка, двойник</w:t>
            </w:r>
            <w:r>
              <w:rPr/>
              <w:t xml:space="preserve"> – это имена существительные, а не числитель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Количественные числитель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 со значением «признак предмет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прилагательное в языке 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прилагательное как часть речи.</w:t>
            </w:r>
          </w:p>
          <w:p>
            <w:pPr>
              <w:pStyle w:val="Normal"/>
              <w:rPr/>
            </w:pPr>
            <w:r>
              <w:rPr/>
              <w:t>Лексическое значение имен прилагательных. Развитие речи. Сочинение-описание (миниатюра) с использованием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ое значение «признак предм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зования имен прилага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суффиксов -к- и -ск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ь перед суффиксом </w:t>
            </w:r>
            <w:r>
              <w:rPr>
                <w:i/>
              </w:rPr>
              <w:t>–ск-</w:t>
            </w:r>
            <w:r>
              <w:rPr/>
              <w:t xml:space="preserve"> в именах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име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прилагательных.</w:t>
            </w:r>
          </w:p>
          <w:p>
            <w:pPr>
              <w:pStyle w:val="Normal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/е после шипящих и ц в суффиксах и окончаниях существительных и 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/е после шипящих и ц в суффиксах и окончаниях существительных и 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имен прилагательных. Постоянные и непостоянные  признак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Сочинение-описание (миниатю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е имена прилагательные. Полная и краткая фор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потребление буквы ь на конце кратких прилагательных после шипя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равне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имена прилагательные (обобщ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именами прилага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>с именами прилага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имена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имена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лен предложения. Определение.</w:t>
            </w:r>
          </w:p>
          <w:p>
            <w:pPr>
              <w:pStyle w:val="Normal"/>
              <w:rPr/>
            </w:pPr>
            <w:r>
              <w:rPr/>
              <w:t>Развитие речи. Сочинение-описание «Мо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о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днородные определения (ознакомлени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в роли сказуемого.</w:t>
            </w:r>
          </w:p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Описание внешност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  <w:p>
            <w:pPr>
              <w:pStyle w:val="Normal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прилагательное в словосочетании.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определительными (ознаком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в текс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  <w:r>
              <w:rPr>
                <w:b/>
              </w:rPr>
              <w:t xml:space="preserve"> </w:t>
            </w:r>
            <w:r>
              <w:rPr/>
              <w:t xml:space="preserve">Подробное обучающее из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правильно (работа над ошибк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ковые числительные в языке и речи.</w:t>
            </w:r>
          </w:p>
          <w:p>
            <w:pPr>
              <w:pStyle w:val="Normal"/>
              <w:rPr/>
            </w:pPr>
            <w:r>
              <w:rPr/>
              <w:t>Лексическое и грамматическое значение порядковых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признаки порядковых числительных. Постоянные и непостоянные призна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 как член предложения.</w:t>
            </w:r>
          </w:p>
          <w:p>
            <w:pPr>
              <w:pStyle w:val="Normal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числительные в словосочетании, предложении и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. Подробное из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имения – прилагательные и местоимения –числительные в языке и речи.</w:t>
            </w:r>
          </w:p>
          <w:p>
            <w:pPr>
              <w:pStyle w:val="Normal"/>
              <w:rPr/>
            </w:pPr>
            <w:r>
              <w:rPr/>
              <w:t>Разряды и морфологические признаки местоимений-прилагательных и местоимений-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и относительные местоимения-прилагательные и местоимения-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е местоимения-прилагательные и местоимения-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е в неопределенных местоим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неопределенных местоимениях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-прилагательные и местоимения-числительные и их правописание</w:t>
            </w:r>
            <w:r>
              <w:rPr>
                <w:i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трицательных местоимен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Сочинение-миниатюра с использованием отрицательных 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трицательных 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-прилагательные. Отличие притяжательных местоимений от лич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казательные местоимения-прилагательные и местоимения-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ительные местоимения-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-прилагательных и местоимений-числительных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местоимений-прилагательных и местоимений-числительных. </w:t>
            </w:r>
          </w:p>
          <w:p>
            <w:pPr>
              <w:pStyle w:val="Normal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 (обобщение). Роль местоимений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  <w:r>
              <w:rPr>
                <w:b/>
              </w:rPr>
              <w:t xml:space="preserve"> </w:t>
            </w:r>
            <w:r>
              <w:rPr/>
              <w:t>Подробное изложе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правильно (работа над ошиб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а со значением «признак предмета по действию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астие в языке и речи.</w:t>
            </w:r>
          </w:p>
          <w:p>
            <w:pPr>
              <w:pStyle w:val="Normal"/>
              <w:rPr/>
            </w:pPr>
            <w:r>
              <w:rPr/>
              <w:t>Грамматическое значение 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ое значение при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признаки причастия. Признаки глагола у причас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. Признаки глагола у 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. Признаки прилагательного у 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. Определяемое и зависимое слова. У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ичастного оборота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ичастного оборота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ичастного оборота на письме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ия причастных оборотов и придаточных определительных предложений (ознаком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лексика. Тексты официально-делового сти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ставление текста официально-делового стиля (автобиограф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причастия настоящего врем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действительных причастий настоящ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е причастия прошедшего врем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перед суффиксом -вш- в действительных причастиях прошедш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перед суффиксом -вш- в действительных причастиях прошедш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речи.Свободный диктан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страдательных причастий настоящ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3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суффиксом -нн- в страдательных причастиях прошедш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Правописание суффиксов причас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е страдательные причас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-1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е, ё после шипящих в суффиксах страдательных причастий прошедш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 и нн в суффиксах страдательных причастий и в прилагательных, образованных от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 и нн в суффиксах страдательных причастий и в прилагательных, образованных от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 и нн в суффиксах страдательных причастий и в прилагательных, образованных от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. Свободный диктан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 в суффиксах кратких страдательных 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лен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15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. Роль причастий в тексте. Подробное изложение текста-рассу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правильно (работа над ошиб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-15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6 клас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фолог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16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 и пункту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-16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. Реч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в формат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-16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Итогов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а. Задачи на буду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3:00Z</dcterms:created>
  <dc:creator>1</dc:creator>
  <dc:description/>
  <cp:keywords/>
  <dc:language>en-US</dc:language>
  <cp:lastModifiedBy>Аскрин</cp:lastModifiedBy>
  <cp:lastPrinted>2010-10-05T21:21:00Z</cp:lastPrinted>
  <dcterms:modified xsi:type="dcterms:W3CDTF">2012-10-01T16:28:00Z</dcterms:modified>
  <cp:revision>36</cp:revision>
  <dc:subject/>
  <dc:title/>
</cp:coreProperties>
</file>