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,8 к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60"/>
        <w:gridCol w:w="870"/>
        <w:gridCol w:w="1468"/>
        <w:gridCol w:w="5082"/>
        <w:gridCol w:w="2417"/>
        <w:gridCol w:w="720"/>
        <w:gridCol w:w="61"/>
        <w:gridCol w:w="641"/>
      </w:tblGrid>
      <w:tr>
        <w:trPr>
          <w:trHeight w:val="25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требования к знаниям, умениям, навыкам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контроля и р/р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91" w:hanging="0"/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Дата проведения занят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195" w:hRule="atLeast"/>
        </w:trPr>
        <w:tc>
          <w:tcPr>
            <w:tcW w:w="14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и русского языка в современном мире ( 1ч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в современном мир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ункции русского языка в современном мире. Понимать статус русского языка как государственного, знать, что русский язык используется в среде официального общения внутри Российской Федерации, понимать его функции интеграции (объединения) народов России, причины потребности в общении на русском языке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 </w:t>
            </w:r>
            <w:r>
              <w:rPr>
                <w:sz w:val="22"/>
                <w:szCs w:val="22"/>
              </w:rPr>
              <w:t>составить устное высказывание по опорному конспек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самостоятельных работ, фронталь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вторение изученного в V–VII классах (6+2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 и орфограф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 материал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орфографические и пунктуационные нормы русского язы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блюдать обязательные правила орфографии и пунктуации в письменной речи для облегчения понимания информации. Уметь опознавать слова с изученными орфограммами, безошибочно писать, расставлять знаки препинан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, работа по теме урока, работа в тетради, работа с учебником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: знаки завершения, разделения, выд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повторение изученного материала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основные признаки простых и сложных предложений, особенности подчинительной, сочинительной и бессоюзной связи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тличать простое предложение от сложного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, выборочная проверка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сложном предложен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воения знаний, повторение и обобщени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средства связи простых предложений в составе сложных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делять запятой и выделять запятыми на письме простое предложение  от сложного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письмо, фронтальный опрос, выборочная проверка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н-нн в суффиксах прилагательных, причастий, наречи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закрепление изученного материал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орфографические нормы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 </w:t>
            </w:r>
            <w:r>
              <w:rPr>
                <w:sz w:val="22"/>
                <w:szCs w:val="22"/>
              </w:rPr>
              <w:t>опознавать языковые единицы, соблюдать в практике письма основные правила орфографии. Уметь опознавать слова с изученными орфограммами, безошибочно писать, группировать слова разных частей речи, выделять общее и частное, сопоставляя изученные части речи, употреблять их в реч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фронтальный опрос, комментированное письмо, выборочная проверка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е с разными частями реч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общение и повторение изученного материала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орфографические и пунктуационные норм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ого языка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блюдать основные правила орфографии и   пунктуации в письменной речи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безошибочно писать НЕ: 1) с глаголами и деепричастиями; 2) с причастиями; 3) с существительными, прилагательными и наречиями на -О; аргументировать такую группировку частей речи в связи со слитным и раздельным написанием с Н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проверка, фронтальный опрос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е изложение с грамматическим заданием, со зрительной подготовкой ( по упр. 27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Р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Повторение изученного в 7 классе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 письме соблюдать орфографические  и пунктуационные нормы, опознавать части речи, определять в них морфемы, постоянные и непостоянные признаки, выявлять смысловые отношения между словами в предложениях, подбирать синонимы и антонимы к указанным слова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интаксис. Пунктуация. Культура речи (7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единицы синтаксис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торение и обобщение изученного материал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разделы русского языка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смысловые и грамматические связи словосочетаний и предложений в синтаксисе. Уметь определять границы предложения, выделять словосочетания, использовать смысловые и грамматические связи словосочетаний и предложений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как единица синтаксис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признаки текста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тему текста, основную мысль, анализировать языковые средства, определять тип и средства грамматической связи предложений в тексте. Уметь определять смысловую связь частей текста, способ сцепления предложений, характер синтаксических конструкций, порядок слов; создавать текст с учетом речевой ситуации, характера адресата речи, выбирать способы воздействия на адресата, языковые сред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 (по парам), фронтальный опрос, индивидуальная проверк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как единица синтаксис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единицы синтаксиса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новные признаки предложения и его отличие от других языковых единиц.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сознавать предложение как основную единицу синтаксиса, уметь употреблять в речи разные предложения по цели высказывания. Уметь опознавать и характеризовать предложения по эмоциональной окраске, по характеру выражения отношения к действительности, определять границы предложений и способы передачи их в устной (интонация) и в письменной речи (знаки препинания конца предложения), использовать вопросительные слова и частицы в вопросительных предложениях для точного формулирования мысли и воздействия на собеседника, риторические вопросы и риторические восклицания как экспрессивно-стилистические средства, способы выражения разных смысловых оттенков побуждения, речевые этикетные формулы, средства выражения значения утверждения и отрицан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письмо, фронтальный опрос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 как единица синтаксис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Комбинированный 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 понимать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 смыслоразличительная сила словосочетания превосходит возможности слова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членять словосочетание из предложения, подбирать синонимичные словосочетания как средство выразительности реч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выборочная проверка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ловосочета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бинированный: повторение, сообщение новых знаний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>что в языке существуют строгие правила сочетаемости слов различных частей речи. Знать основные виды словосочетаний: именные, глагольные, наречные; признаки словосочетания, уметь распознавать и моделировать словосочетания всех видов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вид словосочетания по морфологическим свойствам главного слова, правильно строить словосочетания и употреблять их в реч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 комментированным чтением, индивидуальный опрос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е связи слов в словосочетания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Комбинированный 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тип связи по морфологическим свойствам  зависимого слова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оизводить синтаксический разбор словосочетаний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ипы связи слов в словосочетании: согласование, управление, примыкание, нормы сочетания слов и причины нарушения сочетания, уметь моделировать словосочетания всех видов, выделять их из предложения, определять тип связ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выборочная проверка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словосочета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бинированный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 соблюдать грамматические и лексические нормы при построении словосочетаний разных видов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 </w:t>
            </w:r>
            <w:r>
              <w:rPr>
                <w:sz w:val="22"/>
                <w:szCs w:val="22"/>
              </w:rPr>
              <w:t>использовать в речи синонимичные по значению словосочетания, видеть нарушения в сочетании слов, исправлять ошибки,  соблюдать орфографические, грамматические и лексические нормы при построении словосочетаний разных видо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взаимопроверка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стое предложение (4+1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предложение. Грамматическая основа предложе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 понимать структуру простого и сложного предложений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грамматическую основу предложения. Уметь  производить  синтаксиче</w:t>
              <w:softHyphen/>
              <w:t>ский разбор простого предложе</w:t>
              <w:softHyphen/>
              <w:t>ния, определять грамматические основы   в   простом   и   сложном предложении, использовать слу</w:t>
              <w:softHyphen/>
              <w:t xml:space="preserve">жебные слова,  порядок слов в предложении,    интонацию    для </w:t>
            </w:r>
            <w:r>
              <w:rPr>
                <w:spacing w:val="-2"/>
                <w:sz w:val="22"/>
                <w:szCs w:val="22"/>
              </w:rPr>
              <w:t xml:space="preserve">смысловой     и     грамматической </w:t>
            </w:r>
            <w:r>
              <w:rPr>
                <w:sz w:val="22"/>
                <w:szCs w:val="22"/>
              </w:rPr>
              <w:t>связи слов в предложени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опрос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лов в предложении. Интонац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Закрепле</w:t>
              <w:softHyphen/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ние       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сновные виды простых предложений  по цели высказывания и интонации.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 </w:t>
            </w:r>
            <w:r>
              <w:rPr>
                <w:sz w:val="22"/>
                <w:szCs w:val="22"/>
              </w:rPr>
              <w:t>интонационно правильно произносить предложения, выделять с помощью логического ударения и порядка слов наиболее важное слово, использовать  в текстах прямой и обратный порядок слов для реализации коммуникативного намерения, оценивать свою и чужую речь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, логическое ударени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общение, закрепление изученного материала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интонационно  правильно произносить   предложения,   вы</w:t>
              <w:softHyphen/>
              <w:t>делять с  помощью логического ударения и порядка слов наибо</w:t>
              <w:softHyphen/>
              <w:t xml:space="preserve">лее важное слово, выразительно </w:t>
            </w:r>
            <w:r>
              <w:rPr>
                <w:spacing w:val="-1"/>
                <w:sz w:val="22"/>
                <w:szCs w:val="22"/>
              </w:rPr>
              <w:t>читать   предложени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индивидуальная проверка, фронтальная проверк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правописание безударных гласных, приставок в прилагательных, окончаний глаголов, правила пунктуации при однородных членах в сложном предложении, тире между главными членами предложения.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изводить синтаксический разбор выделенных предложений и составить схемы предложений, разбирать по составу слова, определять в тексте причаст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амятника культур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Р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елать сопоставительный анализ репродукций картин одного и того же памятника архитектуры, составлять текст с учетом выбора языковых средств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труктуру текста-описания, </w:t>
            </w:r>
            <w:r>
              <w:rPr>
                <w:spacing w:val="-1"/>
                <w:sz w:val="22"/>
                <w:szCs w:val="22"/>
              </w:rPr>
              <w:t xml:space="preserve">его языковые особенности, уметь </w:t>
            </w:r>
            <w:r>
              <w:rPr>
                <w:sz w:val="22"/>
                <w:szCs w:val="22"/>
              </w:rPr>
              <w:t>делать   сравнительный    анализ картин, составлять собственный текст на основе увиденного, вы</w:t>
              <w:softHyphen/>
              <w:t>бирать жанры, уместно исполь</w:t>
              <w:softHyphen/>
              <w:t>зовать     изобразительно-выразительные средства языка, соблю</w:t>
              <w:softHyphen/>
              <w:t>дать нормы русского литератур</w:t>
              <w:softHyphen/>
              <w:t>ного языка на письм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проверка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усоставные предложения (13+3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оставные предложения. Главные члены предложения. Подлежаще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общение и повторение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способы выражения подлежащего, уметь согласовывать сказуемое с подлежащим, выраженным словосочетанием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 пояснять функцию глав</w:t>
              <w:softHyphen/>
              <w:t>ных членов, находить и характе</w:t>
              <w:softHyphen/>
              <w:t>ризовать подлежащее и сказуе</w:t>
              <w:softHyphen/>
              <w:t>мое в предложении, определять способы выражения подлежаще</w:t>
              <w:softHyphen/>
              <w:t>го, уметь согласовывать сказуе</w:t>
              <w:softHyphen/>
              <w:t>мое с подлежащим, выраженным словосочетанием или сложносо</w:t>
              <w:softHyphen/>
              <w:t>кращенным слово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уемое. Простое глагольное сказуемо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b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  виды   сказуемого.  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Уметь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ь и характеризовать ска</w:t>
              <w:softHyphen/>
              <w:t>зуемое в предложении, согласо</w:t>
              <w:softHyphen/>
            </w:r>
            <w:r>
              <w:rPr>
                <w:spacing w:val="-2"/>
                <w:sz w:val="22"/>
                <w:szCs w:val="22"/>
              </w:rPr>
              <w:t xml:space="preserve">вывать подлежащее и сказуемое, </w:t>
            </w:r>
            <w:r>
              <w:rPr>
                <w:sz w:val="22"/>
                <w:szCs w:val="22"/>
              </w:rPr>
              <w:t>применяя соответствующее пра</w:t>
              <w:softHyphen/>
              <w:t>вило, учитывая в ряде случаев сосуществующие в речи вариан</w:t>
              <w:softHyphen/>
              <w:t>ты    согласования,    определять морфологические   способы   вы</w:t>
              <w:softHyphen/>
            </w:r>
            <w:r>
              <w:rPr>
                <w:spacing w:val="-1"/>
                <w:sz w:val="22"/>
                <w:szCs w:val="22"/>
              </w:rPr>
              <w:t xml:space="preserve">ражения    простого    глагольного </w:t>
            </w:r>
            <w:r>
              <w:rPr>
                <w:sz w:val="22"/>
                <w:szCs w:val="22"/>
              </w:rPr>
              <w:t>сказуемого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проверк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ое глагольное сказуемо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Усвоение  новых знани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труктуру составного гла</w:t>
              <w:softHyphen/>
              <w:t>гольного сказуемого, опознавать его в тексте по составу слов, по способу выражения лексического и грамматического значения, различать простое и составное гла</w:t>
              <w:softHyphen/>
              <w:t>гольное сказуемое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ознавать и характеризовать сказуемое в предложении, определять  способы выражения простого глагольного сказуемого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. Тестовые задания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ое именное сказуемое. Способы его выраже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труктуру составного имен</w:t>
              <w:softHyphen/>
              <w:t>ного  сказуемого,  различать  со</w:t>
              <w:softHyphen/>
              <w:t xml:space="preserve">ставные глагольные и составные именные сказуемые, определять </w:t>
            </w:r>
            <w:r>
              <w:rPr>
                <w:spacing w:val="-1"/>
                <w:sz w:val="22"/>
                <w:szCs w:val="22"/>
              </w:rPr>
              <w:t xml:space="preserve">способы     выражения     именной </w:t>
            </w:r>
            <w:r>
              <w:rPr>
                <w:sz w:val="22"/>
                <w:szCs w:val="22"/>
              </w:rPr>
              <w:t>части составного именного ска</w:t>
              <w:softHyphen/>
              <w:t>зуемого,   сопоставлять   предло</w:t>
              <w:softHyphen/>
              <w:t>жения с синонимичными сказуе</w:t>
              <w:softHyphen/>
              <w:t>мыми разных видов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морфологический способ выражения именной части составного именного сказуемого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едложенных заданий и упражн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между подлежащим и сказуемы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Усвоение  новых знаний</w:t>
            </w:r>
          </w:p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крепление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условия постановки тире между подлежащим и сказуемым, при</w:t>
              <w:softHyphen/>
              <w:t>менять правило на практике, ин</w:t>
              <w:softHyphen/>
              <w:t>тонационно правильно произно</w:t>
              <w:softHyphen/>
              <w:t>сить предложения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морфологический способ выражения подлежащих и сказуемых,  интонационно правильно произносить предложен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(с элементами сочинения-рассуждения)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Р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тему и основную мысль текста, составлять его план; писать изложение с элементами сочинения-рассуждения, выдерживая текст в одном стиле и в рамках заданной тем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цистическое сочинение о памятнике культуры (истории) своей мест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РР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исать сочинение на заданную тему; последовательно излагать свои мысл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 предложения. Роль второстепенных членов в предложении. Дополнени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воение  новых знани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роль второстепенных членов предложения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роль второстепенных членов предложения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дополнения, различать  прямое  и  косвенное дополнение,  способы   их  выра</w:t>
              <w:softHyphen/>
              <w:t>жения,   уметь  опознавать   их  в предложении,   определяя   смысловые отношения между слова</w:t>
              <w:softHyphen/>
              <w:t>ми,   роль   в   предложении,   не смешивать  подлежащее  и  пря</w:t>
              <w:softHyphen/>
              <w:t>мое дополнени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но-орфографическая работа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. Дополнени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признаки и функции дополнения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личать прямое и косвенное дополнение, прямое дополнение и подлежащее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признаки и функции определения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различать определения, уметь использовать определения для характеристики предмета, а определения-эпитеты – как средства выразительности речи.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 различать   определения согласованные  и   несогласован</w:t>
              <w:softHyphen/>
              <w:t>ные, определять способы их вы</w:t>
              <w:softHyphen/>
              <w:t>ражен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. Индивидуальные задания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. Знаки препинания при нё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признаки и функции приложения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спознавать приложения, использовать приложения как средство выразительности реч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из учебника. Индивидуальные задания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во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признаки и функции обстоятельства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различать  виды  обстоя</w:t>
              <w:softHyphen/>
            </w:r>
            <w:r>
              <w:rPr>
                <w:spacing w:val="-1"/>
                <w:sz w:val="22"/>
                <w:szCs w:val="22"/>
              </w:rPr>
              <w:t xml:space="preserve">тельств по значению, определять </w:t>
            </w:r>
            <w:r>
              <w:rPr>
                <w:sz w:val="22"/>
                <w:szCs w:val="22"/>
              </w:rPr>
              <w:t>способы их выражения, исполь</w:t>
              <w:softHyphen/>
              <w:t>зовать обстоятельства для при</w:t>
              <w:softHyphen/>
            </w:r>
            <w:r>
              <w:rPr>
                <w:spacing w:val="-1"/>
                <w:sz w:val="22"/>
                <w:szCs w:val="22"/>
              </w:rPr>
              <w:t xml:space="preserve">дания   речи   точности,   ясности, выразительности,    использовать </w:t>
            </w:r>
            <w:r>
              <w:rPr>
                <w:sz w:val="22"/>
                <w:szCs w:val="22"/>
              </w:rPr>
              <w:t>как средство связи предложений в повествовательных текстах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во (продолжение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репле</w:t>
              <w:softHyphen/>
              <w:t xml:space="preserve">ние     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признаки и функции обстоятельства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различать  виды  обстоя</w:t>
              <w:softHyphen/>
            </w:r>
            <w:r>
              <w:rPr>
                <w:spacing w:val="-1"/>
                <w:sz w:val="22"/>
                <w:szCs w:val="22"/>
              </w:rPr>
              <w:t xml:space="preserve">тельств по значению, определять </w:t>
            </w:r>
            <w:r>
              <w:rPr>
                <w:sz w:val="22"/>
                <w:szCs w:val="22"/>
              </w:rPr>
              <w:t>способы их выражения, исполь</w:t>
              <w:softHyphen/>
              <w:t>зовать обстоятельства для при</w:t>
              <w:softHyphen/>
            </w:r>
            <w:r>
              <w:rPr>
                <w:spacing w:val="-1"/>
                <w:sz w:val="22"/>
                <w:szCs w:val="22"/>
              </w:rPr>
              <w:t xml:space="preserve">дания   речи   точности,   ясности, выразительности,    использовать </w:t>
            </w:r>
            <w:r>
              <w:rPr>
                <w:sz w:val="22"/>
                <w:szCs w:val="22"/>
              </w:rPr>
              <w:t>как средство связи предложений в повествовательных текстах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ная рабо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едложенных заданий и упражн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 письме соблюдать ор</w:t>
              <w:softHyphen/>
              <w:t>фографические   и   пунктуацион</w:t>
              <w:softHyphen/>
              <w:t>ные   нормы,   опознавать   части речи, определять в них морфе</w:t>
              <w:softHyphen/>
              <w:t xml:space="preserve">мы, постоянные и непостоянные </w:t>
            </w:r>
            <w:r>
              <w:rPr>
                <w:spacing w:val="-1"/>
                <w:sz w:val="22"/>
                <w:szCs w:val="22"/>
              </w:rPr>
              <w:t xml:space="preserve">признаки,   выявлять  смысловые </w:t>
            </w:r>
            <w:r>
              <w:rPr>
                <w:sz w:val="22"/>
                <w:szCs w:val="22"/>
              </w:rPr>
              <w:t>отношения   между   словами    в предложениях,  подбирать сино</w:t>
              <w:softHyphen/>
              <w:t>нимы  и антонимы  к указанным слова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двусоставного предложе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торение и   закрепление ранее изученного материал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признаки и функции всех членов предложения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оизводить полный синтаксический разбор двусоставного предложен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«Характеристика человек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Р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    особенности    такого вида текста как характеристика человека, уметь составлять текст такого вида,  использовать язы</w:t>
              <w:softHyphen/>
              <w:t>ковые  средства,   соблюдать  на письме литературные норм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дносоставные предложения (8+3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оставные предложения. Главный член односоставного предложе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воение</w:t>
            </w:r>
          </w:p>
          <w:p>
            <w:pPr>
              <w:pStyle w:val="Style14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ых знани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труктурные особенности односоставных предложений.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двусоставные и односоставные предложения, опознавать односоставные предложения в тексте, в структу</w:t>
              <w:softHyphen/>
              <w:t>ре сложного предложен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ные предложе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воение  новых знани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Знать</w:t>
            </w:r>
            <w:r>
              <w:rPr>
                <w:spacing w:val="-2"/>
                <w:sz w:val="22"/>
                <w:szCs w:val="22"/>
              </w:rPr>
              <w:t xml:space="preserve"> структурные особенности и </w:t>
            </w:r>
            <w:r>
              <w:rPr>
                <w:sz w:val="22"/>
                <w:szCs w:val="22"/>
              </w:rPr>
              <w:t>особенности   употребления   на</w:t>
              <w:softHyphen/>
              <w:t xml:space="preserve">зывных предложений.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о</w:t>
              <w:softHyphen/>
              <w:t xml:space="preserve">знавать их в тексте, употреблять </w:t>
            </w:r>
            <w:r>
              <w:rPr>
                <w:spacing w:val="-1"/>
                <w:sz w:val="22"/>
                <w:szCs w:val="22"/>
              </w:rPr>
              <w:t xml:space="preserve">в    собственных    высказываниях </w:t>
            </w:r>
            <w:r>
              <w:rPr>
                <w:sz w:val="22"/>
                <w:szCs w:val="22"/>
              </w:rPr>
              <w:t>как средство лаконичного изоб</w:t>
              <w:softHyphen/>
              <w:t>ражения    фактов    окружающей действительности,   характеризо</w:t>
              <w:softHyphen/>
              <w:t>вать сферу употребления назыв</w:t>
              <w:softHyphen/>
              <w:t>ных предложений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. Тест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ённо-личные предложе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воение новых знани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Знать</w:t>
            </w:r>
            <w:r>
              <w:rPr>
                <w:spacing w:val="-2"/>
                <w:sz w:val="22"/>
                <w:szCs w:val="22"/>
              </w:rPr>
              <w:t xml:space="preserve"> структурно-грамматические </w:t>
            </w:r>
            <w:r>
              <w:rPr>
                <w:spacing w:val="-3"/>
                <w:sz w:val="22"/>
                <w:szCs w:val="22"/>
              </w:rPr>
              <w:t xml:space="preserve">особенности определенно-личных </w:t>
            </w:r>
            <w:r>
              <w:rPr>
                <w:spacing w:val="-2"/>
                <w:sz w:val="22"/>
                <w:szCs w:val="22"/>
              </w:rPr>
              <w:t xml:space="preserve">предложений.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Уметь</w:t>
            </w:r>
            <w:r>
              <w:rPr>
                <w:spacing w:val="-2"/>
                <w:sz w:val="22"/>
                <w:szCs w:val="22"/>
              </w:rPr>
              <w:t xml:space="preserve"> различать односоставные и двусоставные </w:t>
            </w:r>
            <w:r>
              <w:rPr>
                <w:spacing w:val="-1"/>
                <w:sz w:val="22"/>
                <w:szCs w:val="22"/>
              </w:rPr>
              <w:t>предложения, находить опреде</w:t>
              <w:softHyphen/>
            </w:r>
            <w:r>
              <w:rPr>
                <w:spacing w:val="-2"/>
                <w:sz w:val="22"/>
                <w:szCs w:val="22"/>
              </w:rPr>
              <w:t>ленно-личные предложения по их значению, структурным особенно</w:t>
              <w:softHyphen/>
              <w:t>стям, использовать определенно-</w:t>
            </w:r>
            <w:r>
              <w:rPr>
                <w:sz w:val="22"/>
                <w:szCs w:val="22"/>
              </w:rPr>
              <w:t xml:space="preserve">личные предложения в разных </w:t>
            </w:r>
            <w:r>
              <w:rPr>
                <w:spacing w:val="-3"/>
                <w:sz w:val="22"/>
                <w:szCs w:val="22"/>
              </w:rPr>
              <w:t>стилях речи, пользоваться двусос</w:t>
              <w:softHyphen/>
            </w:r>
            <w:r>
              <w:rPr>
                <w:spacing w:val="-2"/>
                <w:sz w:val="22"/>
                <w:szCs w:val="22"/>
              </w:rPr>
              <w:t>тавными и определенно-личными предложениями как синтаксиче</w:t>
              <w:softHyphen/>
            </w:r>
            <w:r>
              <w:rPr>
                <w:sz w:val="22"/>
                <w:szCs w:val="22"/>
              </w:rPr>
              <w:t xml:space="preserve">скими синонимами, правильно </w:t>
            </w:r>
            <w:r>
              <w:rPr>
                <w:spacing w:val="-2"/>
                <w:sz w:val="22"/>
                <w:szCs w:val="22"/>
              </w:rPr>
              <w:t>ставить знаки препинания в слож</w:t>
              <w:softHyphen/>
              <w:t>ных предложениях, в состав кото</w:t>
              <w:softHyphen/>
              <w:t xml:space="preserve">рых входят определенно-личные </w:t>
            </w:r>
            <w:r>
              <w:rPr>
                <w:sz w:val="22"/>
                <w:szCs w:val="22"/>
              </w:rPr>
              <w:t>предложен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Анализ текст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ённо-личные предложе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воение  новых знани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труктурно-грамматические особенности        неопределенно-личных     предложений,     сферу употребления, способы выраже</w:t>
              <w:softHyphen/>
              <w:t>ния сказуемого в этих предложе</w:t>
              <w:softHyphen/>
              <w:t>ниях, опознавать их в тексте и в структуре   сложного   предложен</w:t>
            </w:r>
            <w:r>
              <w:rPr>
                <w:spacing w:val="-1"/>
                <w:sz w:val="22"/>
                <w:szCs w:val="22"/>
              </w:rPr>
              <w:t>ии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Уметь</w:t>
            </w:r>
            <w:r>
              <w:rPr>
                <w:spacing w:val="-1"/>
                <w:sz w:val="22"/>
                <w:szCs w:val="22"/>
              </w:rPr>
              <w:t xml:space="preserve">   их   использовать   в </w:t>
            </w:r>
            <w:r>
              <w:rPr>
                <w:sz w:val="22"/>
                <w:szCs w:val="22"/>
              </w:rPr>
              <w:t>собственных высказываниях, за</w:t>
              <w:softHyphen/>
              <w:t>менять двусоставные предложе</w:t>
              <w:softHyphen/>
              <w:t>ния синонимичными односостав</w:t>
              <w:softHyphen/>
              <w:t>ным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Анализ текст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Инструкц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Р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интаксические особенности официально-делового стиля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ить текст-инструкцию для бытовой ситуации общ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-инструкция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предложе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воение новых знани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структурные  особенности безличных предложений, спосо</w:t>
              <w:softHyphen/>
              <w:t>бы выражения сказуемого, осо</w:t>
              <w:softHyphen/>
              <w:t>бенности употребления  в реч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Уметь  </w:t>
            </w:r>
            <w:r>
              <w:rPr>
                <w:sz w:val="22"/>
                <w:szCs w:val="22"/>
              </w:rPr>
              <w:t xml:space="preserve">   опознавать    безличные предложения в тексте, и умело употреблять в собственной реч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-рассужде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Р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признаки публицистического стиля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b/>
                <w:spacing w:val="-1"/>
                <w:sz w:val="22"/>
                <w:szCs w:val="22"/>
              </w:rPr>
              <w:t>Уметь</w:t>
            </w:r>
            <w:r>
              <w:rPr>
                <w:spacing w:val="-1"/>
                <w:sz w:val="22"/>
                <w:szCs w:val="22"/>
              </w:rPr>
              <w:t xml:space="preserve"> дифференцировать главную и второстепенную информацию текста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   создавать    собственные высказывания, соблюдая типоло</w:t>
              <w:softHyphen/>
            </w:r>
            <w:r>
              <w:rPr>
                <w:sz w:val="22"/>
                <w:szCs w:val="22"/>
              </w:rPr>
              <w:t>гические особенности рассужде</w:t>
              <w:softHyphen/>
            </w:r>
            <w:r>
              <w:rPr>
                <w:spacing w:val="-2"/>
                <w:sz w:val="22"/>
                <w:szCs w:val="22"/>
              </w:rPr>
              <w:t xml:space="preserve">ния, отбирать нужные аргументы, </w:t>
            </w:r>
            <w:r>
              <w:rPr>
                <w:sz w:val="22"/>
                <w:szCs w:val="22"/>
              </w:rPr>
              <w:t>высказывать   свое   мнение,   со</w:t>
              <w:softHyphen/>
              <w:t>блюдать на письме нормы рус</w:t>
              <w:softHyphen/>
              <w:t>ского литературного язык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е предложе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воение  новых знани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труктурные особенности и функции неполных предложений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щее понятие неполных предложений,   понимать   назна</w:t>
              <w:softHyphen/>
              <w:t>чение неполных предложений в общем, опознавать эти предло</w:t>
              <w:softHyphen/>
              <w:t>жения в тексте и грамотно упот</w:t>
              <w:softHyphen/>
            </w:r>
            <w:r>
              <w:rPr>
                <w:spacing w:val="-2"/>
                <w:sz w:val="22"/>
                <w:szCs w:val="22"/>
              </w:rPr>
              <w:t>реблять     в     собственных     вы</w:t>
            </w:r>
            <w:r>
              <w:rPr>
                <w:sz w:val="22"/>
                <w:szCs w:val="22"/>
              </w:rPr>
              <w:t>сказываниях, наблюдать за упот</w:t>
              <w:softHyphen/>
              <w:t>реблением неполных предложе</w:t>
              <w:softHyphen/>
              <w:t>ний в разговорной речи и в письменном   тексте,    пунктуационно оформлять неполные предложе</w:t>
              <w:softHyphen/>
              <w:t>ния   на   письме,   отграничивать структуру   неполных   предложе</w:t>
              <w:softHyphen/>
              <w:t>ний от односоставных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потреблять предложения  для создания экспрессии речи, различать неполные и односоставные предложен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односоставного предлож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обенности и функции односоставных предложений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водить устный и пись</w:t>
              <w:softHyphen/>
            </w:r>
            <w:r>
              <w:rPr>
                <w:spacing w:val="-3"/>
                <w:sz w:val="22"/>
                <w:szCs w:val="22"/>
              </w:rPr>
              <w:t xml:space="preserve">менный    синтаксический    разбор </w:t>
            </w:r>
            <w:r>
              <w:rPr>
                <w:spacing w:val="-4"/>
                <w:sz w:val="22"/>
                <w:szCs w:val="22"/>
              </w:rPr>
              <w:t>односоставных предложений, про</w:t>
              <w:softHyphen/>
            </w:r>
            <w:r>
              <w:rPr>
                <w:spacing w:val="-1"/>
                <w:sz w:val="22"/>
                <w:szCs w:val="22"/>
              </w:rPr>
              <w:t>изводить сопоставительный  анализ</w:t>
            </w:r>
            <w:r>
              <w:rPr>
                <w:spacing w:val="-3"/>
                <w:sz w:val="22"/>
                <w:szCs w:val="22"/>
              </w:rPr>
              <w:t xml:space="preserve">   и   использовать   синонимию двусоставных и односоставных предложений; односоставные </w:t>
            </w:r>
            <w:r>
              <w:rPr>
                <w:sz w:val="22"/>
                <w:szCs w:val="22"/>
              </w:rPr>
              <w:t>предложения в обобщенном зна</w:t>
              <w:softHyphen/>
            </w:r>
            <w:r>
              <w:rPr>
                <w:spacing w:val="-3"/>
                <w:sz w:val="22"/>
                <w:szCs w:val="22"/>
              </w:rPr>
              <w:t xml:space="preserve">чении и в пословицах, афоризмах, </w:t>
            </w:r>
            <w:r>
              <w:rPr>
                <w:sz w:val="22"/>
                <w:szCs w:val="22"/>
              </w:rPr>
              <w:t>крылатых выражениях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проверк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ёт по теме «Односоставные предложения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обенности и функции односоставных предложений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 пользоваться  двусостав</w:t>
              <w:softHyphen/>
              <w:t xml:space="preserve">ными и односоставными предложениями    как    синтаксическими синонимами,    анализировать    в </w:t>
            </w:r>
            <w:r>
              <w:rPr>
                <w:spacing w:val="-1"/>
                <w:sz w:val="22"/>
                <w:szCs w:val="22"/>
              </w:rPr>
              <w:t xml:space="preserve">сопоставлениях     разновидности </w:t>
            </w:r>
            <w:r>
              <w:rPr>
                <w:sz w:val="22"/>
                <w:szCs w:val="22"/>
              </w:rPr>
              <w:t>односоставных предложений, составлять диалоги с употребле</w:t>
              <w:softHyphen/>
              <w:t>нием определенно-личных пред</w:t>
              <w:softHyphen/>
              <w:t>ложений, включать неопределен</w:t>
              <w:softHyphen/>
              <w:t>но-личные   предложения   в   со</w:t>
              <w:softHyphen/>
              <w:t>ставляемые   сюжетные   тексты, употреблять безличные предло</w:t>
              <w:softHyphen/>
              <w:t>жения в миниатюрных зарисов</w:t>
              <w:softHyphen/>
              <w:t>ках явлений прир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различать  виды  односо</w:t>
              <w:softHyphen/>
              <w:t>ставных   предложений,   опреде</w:t>
              <w:softHyphen/>
              <w:t>лять способы  выражения  глав</w:t>
              <w:softHyphen/>
              <w:t>ных членов в них, различать раз</w:t>
              <w:softHyphen/>
              <w:t xml:space="preserve">ные типы сказуемых, правильно </w:t>
            </w:r>
            <w:r>
              <w:rPr>
                <w:spacing w:val="-1"/>
                <w:sz w:val="22"/>
                <w:szCs w:val="22"/>
              </w:rPr>
              <w:t xml:space="preserve">расставлять   знаки   препинания, </w:t>
            </w:r>
            <w:r>
              <w:rPr>
                <w:sz w:val="22"/>
                <w:szCs w:val="22"/>
              </w:rPr>
              <w:t>выразительно чита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проверк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(с элементами сочинени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Р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сновные особенности текста.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ифференцировать главную и второстепенную информацию текста, сопоставлять части текст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тое осложнённое предложение 3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осложнённое предложениё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воение  новых знани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в предложении смысловые отрезки, которые не</w:t>
              <w:softHyphen/>
              <w:t>обходимо выделять знаками пре</w:t>
              <w:softHyphen/>
              <w:t>пинания, обосновывать их выбор и расставлять знаки препинания в   соответствии   с   изученными правилам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Анализ текста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 предложе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особенности и функции однородных членов предложе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 опознавать   однородные члены   (распространенные,   не</w:t>
              <w:softHyphen/>
            </w:r>
            <w:r>
              <w:rPr>
                <w:spacing w:val="-2"/>
                <w:sz w:val="22"/>
                <w:szCs w:val="22"/>
              </w:rPr>
              <w:t xml:space="preserve">распространенные,   выраженные </w:t>
            </w:r>
            <w:r>
              <w:rPr>
                <w:sz w:val="22"/>
                <w:szCs w:val="22"/>
              </w:rPr>
              <w:t xml:space="preserve">различными частями речи, ряды однородных членов), соблюдать перечислительную интонацию в предложениях   с   однородными членами, строить предложения с </w:t>
            </w:r>
            <w:r>
              <w:rPr>
                <w:spacing w:val="-1"/>
                <w:sz w:val="22"/>
                <w:szCs w:val="22"/>
              </w:rPr>
              <w:t xml:space="preserve">несколькими рядами однородных </w:t>
            </w:r>
            <w:r>
              <w:rPr>
                <w:sz w:val="22"/>
                <w:szCs w:val="22"/>
              </w:rPr>
              <w:t>член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 предложения (продолжение)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 опознавать   однородные члены   (распространенные,   не</w:t>
              <w:softHyphen/>
            </w:r>
            <w:r>
              <w:rPr>
                <w:spacing w:val="-2"/>
                <w:sz w:val="22"/>
                <w:szCs w:val="22"/>
              </w:rPr>
              <w:t xml:space="preserve">распространенные,   выраженные </w:t>
            </w:r>
            <w:r>
              <w:rPr>
                <w:sz w:val="22"/>
                <w:szCs w:val="22"/>
              </w:rPr>
              <w:t xml:space="preserve">различными частями речи, ряды однородных членов), соблюдать перечислительную интонацию в предложениях   с   однородными членами, строить предложения с </w:t>
            </w:r>
            <w:r>
              <w:rPr>
                <w:spacing w:val="-1"/>
                <w:sz w:val="22"/>
                <w:szCs w:val="22"/>
              </w:rPr>
              <w:t xml:space="preserve">несколькими рядами однородных </w:t>
            </w:r>
            <w:r>
              <w:rPr>
                <w:sz w:val="22"/>
                <w:szCs w:val="22"/>
              </w:rPr>
              <w:t>член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. Тест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. Текст – сравнительная характери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о упр. 24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Р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тему и основную мысль текста, составлять его план; писать изложение, сравнивая двух сесте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, связанные только перечислительной интонацией, пунктуация при них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Усвоение  новых знани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днородные члены, связанные только перечислительной интонацией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 опознавать   однородные члены   (распространенные,   не</w:t>
              <w:softHyphen/>
            </w:r>
            <w:r>
              <w:rPr>
                <w:spacing w:val="-2"/>
                <w:sz w:val="22"/>
                <w:szCs w:val="22"/>
              </w:rPr>
              <w:t xml:space="preserve">распространенные,   выраженные </w:t>
            </w:r>
            <w:r>
              <w:rPr>
                <w:sz w:val="22"/>
                <w:szCs w:val="22"/>
              </w:rPr>
              <w:t xml:space="preserve">различными частями речи, ряды однородных членов), соблюдать перечислительную интонацию в предложениях   с   однородными членами, строить предложения с </w:t>
            </w:r>
            <w:r>
              <w:rPr>
                <w:spacing w:val="-1"/>
                <w:sz w:val="22"/>
                <w:szCs w:val="22"/>
              </w:rPr>
              <w:t xml:space="preserve">несколькими рядами однородных </w:t>
            </w:r>
            <w:r>
              <w:rPr>
                <w:sz w:val="22"/>
                <w:szCs w:val="22"/>
              </w:rPr>
              <w:t>члено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, связанные только перечислительной интонацией, пунктуация при них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репле</w:t>
              <w:softHyphen/>
              <w:t xml:space="preserve">ние      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днородные члены, связанные только перечислительной интонацией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 опознавать   однородные члены   (распространенные,   не</w:t>
              <w:softHyphen/>
            </w:r>
            <w:r>
              <w:rPr>
                <w:spacing w:val="-2"/>
                <w:sz w:val="22"/>
                <w:szCs w:val="22"/>
              </w:rPr>
              <w:t xml:space="preserve">распространенные,   выраженные </w:t>
            </w:r>
            <w:r>
              <w:rPr>
                <w:sz w:val="22"/>
                <w:szCs w:val="22"/>
              </w:rPr>
              <w:t xml:space="preserve">различными частями речи, ряды однородных членов), соблюдать перечислительную интонацию в предложениях   с   однородными членами, строить предложения с </w:t>
            </w:r>
            <w:r>
              <w:rPr>
                <w:spacing w:val="-1"/>
                <w:sz w:val="22"/>
                <w:szCs w:val="22"/>
              </w:rPr>
              <w:t xml:space="preserve">несколькими рядами однородных </w:t>
            </w:r>
            <w:r>
              <w:rPr>
                <w:sz w:val="22"/>
                <w:szCs w:val="22"/>
              </w:rPr>
              <w:t>член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ительный диктант. Тест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и неоднородные опред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воение  новых знани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 понимать особенности однородных и неоднородных определений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однородные и </w:t>
            </w:r>
            <w:r>
              <w:rPr>
                <w:spacing w:val="-1"/>
                <w:sz w:val="22"/>
                <w:szCs w:val="22"/>
              </w:rPr>
              <w:t xml:space="preserve">неоднородные   определения   на </w:t>
            </w:r>
            <w:r>
              <w:rPr>
                <w:sz w:val="22"/>
                <w:szCs w:val="22"/>
              </w:rPr>
              <w:t>основе смыслового, интонацион</w:t>
              <w:softHyphen/>
              <w:t>ного и грамматического анализа предложений, правильно ставить знаки препинания в предложени</w:t>
              <w:softHyphen/>
              <w:t>ях с однородными и неоднород</w:t>
              <w:softHyphen/>
              <w:t>ными определениям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 Объяснительный диктан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, связанные сочинительными союзами и пунктуация при ни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своение  новых знани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равильно ставить знаки </w:t>
            </w:r>
            <w:r>
              <w:rPr>
                <w:spacing w:val="-1"/>
                <w:sz w:val="22"/>
                <w:szCs w:val="22"/>
              </w:rPr>
              <w:t>препинания при однородных чле</w:t>
              <w:softHyphen/>
            </w:r>
            <w:r>
              <w:rPr>
                <w:sz w:val="22"/>
                <w:szCs w:val="22"/>
              </w:rPr>
              <w:t xml:space="preserve">нах, связанных сочинительными </w:t>
            </w:r>
            <w:r>
              <w:rPr>
                <w:spacing w:val="-1"/>
                <w:sz w:val="22"/>
                <w:szCs w:val="22"/>
              </w:rPr>
              <w:t xml:space="preserve">союзами,      составлять      схемы </w:t>
            </w:r>
            <w:r>
              <w:rPr>
                <w:sz w:val="22"/>
                <w:szCs w:val="22"/>
              </w:rPr>
              <w:t>предложений    с    однородными членами;    определять    оттенки противопоставления,     контраст</w:t>
              <w:softHyphen/>
              <w:t>ности, уступительности и несоот</w:t>
              <w:softHyphen/>
              <w:t>ветствия, выражаемые противи</w:t>
              <w:softHyphen/>
              <w:t>тельными союзами; чередование или    неопределенность   оценки явлений, выражаемые   раздели</w:t>
              <w:softHyphen/>
              <w:t>тельными союзами, расставлять знаки препинан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, связанные сочинительными союзами и пунктуация при них (продолжение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</w:t>
            </w:r>
            <w:r>
              <w:rPr>
                <w:rFonts w:cs="Times New Roman"/>
                <w:spacing w:val="-1"/>
                <w:sz w:val="22"/>
                <w:szCs w:val="22"/>
              </w:rPr>
              <w:t xml:space="preserve">крепление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предложе</w:t>
              <w:softHyphen/>
              <w:t>ниями с однородными членами в речи, различать простые пред</w:t>
              <w:softHyphen/>
              <w:t>ложения с однородными члена</w:t>
              <w:softHyphen/>
              <w:t>ми, связанными союзом И, и сло</w:t>
              <w:softHyphen/>
              <w:t>жносочиненные предложения; производить возможную синони</w:t>
              <w:softHyphen/>
              <w:t>мическую замену союзов при од</w:t>
              <w:softHyphen/>
              <w:t>нородных члена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едложенных заданий и упражн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, связанные сочинительными союзами и пунктуация при них (продолжение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</w:t>
            </w:r>
            <w:r>
              <w:rPr>
                <w:rFonts w:cs="Times New Roman"/>
                <w:spacing w:val="-1"/>
                <w:sz w:val="22"/>
                <w:szCs w:val="22"/>
              </w:rPr>
              <w:t>креплени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льзоваться предложе</w:t>
              <w:softHyphen/>
              <w:t>ниями с однородными членами в речи, различать простые пред</w:t>
              <w:softHyphen/>
              <w:t>ложения с однородными члена</w:t>
              <w:softHyphen/>
              <w:t>ми, связанными союзом И, и сло</w:t>
              <w:softHyphen/>
              <w:t>жносочиненные предложения; производить возможную синони</w:t>
              <w:softHyphen/>
              <w:t>мическую замену союзов при од</w:t>
              <w:softHyphen/>
              <w:t>нородных членах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Тест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слова при однородных членах предложения и знаки препинания при них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яснения нового материал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обобщающие слова при однородных членах, определять место их по отноше</w:t>
              <w:softHyphen/>
              <w:t>нию к однородным членам, пра</w:t>
              <w:softHyphen/>
              <w:t>вильно ставить знаки препина</w:t>
              <w:softHyphen/>
            </w:r>
            <w:r>
              <w:rPr>
                <w:spacing w:val="-3"/>
                <w:sz w:val="22"/>
                <w:szCs w:val="22"/>
              </w:rPr>
              <w:t>ния, составлять схемы предложе</w:t>
              <w:softHyphen/>
            </w:r>
            <w:r>
              <w:rPr>
                <w:spacing w:val="-4"/>
                <w:sz w:val="22"/>
                <w:szCs w:val="22"/>
              </w:rPr>
              <w:t xml:space="preserve">ний с обобщающими словами при </w:t>
            </w:r>
            <w:r>
              <w:rPr>
                <w:sz w:val="22"/>
                <w:szCs w:val="22"/>
              </w:rPr>
              <w:t>однородных членах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 диктан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слова при однородных членах предложения и знаки препинания при них. Синтаксический разбор предложения с однородными членам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крепление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предложения с обобщающими словами при од</w:t>
              <w:softHyphen/>
              <w:t>нородных членах и предложения с составным именным сказуе</w:t>
              <w:softHyphen/>
              <w:t xml:space="preserve">мым, распознавать логические категории рода и вида, общего и </w:t>
            </w:r>
            <w:r>
              <w:rPr>
                <w:spacing w:val="-1"/>
                <w:sz w:val="22"/>
                <w:szCs w:val="22"/>
              </w:rPr>
              <w:t xml:space="preserve">частного. Правильно расставлять </w:t>
            </w:r>
            <w:r>
              <w:rPr>
                <w:sz w:val="22"/>
                <w:szCs w:val="22"/>
              </w:rPr>
              <w:t xml:space="preserve">знаки препинания, использовать предложения с обобщающими словами при однородных членах в текстах различных стилей.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производить  синтаксиче</w:t>
              <w:softHyphen/>
            </w:r>
            <w:r>
              <w:rPr>
                <w:spacing w:val="-2"/>
                <w:sz w:val="22"/>
                <w:szCs w:val="22"/>
              </w:rPr>
              <w:t xml:space="preserve">ский   разбор </w:t>
            </w:r>
            <w:r>
              <w:rPr>
                <w:sz w:val="22"/>
                <w:szCs w:val="22"/>
              </w:rPr>
              <w:t>предложений     с    однородными членами,   использовать   разные типы     сочетаний     однородных членов   (парное   соединение,   с повторяющимися союзами, с со</w:t>
              <w:softHyphen/>
              <w:t>ставными союзами) как средство выразительности,          выбирать форму сказуемого при однород</w:t>
              <w:softHyphen/>
            </w:r>
            <w:r>
              <w:rPr>
                <w:spacing w:val="-1"/>
                <w:sz w:val="22"/>
                <w:szCs w:val="22"/>
              </w:rPr>
              <w:t xml:space="preserve">ных     подлежащих,     соблюдать </w:t>
            </w:r>
            <w:r>
              <w:rPr>
                <w:sz w:val="22"/>
                <w:szCs w:val="22"/>
              </w:rPr>
              <w:t>нормы    сочетания    однородных члено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ительный диктант. Тест.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онный разбор предложения с однородными членам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Закрепление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рамматические и пунктуационные нормы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производить  </w:t>
            </w:r>
            <w:r>
              <w:rPr>
                <w:spacing w:val="-2"/>
                <w:sz w:val="22"/>
                <w:szCs w:val="22"/>
              </w:rPr>
              <w:t xml:space="preserve"> пунктуационный   разбор </w:t>
            </w:r>
            <w:r>
              <w:rPr>
                <w:sz w:val="22"/>
                <w:szCs w:val="22"/>
              </w:rPr>
              <w:t>предложений     с    однородными членами,   использовать   разные типы     сочетаний     однородных членов   (парное   соединение,   с повторяющимися союзами, с со</w:t>
              <w:softHyphen/>
              <w:t>ставными союзами) как средство выразительности,          выбирать форму сказуемого при однород</w:t>
              <w:softHyphen/>
            </w:r>
            <w:r>
              <w:rPr>
                <w:spacing w:val="-1"/>
                <w:sz w:val="22"/>
                <w:szCs w:val="22"/>
              </w:rPr>
              <w:t xml:space="preserve">ных     подлежащих,     соблюдать </w:t>
            </w:r>
            <w:r>
              <w:rPr>
                <w:sz w:val="22"/>
                <w:szCs w:val="22"/>
              </w:rPr>
              <w:t>нормы    сочетания    однородных член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 Индивидуальная проверка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однородные члены предложения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торение и обобщени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ознавать, строить и чи</w:t>
              <w:softHyphen/>
              <w:t>тать предложения с однородны</w:t>
              <w:softHyphen/>
              <w:t>ми членами, правильно ставить знаки препинания, соблюдая ин</w:t>
              <w:softHyphen/>
              <w:t>тонационные особенности пред</w:t>
              <w:softHyphen/>
              <w:t>ложений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й диктан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 письме соблюдать основные ор</w:t>
              <w:softHyphen/>
              <w:t>фографические   и   пунктуацион</w:t>
              <w:softHyphen/>
              <w:t>ные   норм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характеристика двух знакомых лиц, особенности строения текста (упр.264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Р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писать сочинение на заданную тему; связно и последовательно излагать свои мысл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члены предложения. Понятие об обособлен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воение новых знани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  представление   об   обо</w:t>
              <w:softHyphen/>
              <w:t>соблении   как  способе   придать второстепенным членам предло</w:t>
              <w:softHyphen/>
              <w:t>жения   относительную   смысло</w:t>
              <w:softHyphen/>
              <w:t xml:space="preserve">вую самостоятельность, особую значимость     в     высказывании;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 характеризовать   разные признаки обособления оборотов: смысловые, грамматические, ин</w:t>
              <w:softHyphen/>
              <w:t>тонационные и пунктуационные; уметь опознавать обособленные члены,  выраженные причастны</w:t>
              <w:softHyphen/>
              <w:t>ми и деепричастными оборотам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определения. Выделительные знаки при них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/>
                <w:spacing w:val="-3"/>
                <w:sz w:val="22"/>
                <w:szCs w:val="22"/>
              </w:rPr>
              <w:t>Усвоение</w:t>
            </w:r>
          </w:p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ых знани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условия обособления и функции согласованных определений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грамматические условия обособления определе</w:t>
              <w:softHyphen/>
            </w:r>
            <w:r>
              <w:rPr>
                <w:spacing w:val="-1"/>
                <w:sz w:val="22"/>
                <w:szCs w:val="22"/>
              </w:rPr>
              <w:t xml:space="preserve">ний,   выраженных   причастными </w:t>
            </w:r>
            <w:r>
              <w:rPr>
                <w:sz w:val="22"/>
                <w:szCs w:val="22"/>
              </w:rPr>
              <w:t>оборотами и прилагательными с зависимыми   словами,   а   также согласованные одиночные определения, относящиеся к существительным,   интонационно   пра</w:t>
              <w:softHyphen/>
              <w:t>вильно их произносить, ставить знаки препинания при пунктуационном оформлении письменного текст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определения. Согласованные и несогласованные опред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Закрепле</w:t>
              <w:softHyphen/>
              <w:t xml:space="preserve">ние      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условия обособления  согласованных и несогласованных определений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ознавать условия обо</w:t>
              <w:softHyphen/>
              <w:t>собления  определений,  интона</w:t>
              <w:softHyphen/>
              <w:t xml:space="preserve">ционно   правильно   произносить </w:t>
            </w:r>
            <w:r>
              <w:rPr>
                <w:spacing w:val="-1"/>
                <w:sz w:val="22"/>
                <w:szCs w:val="22"/>
              </w:rPr>
              <w:t xml:space="preserve">предложения   с  обособленными </w:t>
            </w:r>
            <w:r>
              <w:rPr>
                <w:sz w:val="22"/>
                <w:szCs w:val="22"/>
              </w:rPr>
              <w:t>определениями,   при  пунктуаци</w:t>
              <w:softHyphen/>
              <w:t>онные оформлении письменного текста правильно ставить знаки препинания,   использовать   обо</w:t>
              <w:softHyphen/>
              <w:t>собленные  определения  в  тек</w:t>
              <w:softHyphen/>
              <w:t>стах разных стилей и тип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е      на основе литератур</w:t>
              <w:softHyphen/>
              <w:t>ного произвед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Р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 </w:t>
            </w:r>
            <w:r>
              <w:rPr>
                <w:sz w:val="22"/>
                <w:szCs w:val="22"/>
              </w:rPr>
              <w:t xml:space="preserve">       создавать         текст-рассуждение, сохраняя его ком</w:t>
              <w:softHyphen/>
              <w:t>позиционные   элементы   (тезис, доказательства,   вывод),   ориен</w:t>
              <w:softHyphen/>
              <w:t>тируясь на определенного чита</w:t>
            </w:r>
            <w:r>
              <w:rPr>
                <w:spacing w:val="-1"/>
                <w:sz w:val="22"/>
                <w:szCs w:val="22"/>
              </w:rPr>
              <w:t xml:space="preserve">теля   или   слушателя,   отобрать </w:t>
            </w:r>
            <w:r>
              <w:rPr>
                <w:sz w:val="22"/>
                <w:szCs w:val="22"/>
              </w:rPr>
              <w:t>аргументы с целью обогащения речи, умело вплетать цитаты из художественного текста, обосно</w:t>
              <w:softHyphen/>
              <w:t>вывать свое мнени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приложения. Выделительные знаки препинания при ни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Усвоение  новых знани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условия обособ</w:t>
              <w:softHyphen/>
              <w:t>ления приложений, интонацион</w:t>
              <w:softHyphen/>
              <w:t>но правильно произносить пред</w:t>
              <w:softHyphen/>
              <w:t>ложения с обособленными при</w:t>
              <w:softHyphen/>
              <w:t xml:space="preserve">ложениями,   правильно   ставить </w:t>
            </w:r>
            <w:r>
              <w:rPr>
                <w:spacing w:val="-1"/>
                <w:sz w:val="22"/>
                <w:szCs w:val="22"/>
              </w:rPr>
              <w:t xml:space="preserve">знаки препинания при выделении </w:t>
            </w:r>
            <w:r>
              <w:rPr>
                <w:sz w:val="22"/>
                <w:szCs w:val="22"/>
              </w:rPr>
              <w:t>обособленных приложений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приложения. Выделительные знаки препинания при них (продолжение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репле</w:t>
              <w:softHyphen/>
              <w:t xml:space="preserve">ние      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ознавать приложения в </w:t>
            </w:r>
            <w:r>
              <w:rPr>
                <w:spacing w:val="-2"/>
                <w:sz w:val="22"/>
                <w:szCs w:val="22"/>
              </w:rPr>
              <w:t>тексте на слух, правильно ставить знаки  препинания,  интонационно правильно   произносить   предло</w:t>
              <w:softHyphen/>
            </w:r>
            <w:r>
              <w:rPr>
                <w:spacing w:val="-3"/>
                <w:sz w:val="22"/>
                <w:szCs w:val="22"/>
              </w:rPr>
              <w:t>жения с обособленными приложе</w:t>
              <w:softHyphen/>
              <w:t>ниями,   использовать  обособлен</w:t>
              <w:softHyphen/>
            </w:r>
            <w:r>
              <w:rPr>
                <w:spacing w:val="-4"/>
                <w:sz w:val="22"/>
                <w:szCs w:val="22"/>
              </w:rPr>
              <w:t xml:space="preserve">ные приложения в разных стилях и </w:t>
            </w:r>
            <w:r>
              <w:rPr>
                <w:sz w:val="22"/>
                <w:szCs w:val="22"/>
              </w:rPr>
              <w:t>текстах реч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е на дискуссионную тем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Р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 </w:t>
            </w:r>
            <w:r>
              <w:rPr>
                <w:sz w:val="22"/>
                <w:szCs w:val="22"/>
              </w:rPr>
              <w:t xml:space="preserve">       создавать         текст-рассуждение на дискуссионную тем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обстоятельства. Выделительные знаки препинания при ни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воение новых знани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условия обособления и функции  обстоятельств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условия обо</w:t>
              <w:softHyphen/>
              <w:t>собления  обстоятельств,   выра</w:t>
              <w:softHyphen/>
              <w:t>женных   деепричастным   оборо</w:t>
              <w:softHyphen/>
              <w:t>том  и одиночным деепричасти</w:t>
              <w:softHyphen/>
            </w:r>
            <w:r>
              <w:rPr>
                <w:spacing w:val="-1"/>
                <w:sz w:val="22"/>
                <w:szCs w:val="22"/>
              </w:rPr>
              <w:t xml:space="preserve">ем,     находить     деепричастный </w:t>
            </w:r>
            <w:r>
              <w:rPr>
                <w:sz w:val="22"/>
                <w:szCs w:val="22"/>
              </w:rPr>
              <w:t>оборот, определять его границы, правильно ставить знаки препи</w:t>
              <w:softHyphen/>
              <w:t>нания при обособлении обстоя</w:t>
              <w:softHyphen/>
              <w:t>тельств,   использовать   в   речи деепричастный оборот, правиль</w:t>
              <w:softHyphen/>
              <w:t>но строить предложения с ними, уметь  заменять   их  синонимич</w:t>
              <w:softHyphen/>
              <w:t>ными конструкциям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обстоятельства. Выделительные знаки препинания при них (продолжение темы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Закрепле</w:t>
              <w:softHyphen/>
              <w:t xml:space="preserve">ние </w:t>
            </w:r>
          </w:p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</w:rPr>
              <w:t xml:space="preserve">     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условия обособления и функции  обстоятельств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границы дее</w:t>
              <w:softHyphen/>
              <w:t xml:space="preserve">причастного оборота, правильно </w:t>
            </w:r>
            <w:r>
              <w:rPr>
                <w:spacing w:val="-1"/>
                <w:sz w:val="22"/>
                <w:szCs w:val="22"/>
              </w:rPr>
              <w:t xml:space="preserve">ставить   знаки   препинания   при </w:t>
            </w:r>
            <w:r>
              <w:rPr>
                <w:sz w:val="22"/>
                <w:szCs w:val="22"/>
              </w:rPr>
              <w:t xml:space="preserve">обособлении,       конструировать </w:t>
            </w:r>
            <w:r>
              <w:rPr>
                <w:spacing w:val="-1"/>
                <w:sz w:val="22"/>
                <w:szCs w:val="22"/>
              </w:rPr>
              <w:t xml:space="preserve">предложения   с   деепричастным </w:t>
            </w:r>
            <w:r>
              <w:rPr>
                <w:sz w:val="22"/>
                <w:szCs w:val="22"/>
              </w:rPr>
              <w:t>оборотом, исправлять ошибки в предложении, интонационно пра</w:t>
              <w:softHyphen/>
              <w:t xml:space="preserve">вильно произносить, опознавать </w:t>
            </w:r>
            <w:r>
              <w:rPr>
                <w:spacing w:val="-1"/>
                <w:sz w:val="22"/>
                <w:szCs w:val="22"/>
              </w:rPr>
              <w:t xml:space="preserve">обособленные      обстоятельства </w:t>
            </w:r>
            <w:r>
              <w:rPr>
                <w:sz w:val="22"/>
                <w:szCs w:val="22"/>
              </w:rPr>
              <w:t>как изобразительно-выразительные средства в худо</w:t>
              <w:softHyphen/>
              <w:t>жественной реч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диктан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оспроизводить аудируе</w:t>
              <w:softHyphen/>
              <w:t>мый текст на письме, соблюдать орфографические   и   пунктуаци</w:t>
              <w:softHyphen/>
              <w:t>онные нормы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уточняющие члены предложения, выделительные знаки препинания при уточняющих членах предлож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воение  новых знани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признаки и функции уточняющих членов предложения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ознавать уточняющие члены предложения, интонационно выделять в устной речи, правильно ставить выделительные знаки препинан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ительный диктант.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уточняющие члены предложения  (продолжение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Закрепле</w:t>
              <w:softHyphen/>
              <w:t xml:space="preserve">ние      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е</w:t>
            </w:r>
            <w:r>
              <w:rPr>
                <w:sz w:val="22"/>
                <w:szCs w:val="22"/>
              </w:rPr>
              <w:t xml:space="preserve"> производить смысловой анализ предложений с уточняю</w:t>
              <w:softHyphen/>
              <w:t>щими, присоединительными, по</w:t>
              <w:softHyphen/>
              <w:t>ясняющими членами  предложе</w:t>
              <w:softHyphen/>
              <w:t>ния, соблюдать интонацию уточнени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предложения с обособленными  членам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признаки 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ясняющих, присоединительных членов предложения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производить  синтаксиче</w:t>
              <w:softHyphen/>
            </w:r>
            <w:r>
              <w:rPr>
                <w:spacing w:val="-2"/>
                <w:sz w:val="22"/>
                <w:szCs w:val="22"/>
              </w:rPr>
              <w:t xml:space="preserve">ский   и   пунктуационный   разбор </w:t>
            </w:r>
            <w:r>
              <w:rPr>
                <w:sz w:val="22"/>
                <w:szCs w:val="22"/>
              </w:rPr>
              <w:t xml:space="preserve">предложений     с    </w:t>
            </w:r>
            <w:r>
              <w:rPr>
                <w:spacing w:val="-4"/>
                <w:sz w:val="22"/>
                <w:szCs w:val="22"/>
              </w:rPr>
              <w:t xml:space="preserve">обособленными  </w:t>
            </w:r>
            <w:r>
              <w:rPr>
                <w:sz w:val="22"/>
                <w:szCs w:val="22"/>
              </w:rPr>
              <w:t>членам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онный разбор предложения с обособленными  членам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признаки 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ясняющих, присоединительных членов предложения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производить  синтаксиче</w:t>
              <w:softHyphen/>
            </w:r>
            <w:r>
              <w:rPr>
                <w:spacing w:val="-2"/>
                <w:sz w:val="22"/>
                <w:szCs w:val="22"/>
              </w:rPr>
              <w:t xml:space="preserve">ский   и   пунктуационный   разбор </w:t>
            </w:r>
            <w:r>
              <w:rPr>
                <w:sz w:val="22"/>
                <w:szCs w:val="22"/>
              </w:rPr>
              <w:t xml:space="preserve">предложений     с    </w:t>
            </w:r>
            <w:r>
              <w:rPr>
                <w:spacing w:val="-4"/>
                <w:sz w:val="22"/>
                <w:szCs w:val="22"/>
              </w:rPr>
              <w:t xml:space="preserve">обособленными  </w:t>
            </w:r>
            <w:r>
              <w:rPr>
                <w:sz w:val="22"/>
                <w:szCs w:val="22"/>
              </w:rPr>
              <w:t>членам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оспроизводить аудируе</w:t>
              <w:softHyphen/>
              <w:t>мый текст на письме, соблюдать орфографические   и   пунктуаци</w:t>
              <w:softHyphen/>
              <w:t>онные нормы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, грамматически не связанные с членами предло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грамматически не связанные с членами предложения. Обращени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Усвоение  новых знани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>Иметь представление об обраще</w:t>
              <w:softHyphen/>
            </w:r>
            <w:r>
              <w:rPr>
                <w:spacing w:val="-3"/>
                <w:sz w:val="22"/>
                <w:szCs w:val="22"/>
              </w:rPr>
              <w:t xml:space="preserve">нии за счет осмысления основного </w:t>
            </w:r>
            <w:r>
              <w:rPr>
                <w:spacing w:val="-1"/>
                <w:sz w:val="22"/>
                <w:szCs w:val="22"/>
              </w:rPr>
              <w:t>назначения   обращения   в   речи (звательная, оценочная и изобра</w:t>
              <w:softHyphen/>
            </w:r>
            <w:r>
              <w:rPr>
                <w:spacing w:val="-4"/>
                <w:sz w:val="22"/>
                <w:szCs w:val="22"/>
              </w:rPr>
              <w:t xml:space="preserve">зительная   функция   обращения), </w:t>
            </w:r>
            <w:r>
              <w:rPr>
                <w:sz w:val="22"/>
                <w:szCs w:val="22"/>
              </w:rPr>
              <w:t>уметь характеризовать синтакси</w:t>
              <w:softHyphen/>
            </w:r>
            <w:r>
              <w:rPr>
                <w:spacing w:val="-1"/>
                <w:sz w:val="22"/>
                <w:szCs w:val="22"/>
              </w:rPr>
              <w:t>ческие, интонационные и пунктуа</w:t>
              <w:softHyphen/>
              <w:t>ционные особенности  предложе</w:t>
              <w:softHyphen/>
            </w:r>
            <w:r>
              <w:rPr>
                <w:sz w:val="22"/>
                <w:szCs w:val="22"/>
              </w:rPr>
              <w:t>ний с обращениям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едложенных заданий и упражн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грамматически не связанные с членами предложения. Обращени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Усвоение  новых знани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меть</w:t>
            </w:r>
            <w:r>
              <w:rPr>
                <w:spacing w:val="-2"/>
                <w:sz w:val="22"/>
                <w:szCs w:val="22"/>
              </w:rPr>
              <w:t xml:space="preserve"> представление об обраще</w:t>
              <w:softHyphen/>
            </w:r>
            <w:r>
              <w:rPr>
                <w:spacing w:val="-3"/>
                <w:sz w:val="22"/>
                <w:szCs w:val="22"/>
              </w:rPr>
              <w:t xml:space="preserve">нии за счет осмысления основного </w:t>
            </w:r>
            <w:r>
              <w:rPr>
                <w:spacing w:val="-1"/>
                <w:sz w:val="22"/>
                <w:szCs w:val="22"/>
              </w:rPr>
              <w:t>назначения   обращения   в   речи (звательная, оценочная и изобра</w:t>
              <w:softHyphen/>
            </w:r>
            <w:r>
              <w:rPr>
                <w:spacing w:val="-4"/>
                <w:sz w:val="22"/>
                <w:szCs w:val="22"/>
              </w:rPr>
              <w:t xml:space="preserve">зительная   функция   обращения), </w:t>
            </w:r>
            <w:r>
              <w:rPr>
                <w:sz w:val="22"/>
                <w:szCs w:val="22"/>
              </w:rPr>
              <w:t>уметь характеризовать синтакси</w:t>
              <w:softHyphen/>
            </w:r>
            <w:r>
              <w:rPr>
                <w:spacing w:val="-1"/>
                <w:sz w:val="22"/>
                <w:szCs w:val="22"/>
              </w:rPr>
              <w:t>ческие, интонационные и пунктуа</w:t>
              <w:softHyphen/>
              <w:t>ционные особенности  предложе</w:t>
              <w:softHyphen/>
            </w:r>
            <w:r>
              <w:rPr>
                <w:sz w:val="22"/>
                <w:szCs w:val="22"/>
              </w:rPr>
              <w:t>ний с обращениям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ённые обращения, выделительные знаки препинания при обращени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пособы выражения обращений в речи, условия выделения обращений в письменной речи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интонационно  правильно произносить предложения, упот</w:t>
              <w:softHyphen/>
              <w:t>реблять   формы   обращений   в различных   речевых   ситуациях, различать обращения  и  подле</w:t>
              <w:softHyphen/>
              <w:t>жащие двусоставного предложе</w:t>
              <w:softHyphen/>
              <w:t>н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ельные знаки препинания при обращен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Уметь</w:t>
            </w:r>
            <w:r>
              <w:rPr>
                <w:spacing w:val="-1"/>
                <w:sz w:val="22"/>
                <w:szCs w:val="22"/>
              </w:rPr>
              <w:t xml:space="preserve"> правильно   расставлять </w:t>
            </w:r>
            <w:r>
              <w:rPr>
                <w:sz w:val="22"/>
                <w:szCs w:val="22"/>
              </w:rPr>
              <w:t>знаки  препинания  при  обращениях</w:t>
            </w:r>
            <w:r>
              <w:rPr>
                <w:spacing w:val="-1"/>
                <w:sz w:val="22"/>
                <w:szCs w:val="22"/>
              </w:rPr>
              <w:t xml:space="preserve">,    соблюдать    интонацию </w:t>
            </w:r>
            <w:r>
              <w:rPr>
                <w:spacing w:val="-2"/>
                <w:sz w:val="22"/>
                <w:szCs w:val="22"/>
              </w:rPr>
              <w:t>при чтении предложен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обращени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крепление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обенности употребления обращений в речи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интонационно  правильно произносить предложения, упот</w:t>
              <w:softHyphen/>
              <w:t>реблять   формы   обращений   в различных   речевых   ситуациях, различать обращения  и  подле</w:t>
              <w:softHyphen/>
              <w:t>жащие двусоставного предложе</w:t>
              <w:softHyphen/>
              <w:t>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и вставные конструкци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воение</w:t>
            </w:r>
          </w:p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ых знани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руппы вводных конструк</w:t>
              <w:softHyphen/>
              <w:t>ций по значению, понимать роль вводных слов как средства вы</w:t>
              <w:softHyphen/>
            </w:r>
            <w:r>
              <w:rPr>
                <w:spacing w:val="-1"/>
                <w:sz w:val="22"/>
                <w:szCs w:val="22"/>
              </w:rPr>
              <w:t>ражения    субъективной    оценки высказывания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Уметь</w:t>
            </w:r>
            <w:r>
              <w:rPr>
                <w:spacing w:val="-1"/>
                <w:sz w:val="22"/>
                <w:szCs w:val="22"/>
              </w:rPr>
              <w:t xml:space="preserve">   выражать </w:t>
            </w:r>
            <w:r>
              <w:rPr>
                <w:sz w:val="22"/>
                <w:szCs w:val="22"/>
              </w:rPr>
              <w:t>определенные отношения к вы</w:t>
              <w:softHyphen/>
              <w:t>сказыванию с помощью вводных слов,   правильно  ставить  знаки препинания при вводных словах, различать вводные слова и чле</w:t>
              <w:softHyphen/>
              <w:t>ны предложен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вводных слов и вводных сочетаний слов по значению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Усвоение  новых знани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группы вводных слов и словосочетаний по значению, их стилистические функции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потреблять в речи ввод</w:t>
              <w:softHyphen/>
              <w:t>ные слова с учетом речевой си</w:t>
              <w:softHyphen/>
            </w:r>
            <w:r>
              <w:rPr>
                <w:spacing w:val="-1"/>
                <w:sz w:val="22"/>
                <w:szCs w:val="22"/>
              </w:rPr>
              <w:t xml:space="preserve">туации,   правильно   расставлять </w:t>
            </w:r>
            <w:r>
              <w:rPr>
                <w:sz w:val="22"/>
                <w:szCs w:val="22"/>
              </w:rPr>
              <w:t xml:space="preserve">знаки  препинания  при  вводных </w:t>
            </w:r>
            <w:r>
              <w:rPr>
                <w:spacing w:val="-1"/>
                <w:sz w:val="22"/>
                <w:szCs w:val="22"/>
              </w:rPr>
              <w:t xml:space="preserve">словах,    соблюдать    интонацию </w:t>
            </w:r>
            <w:r>
              <w:rPr>
                <w:spacing w:val="-2"/>
                <w:sz w:val="22"/>
                <w:szCs w:val="22"/>
              </w:rPr>
              <w:t>при чтении предложений, исполь</w:t>
              <w:softHyphen/>
            </w:r>
            <w:r>
              <w:rPr>
                <w:sz w:val="22"/>
                <w:szCs w:val="22"/>
              </w:rPr>
              <w:t>зовать вводные слова как сред</w:t>
              <w:softHyphen/>
              <w:t>ство связи предложений и смы</w:t>
              <w:softHyphen/>
              <w:t>словых частей, производить си</w:t>
              <w:softHyphen/>
              <w:t>нонимическую   замену   вводных сло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едложенных заданий и упражн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ельные знаки препинания при вводных словах, вводных сочетаниях слов и вводных предлож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воение</w:t>
            </w:r>
          </w:p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ых знани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значения вводных слов, их стилистические функции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потреблять в речи ввод</w:t>
              <w:softHyphen/>
              <w:t>ные предложения с целью вне</w:t>
              <w:softHyphen/>
              <w:t>сения добавочных сведений, тех или иных обстоятельств, расши</w:t>
              <w:softHyphen/>
              <w:t>рения описания предмета;  пра</w:t>
              <w:softHyphen/>
              <w:t>вильно   строить,    выразительно читать предложения с вводными конструкциям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ные слова, словосочетания и предлож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бинированный урок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b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особенности употребления вставных конструкций, их стилистические функции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b/>
                <w:spacing w:val="-1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меть</w:t>
            </w:r>
            <w:r>
              <w:rPr>
                <w:sz w:val="22"/>
                <w:szCs w:val="22"/>
              </w:rPr>
              <w:t xml:space="preserve"> опознавать вставные конструкции,  правиль</w:t>
              <w:softHyphen/>
              <w:t xml:space="preserve">но читать предложения с ними, </w:t>
            </w:r>
            <w:r>
              <w:rPr>
                <w:spacing w:val="-1"/>
                <w:sz w:val="22"/>
                <w:szCs w:val="22"/>
              </w:rPr>
              <w:t xml:space="preserve">расставлять знаки препинания на </w:t>
            </w:r>
            <w:r>
              <w:rPr>
                <w:sz w:val="22"/>
                <w:szCs w:val="22"/>
              </w:rPr>
              <w:t>письм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рассуждение публицистического характе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Р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средства связи  предложений в тексте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вводные слова в устной и письменной речи с учетом речевой ситуации, производить синонимическую замену вводных конструкций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оспроизводить аудируе</w:t>
              <w:softHyphen/>
              <w:t>мый текст на письме, соблюдать орфографические   и   пунктуаци</w:t>
              <w:softHyphen/>
              <w:t>онные нормы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метия в предложени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Усвоение  новых знани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Иметь</w:t>
            </w:r>
            <w:r>
              <w:rPr>
                <w:spacing w:val="-1"/>
                <w:sz w:val="22"/>
                <w:szCs w:val="22"/>
              </w:rPr>
              <w:t xml:space="preserve"> представление о междометиях</w:t>
            </w:r>
            <w:r>
              <w:rPr>
                <w:sz w:val="22"/>
                <w:szCs w:val="22"/>
              </w:rPr>
              <w:t>, уметь опознавать</w:t>
            </w:r>
            <w:r>
              <w:rPr>
                <w:spacing w:val="-1"/>
                <w:sz w:val="22"/>
                <w:szCs w:val="22"/>
              </w:rPr>
              <w:t xml:space="preserve"> междометия</w:t>
            </w:r>
            <w:r>
              <w:rPr>
                <w:sz w:val="22"/>
                <w:szCs w:val="22"/>
              </w:rPr>
              <w:t>,  правиль</w:t>
              <w:softHyphen/>
              <w:t xml:space="preserve">но читать предложения с ними, </w:t>
            </w:r>
            <w:r>
              <w:rPr>
                <w:spacing w:val="-1"/>
                <w:sz w:val="22"/>
                <w:szCs w:val="22"/>
              </w:rPr>
              <w:t xml:space="preserve">расставлять знаки препинания на </w:t>
            </w:r>
            <w:r>
              <w:rPr>
                <w:sz w:val="22"/>
                <w:szCs w:val="22"/>
              </w:rPr>
              <w:t>письм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едложенных заданий и упражн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и пунктуационный разбор предложений со словами, словосочетаниями и предложениями, грамматически не связанными с членами предлож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бинированный урок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орядок синтаксического и пунктуационного разбора предложений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производить  синтаксиче</w:t>
              <w:softHyphen/>
            </w:r>
            <w:r>
              <w:rPr>
                <w:spacing w:val="-2"/>
                <w:sz w:val="22"/>
                <w:szCs w:val="22"/>
              </w:rPr>
              <w:t xml:space="preserve">ский   и   пунктуационный   разбор </w:t>
            </w:r>
            <w:r>
              <w:rPr>
                <w:sz w:val="22"/>
                <w:szCs w:val="22"/>
              </w:rPr>
              <w:t>предложений     с    вводными и вставными конструкциям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ёт по теме «Слова, грамматически не связанные с членами предложения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 производить  синтаксиче</w:t>
              <w:softHyphen/>
            </w:r>
            <w:r>
              <w:rPr>
                <w:spacing w:val="-1"/>
                <w:sz w:val="22"/>
                <w:szCs w:val="22"/>
              </w:rPr>
              <w:t>ский разбор предложений с ввод</w:t>
              <w:softHyphen/>
              <w:t>ными    конструкциями,    обраще</w:t>
              <w:softHyphen/>
            </w:r>
            <w:r>
              <w:rPr>
                <w:sz w:val="22"/>
                <w:szCs w:val="22"/>
              </w:rPr>
              <w:t>ниями   и   междометиями,   пра</w:t>
              <w:softHyphen/>
              <w:t>вильно  ставить  знаки  препина</w:t>
              <w:softHyphen/>
              <w:t>ния, производить синонимичную замену вводных слов, различать вводные слова и созвучные чле</w:t>
              <w:softHyphen/>
              <w:t>ны   предложения,   использовать вводные слова как средство свя</w:t>
              <w:softHyphen/>
              <w:t xml:space="preserve">зи   предложений   и   смысловых частей текста, различные формы обращений   в  речевом  этикете, </w:t>
            </w:r>
            <w:r>
              <w:rPr>
                <w:spacing w:val="-1"/>
                <w:sz w:val="22"/>
                <w:szCs w:val="22"/>
              </w:rPr>
              <w:t>риторические     обращения     как</w:t>
            </w:r>
            <w:r>
              <w:rPr>
                <w:spacing w:val="-1"/>
              </w:rPr>
              <w:t xml:space="preserve"> </w:t>
            </w:r>
            <w:r>
              <w:rPr/>
              <w:t>прием  публицистического  и  художественного стиле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жая речь. Понятие о чужой реч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торение изученного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 способы  пере</w:t>
              <w:softHyphen/>
              <w:t>дачи чужой речи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</w:t>
              <w:softHyphen/>
              <w:t xml:space="preserve">тельно   читать   предложения   с </w:t>
            </w:r>
            <w:r>
              <w:rPr>
                <w:spacing w:val="-1"/>
                <w:sz w:val="22"/>
                <w:szCs w:val="22"/>
              </w:rPr>
              <w:t>прямой   речью,   правильно   ста</w:t>
              <w:softHyphen/>
            </w:r>
            <w:r>
              <w:rPr>
                <w:sz w:val="22"/>
                <w:szCs w:val="22"/>
              </w:rPr>
              <w:t>вить в них знаки препинания и обосновывать их постановку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ующая ча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Усвоение  новых знани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анализировать смысловые параметры комментирующей части, выделять интонацию комментирующей части, ее место в предложениях, роль глаголов речи, читать схемы предложений с чужой речью, распространять комментирующую часть предложений с чужой речью, опираясь на схемы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едложенных заданий и упражн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косвенная реч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Усвоение  новых знани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прямая речь», уметь различать прямую и кос</w:t>
              <w:softHyphen/>
              <w:t>венную  речь,  заменять  прямую речь косвенной и наоборот, обос</w:t>
              <w:softHyphen/>
              <w:t>новывать постановку знаков пре</w:t>
              <w:softHyphen/>
              <w:t xml:space="preserve">пинания при прямой речи . </w:t>
            </w: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онятие «косвенная речь», уметь различать прямую и кос</w:t>
              <w:softHyphen/>
              <w:t>венную  речь,  заменять  прямую речь косвенной и наоборот, обос</w:t>
              <w:softHyphen/>
              <w:t>новывать постановку знаков пре</w:t>
              <w:softHyphen/>
              <w:t>пинания при косвенной речи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ознавать чужую речь и комментирующее высказывание, интонационно выделять в речи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прямую и косвенную речь, определять в предложении с косвенной речью чужую речь и комментирующее высказывание, правильно ставить разделительные знаки препинания в сложноподчиненном предложени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реч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прямая речь».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личать прямую и кос</w:t>
              <w:softHyphen/>
              <w:t>венную  речь,  заменять  прямую речь косвенной и наоборот, обос</w:t>
              <w:softHyphen/>
              <w:t>новывать постановку знаков пре</w:t>
              <w:softHyphen/>
              <w:t>пинания при прямой реч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Объяснительны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онятие «</w:t>
            </w:r>
            <w:r>
              <w:rPr>
                <w:spacing w:val="-1"/>
                <w:sz w:val="22"/>
                <w:szCs w:val="22"/>
              </w:rPr>
              <w:t>диалог</w:t>
            </w:r>
            <w:r>
              <w:rPr>
                <w:sz w:val="22"/>
                <w:szCs w:val="22"/>
              </w:rPr>
              <w:t>», обос</w:t>
              <w:softHyphen/>
              <w:t>новывать постановку знаков пре</w:t>
              <w:softHyphen/>
              <w:t>пинания при диалоге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разительно читать предложения с прямой речью (воспроизводить в речи особенности языка говорящего), правильно ставить знаки препинания в предложениях с прямой речью и при диалог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едложенных заданий и упражн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РР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ипологические особенности текста повествовательного характера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 </w:t>
            </w:r>
            <w:r>
              <w:rPr>
                <w:sz w:val="22"/>
                <w:szCs w:val="22"/>
              </w:rPr>
              <w:t>составить рассказ по данному началу с включением диалога, правильно ставить знаки препинания при диалоге. Уметь создать текст повествовательного характера, сохраняя типологические особенности, включать в свой рассказ диалог, соблюдать на письме литератур</w:t>
            </w:r>
            <w:r>
              <w:rPr>
                <w:spacing w:val="-4"/>
                <w:sz w:val="22"/>
                <w:szCs w:val="22"/>
              </w:rPr>
              <w:t>ные нормы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а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бинированный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ла оформления цитат,   уметь   вводить   цитаты   в речь,   правильно  ставить  знаки препинания при цитировании.</w:t>
              <w:br/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ознавать чужую речь в форме цитаты в тексте, использовать цитаты в устной и письменной речи, правильно ставить знаки препинания при ни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предложений с чужой речью,  пунктуационный разбор, повторение по теме «чужая речь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труктурные особенности и функции предложений с чужой речью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производить  синтаксиче</w:t>
              <w:softHyphen/>
            </w:r>
            <w:r>
              <w:rPr>
                <w:spacing w:val="-2"/>
                <w:sz w:val="22"/>
                <w:szCs w:val="22"/>
              </w:rPr>
              <w:t xml:space="preserve">ский   и   пунктуационный   разбор </w:t>
            </w:r>
            <w:r>
              <w:rPr>
                <w:sz w:val="22"/>
                <w:szCs w:val="22"/>
              </w:rPr>
              <w:t>предложений     с    чужой речью</w:t>
            </w:r>
            <w:r>
              <w:rPr>
                <w:spacing w:val="-4"/>
                <w:sz w:val="22"/>
                <w:szCs w:val="22"/>
              </w:rPr>
              <w:t xml:space="preserve">.  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 систематизация изученного в 8 кл (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изученного в 8 к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мыслоразличительную роль знаков препинания, уметь пунктуационно грамотно оформлять предложения с одно</w:t>
              <w:softHyphen/>
              <w:t>родными и обособленными членами предложения, с прямой и косвенной речью, обращениями и вводными словами, обосновы</w:t>
              <w:softHyphen/>
              <w:t>вать выбор знаков препинан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ный дикта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оспроизводить аудируе</w:t>
              <w:softHyphen/>
              <w:t>мый текст на письме, соблюдать орфографические   и   пунктуаци</w:t>
              <w:softHyphen/>
              <w:t>онные нормы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SimSun;Arial Unicode MS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Arial Unicode MS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7:00Z</dcterms:created>
  <dc:creator>Азамат</dc:creator>
  <dc:description/>
  <cp:keywords/>
  <dc:language>en-US</dc:language>
  <cp:lastModifiedBy>Азамат</cp:lastModifiedBy>
  <cp:lastPrinted>2012-09-26T07:34:00Z</cp:lastPrinted>
  <dcterms:modified xsi:type="dcterms:W3CDTF">2012-12-08T14:37:00Z</dcterms:modified>
  <cp:revision>2</cp:revision>
  <dc:subject/>
  <dc:title>Календарно-тематическое планирование</dc:title>
</cp:coreProperties>
</file>