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деятельность  в  старш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: Новикова Еле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утешествие по английскому зоопа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иноязычных  коммуникативных  навыков   у  детей  старшего  дошкольного  возраста   средствами  игровых  методов  и  при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ий  слух и  анализ,  внимание, воображение зрительное восприятие и способность к догадке, активизировать мыслительную деятельность; закреплять знания о классификации диких и домашних животных; закреплять умение  детей работать с пиктограммами; воспитывать  дружеские  взаимоотношения детей  и  педагога, бережное  и  заботливое  отношение к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результа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rls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Сегодня у меня такое хорошее настроение. А  какое настроение у  вас? Как  вы  думаете,  можно  улучшить  настроение  улыбкой?   Я хочу подарить вам свою улыбку, а  у  вас  возникло  такое  желание. Тогда  давайте  подарим  улыбки  друг  другу  и  гостям, Возьмемся  за руки, передадим хорошее настроение друг другу. Улыбнемся  друг другу и скаж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 вы, конечно,  были  в  зоопарке, цирке.  А  хотите  побывать  в  Лондонском  зоопарке. И  вам  предлагаю  удивительное  путешествие  в  Лондонский  зоопар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ежде  чем  отправиться в зоопарк  предлагаю  вспомнить   язык животных (собачки,   ежик,  кор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теперь давайте закроем глаза и представим, что мы перемещаемся в старую добрую Англию (</w:t>
      </w:r>
      <w:r>
        <w:rPr>
          <w:rFonts w:cs="Times New Roman" w:ascii="Times New Roman" w:hAnsi="Times New Roman"/>
          <w:b/>
          <w:sz w:val="28"/>
          <w:szCs w:val="28"/>
        </w:rPr>
        <w:t>под музы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ая страна нам понрав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уда мы и отправи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служивает внимания Великобр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sz w:val="28"/>
          <w:szCs w:val="28"/>
        </w:rPr>
        <w:t xml:space="preserve">. (Откройте глаза). Воспитатель  превращается  в  Мэри  Поппен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ло,  ребята,  я  М.  Поппенс,   приглашаю вас  в  Лондонский  зоопарк  </w:t>
      </w:r>
      <w:r>
        <w:rPr>
          <w:rFonts w:cs="Times New Roman" w:ascii="Times New Roman" w:hAnsi="Times New Roman"/>
          <w:b/>
          <w:sz w:val="28"/>
          <w:szCs w:val="28"/>
        </w:rPr>
        <w:t>(слайд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 вспомним,  какие  животные  живут  в  зоопарке слайд </w:t>
      </w:r>
      <w:r>
        <w:rPr>
          <w:rFonts w:cs="Times New Roman" w:ascii="Times New Roman" w:hAnsi="Times New Roman"/>
          <w:b/>
          <w:sz w:val="28"/>
          <w:szCs w:val="28"/>
        </w:rPr>
        <w:t>№ 3,4.5, 6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  к  вам  просьба, я вам буду называть животных, которые обитают в зоопарке, а вы должны хлопнуть в ладоши только в том случае, если услышите в произнесённом мной слове звук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ten to me. Find the sound [k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lephant, wolf, cat, sheep, dog, bear, lion, cock, duck, hen, horse, cow, crocod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: </w:t>
      </w:r>
      <w:r>
        <w:rPr>
          <w:rFonts w:cs="Times New Roman" w:ascii="Times New Roman" w:hAnsi="Times New Roman"/>
          <w:sz w:val="28"/>
          <w:szCs w:val="28"/>
        </w:rPr>
        <w:t>Ребята, в Лондонском  зоопарке,  как  и  в  других есть дикие и домашн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 прошу   вас  назвать  диких и  домашних  животных. Девочки  назовите домашних  животных (…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льчики назовут дик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жите,  пожалуйста,  девочки, где  живут  домашние  животные 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мальчики  ответьте,  где  живут дикие  живот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лодцы,    предлагаю  помочь  диким  и  домашним  животным найти  свой  дом.   Мальчики  у  нас  сильные  и  смелые  они  помогут  диким  животным,  а девочки  домашним. (</w:t>
      </w:r>
      <w:r>
        <w:rPr>
          <w:rFonts w:cs="Times New Roman" w:ascii="Times New Roman" w:hAnsi="Times New Roman"/>
          <w:b/>
          <w:sz w:val="28"/>
          <w:szCs w:val="28"/>
        </w:rPr>
        <w:t xml:space="preserve"> «Дикие и домашние животны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 подгруппам размещают животных. Когда справятся с заданием проверить и назвать животных).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 разм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Английские  догово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: </w:t>
      </w:r>
      <w:r>
        <w:rPr>
          <w:rFonts w:cs="Times New Roman" w:ascii="Times New Roman" w:hAnsi="Times New Roman"/>
          <w:sz w:val="28"/>
          <w:szCs w:val="28"/>
        </w:rPr>
        <w:t xml:space="preserve">Ребята, некоторые животные самостоятельно нашли свои жилища. Какие же из них были самые шустрые? Попробуйте отгадать, опираясь на описание в заг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 ходит еле- ел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едвежонок по- английски….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а из грядки прямо на порог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красавица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английски….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зверей интеллегент-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, слонёнок….(</w:t>
      </w:r>
      <w:r>
        <w:rPr>
          <w:rFonts w:cs="Times New Roman" w:ascii="Times New Roman" w:hAnsi="Times New Roman"/>
          <w:sz w:val="28"/>
          <w:szCs w:val="28"/>
          <w:lang w:val="en-US"/>
        </w:rPr>
        <w:t>elephan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слайд № 1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й вам задам вопрос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ли лошадь?...(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 лев, пусть каждый зна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 английски будет….(</w:t>
      </w:r>
      <w:r>
        <w:rPr>
          <w:rFonts w:cs="Times New Roman" w:ascii="Times New Roman" w:hAnsi="Times New Roman"/>
          <w:sz w:val="28"/>
          <w:szCs w:val="28"/>
          <w:lang w:val="en-US"/>
        </w:rPr>
        <w:t>lion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слайд №12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мех, пушистый хвос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Лиса-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комочек пушистого меха,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зайчишка-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e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</w:rPr>
        <w:t>слайд № 14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П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! Молодцы, ребята. Вы помогли животным разобраться с жильём. Я  предлагаю   вам сесть  вокруг  меня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5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Домики для животных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агаю вам  с помощью  рук, показать в какие домики вы поселили некоторых животны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house for ….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осприятие «Собери картинку»   Слайд № 16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обезьянке нужна наша помощь, она так заигралась, что разорвала фотографии животных, которые живут в зоопарке. Давайте поможем обезьянке восстановить фотографии, и соберём  картинки. Назовите, кто изображен на фотографии (ответы детей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обирают картинку с изображением животного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Весёлая карусель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П.: </w:t>
      </w:r>
      <w:r>
        <w:rPr>
          <w:rFonts w:cs="Times New Roman" w:ascii="Times New Roman" w:hAnsi="Times New Roman"/>
          <w:sz w:val="28"/>
          <w:szCs w:val="28"/>
        </w:rPr>
        <w:t xml:space="preserve">В лондонском  зоопарке есть весёлая карусель, на которой птицы и звери мчатся друг за другом. Приглашаю  вас покататься на этой карусели  и  выбрать  животного, с  которым вы  хотели  бы  прокатиться. </w:t>
      </w:r>
      <w:bookmarkStart w:id="0" w:name="_GoBack"/>
      <w:bookmarkEnd w:id="0"/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пиктограмм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П.:  </w:t>
      </w:r>
      <w:r>
        <w:rPr>
          <w:rFonts w:cs="Times New Roman" w:ascii="Times New Roman" w:hAnsi="Times New Roman"/>
          <w:sz w:val="28"/>
          <w:szCs w:val="28"/>
        </w:rPr>
        <w:t>Ой,  ребята,   к нам  пришло сооб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( слайд № 17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Лондонского  зоопарка  благодарить  вас  за встречу  с  нашими  животными  и  сообщает,  что для  вас  приготовлен  сюрприз,  который  вы  найдете  у  героя  самой  популярной  английской  сказки. ( Вини Пух)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животные оставили нам зашифрованные письма. Давайте прочитаем и переведём, что здесь написано. А как вы думаете,  кто оставил это письмо, кто может прыгать? И т.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вукозапись  ( Уважаемые  посетители  Лондонского  зоопарка, напоминаем,  что  через  10  минут, наш  зоопарк закрывается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 музыка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подойдите  ко  мне  и закройте  глаза.  Нам пора  возвращаться  домой, (дети закрывают  глаза,  звучит  музыка,  возвращаются).</w:t>
      </w:r>
    </w:p>
    <w:p>
      <w:pPr>
        <w:pStyle w:val="Style15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вот    мы  с  вами  опять  в  нашем  детском  саду «Улыбка»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м понравилось наше путешествие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 вы  сегодня  побывал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 животных    вы  видели  в   Лондонском зоопарке?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 сегодня  вам  особенно  запомнилось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 вы хотели  еще  узнать  об Англии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 ребята, вы  обязательно  с  Еленой  Павловной  побываете в  Лондоне,  а  я  хочу  на  память  вам  подарить…….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очень  приятно  с  вами    об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ADMIN</dc:creator>
  <dc:description/>
  <cp:keywords/>
  <dc:language>en-US</dc:language>
  <cp:lastModifiedBy>Admin</cp:lastModifiedBy>
  <cp:lastPrinted>2012-05-17T16:35:00Z</cp:lastPrinted>
  <dcterms:modified xsi:type="dcterms:W3CDTF">2013-11-28T18:30:00Z</dcterms:modified>
  <cp:revision>6</cp:revision>
  <dc:subject/>
  <dc:title/>
</cp:coreProperties>
</file>