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иректор МАОУ «СОШ № 64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____________ С. П. Пунин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пецкурса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рамотеи»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азвитие речи)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грамме Политовой Н. И.</w:t>
      </w:r>
    </w:p>
    <w:p>
      <w:pPr>
        <w:pStyle w:val="Normal"/>
        <w:ind w:left="-900" w:hanging="0"/>
        <w:jc w:val="center"/>
        <w:rPr/>
      </w:pPr>
      <w:r>
        <w:rPr>
          <w:b/>
          <w:sz w:val="40"/>
          <w:szCs w:val="40"/>
        </w:rPr>
        <w:t>1 «А» класс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еподаватель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Мосина Светлана Петровн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2012/2013 уч. 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задача состоит не только в том, чтобы научить детей писать грамотно, но и грамотно выражать свои мысли, изучать язык, всесторонне развивать и обогащать устную и письменную речь учащихся в широком смысле слова. Поэтому сейчас задача развития устной и письменной речи в начальных классах приобретает  важное значение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чь – основа умственной деятельности, средство коммуникации. Умения учащихся сравнивать, классифицировать, систематизировать, обобщать формируются в процессе овладения знаниями через речь и проявляются так же в речевой деятельности. Логически четкая, доказательная, образная устная и письменная речь ученика – показатель его умственного развития. Успехи учащихся в связной речи обеспечивают и в большей мере определяют успех в учебной работе по всем предметам, в частности способствуют формированию полноценного навыка чтения и повышению орфографической грамотности. В основу курса положено всестороннее развитие речи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исьменная форма монологической речи наиболее трудная. Она самая развернутая и нормативная. Построение каждой фразы в письменной речи является предметом специального обдумывания, а на начальной стадии овладения письменной речью осознается также процесс написания каждого слова. Обучение письменной речи как  нормативной, чем устной, связано с высокими требованиями, предъявляемыми к ней: четкость структуры высказывания, обоснованность мысли, выражение отношения к предмету мысли (к объекту), точность в употреблении слов, конструкций, предложений, выразительных средств языка и другие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обладающее место в занятиях по развитию речи имеет устная работа: это и специальные упражнения в устной речи, разнообразные аналитические упражнения, направленные на формирование тех или иных умений, и большая устная подготовительная работа, предшествующая изложениям и особенно сочинениям, в процессе которой систематизируются знания и умения учащихся, полученные в повседневной деятельности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я представлены в тре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обогащении и уточнении словаря учащихся (лексический уровень овладения речью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владении словосочетанием и предложением (синтаксический уровень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владении связной речью (уровень текста)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емы к теме происходит усложнение заданий, которые связаны с постепенным формированием умений работы с текстом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ведется по программе Политовой Н. И., рекомендованной министерством просвещения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у школьников умения писать изложения и сочинения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у школьников умения понимать и сознательно строить связные высказывания разных типов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глубление и совершенствование у школьников практических знаний, умений и навыков, приобретаемых на уроках гуманитарного цикла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стороннее развитие и обогащение устной и письменной реч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учить учащихся осознавать признаки текста; воспринимать, воспроизводить чужой и создавать свой текст, совершенствовать написанное изложение и сочинение, подбирать и систематизировать материал к высказыванию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орфографическую зоркость, умения выражать свои мысли правильно (с точки зрения литературного языка), точно, ясно, ярко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у учащихся коммуникативные умения, желание и способность выступать перед классом, ответственность, усидчивость, целеустремленность, способность к взаимопомощи и сотрудничеству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рганизации деятельности школьников на занятиях ориентированы на умение самостоятельной практической и умственной деятельности, на развитие навыков контроля и самоконтроля, а также познавательной активности детей. Задания носят не оценочный, а обучающий и развивающий характер.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пецкурса: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 за природой и трудом людей с целью написания сочинения, зарисовки для составления текстов, разгадывание ребусов, кроссвордов, загадки, вопросы-шутки, хитрые вопросы, игры словесного характера, выпуск газеты «Грамоте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эффективности образовательного процесса применяется стартовая, текущая и итоговая диагностика ЗУНов, которая проводится в форме: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дагогического наблюдения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ворческих работ (выступления)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ализа таблиц, в которые занесены данные о характерных ошибках, допущенных в самостоятельном написании изложений и сочинений. (приложение 1)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диагностика проводится в начале учебного года с целью выявления ЗУНов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диагностика проводится в конце 1 полугодия с целью изучения результативности обучения на данном этапе и необходимости корректировки образовательной деятельности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проводится в виде выступлений, выпуска газеты-выставки с лучшими изложениями и сочинениями и сопоставления результатов анализа таблиц, в которые занесены количество и характер ошибок, допущенных в написании изложений и сочинений в середине и в конце учебного года. ( приложение 1)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учебного года учащиеся должны уметь: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ознавать признаки текста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ализировать структуру текста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ставлять свободные рассказы по наблюдениям, по картине; по серии картинок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писать изложение по готовому и коллективно-составленному плану, 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ставить и записать небольшое сочинение по серии картинок, по наблюдениям за природой, трудом людей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ринимать и воспроизводить чужой текст и создавать свой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льно и красиво выражать свои мысли, выступать перед аудиторией; отстаивать свою точку зрения и уважительно относиться к высказываниям своих одноклассников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ладеть орфографической грамотностью;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ть приобретенные знания на уроках гуманитарного цикла и в повседневной жизни.</w:t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32 часа.)</w:t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905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уровня развития речи у школьников в начале учебного года. Речь устная, письменная, внутренняя. Текс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устной речи.  Слово как комплекс звуков, имеющий лексическое значение. Рассказ по картинке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вичного представления об омонимах, синонимах и антонимах; знакомство с тематическими группами с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 образности, о сравнении, образных выражениях. Редактирование простых предло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. Типы текста. Выделение частей текста, составление план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составление текста по заданной теме. Зарисовка текс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составление текста по сюжетным картинкам, по план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составление текста по плану, по опорным словам. Зарисовка текс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дополнение готового текста. Восстановление деформированного текс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ответы на вопросы. Составление устных рассказов по летним впечатления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текст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писания животных по предметным картин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сочи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редложений. Составление рассказа из данных предло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а по его началу. Работа над план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а по данным вопросам. Работа над план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заголовком, планом. Запись изло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сочинения по наблюдения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и запись рассказа по его начал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по сюжетным картинк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текста по вопроса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исьменного сочинения по коллективно-построенному план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ее изложение по готовому плану на основе зрительного восприятия текс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оллективного рассказа с элементами описания. Запись сочи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пись текста по ответам на вопросы. Работа над заглави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текста по сюжетным картинкам и готовому план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бное изложение текста по коллективно составленному план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а по его началу. Запись текс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и запись сочинения на тему «Мои друзья – животны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текста по готовому план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ое составление  и запись сочинений по наблюдениям в природе. Анализ образцов детских сочи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ое подробное изложение по коллективно составленному план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лучших работ по развитию письменной речи. Анализ результатов контрольных сочинений и изложений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кунова Л. И. «Учимся писать изложение и сочинение» Рабочие тетради в 2-х частях; 1класс; М: Росткнига, 2010 г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литова Н. И. «Развитие речи учащихся начальных классов» Пособие для учителя; М:»Просвещение» 1984 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ина А. И., Климова Е. Г. «Сборник статей для изложений в начальных классах» М: «Просвещение» 1964 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нин С. А. «Как научить вашего ребёнка писать сочинения»  Рабочие тетради для 1 класса; М: издательство «Грамотей» 2010 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Т. Н. «Школа развития речи» Методическое пособие для 1 класса; М: Издательство РОСТ , 2011 г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Т. Н. «Школа развития речи» Рабочие тетради в двух частях; 1 класс; М: Издательство РОСТ, 2012 г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tbl>
      <w:tblPr>
        <w:tblW w:w="97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90"/>
        <w:gridCol w:w="319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полугодие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выполнявших работу (изложение, сочи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ыполнили работу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- Без орфографических ошибок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- Без ошибок в содержании, структуре и речевом оформлении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785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опустили ошибки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В содержании, в том числе пропуск главног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В структур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рушение  логической последова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сутствие связи между фактами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В речевом оформле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 определении границ предло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 построении предложений разных тип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рушение порядка сл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вторы одного слова (и родственных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правильный выбор или употребление сло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Допустили орфографические ошиб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а изученные правил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более 6 ошиб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На неизученные правила.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54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36:00Z</dcterms:created>
  <dc:creator>Bill Gates</dc:creator>
  <dc:description/>
  <cp:keywords/>
  <dc:language>en-US</dc:language>
  <cp:lastModifiedBy>user</cp:lastModifiedBy>
  <cp:lastPrinted>2012-09-26T22:44:00Z</cp:lastPrinted>
  <dcterms:modified xsi:type="dcterms:W3CDTF">2012-09-30T18:02:00Z</dcterms:modified>
  <cp:revision>22</cp:revision>
  <dc:subject/>
  <dc:title>Учителям, работающим на площадке, срочно пройти флюорографию</dc:title>
</cp:coreProperties>
</file>