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й с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Раз, два, три, четыре, пять – становитесь в круг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ветствие. 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Настал новый день. Пришло время утреннего сбора. Я рада всех вас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стоим рука в ру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– большая л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большими быть (</w:t>
      </w:r>
      <w:r>
        <w:rPr>
          <w:i/>
          <w:sz w:val="28"/>
          <w:szCs w:val="28"/>
        </w:rPr>
        <w:t>руки поднимают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аленькими быть (</w:t>
      </w:r>
      <w:r>
        <w:rPr>
          <w:i/>
          <w:sz w:val="28"/>
          <w:szCs w:val="28"/>
        </w:rPr>
        <w:t>приседают)</w:t>
      </w:r>
    </w:p>
    <w:p>
      <w:pPr>
        <w:pStyle w:val="Normal"/>
        <w:rPr/>
      </w:pPr>
      <w:r>
        <w:rPr>
          <w:sz w:val="28"/>
          <w:szCs w:val="28"/>
        </w:rPr>
        <w:t>Но ни кто один не будет (</w:t>
      </w: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. Давайте мы познакомимся с вами,  называя своё имя Ласково, будем смотреть друг другу в глаза и приветствовать. </w:t>
      </w:r>
    </w:p>
    <w:p>
      <w:pPr>
        <w:pStyle w:val="Normal"/>
        <w:rPr/>
      </w:pPr>
      <w:r>
        <w:rPr>
          <w:sz w:val="28"/>
          <w:szCs w:val="28"/>
        </w:rPr>
        <w:t>В-ль. Вот и поздоровались мы, с вами говоря тихим ласковым голосом. Вы почувствовали, как стало тепло от этих слов, и настроение от этого стал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Д/и « Собери пазл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В коробочке 2 набора разрезных картинок, но разного содержания и цвета. Каждый берёт по фрагменту. Дети делятся на две компании по цвету картинок и собирают каждый свою картинку в обручах. (изображения смайликов с разным выражением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внимательно смот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ртинку со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, 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муникативная игра «Я человек»</w:t>
      </w:r>
    </w:p>
    <w:p>
      <w:pPr>
        <w:pStyle w:val="Normal"/>
        <w:rPr/>
      </w:pPr>
      <w:r>
        <w:rPr>
          <w:i/>
          <w:sz w:val="28"/>
          <w:szCs w:val="28"/>
        </w:rPr>
        <w:t>Играющие стоят парами лицом друг к другу.</w:t>
      </w:r>
    </w:p>
    <w:p>
      <w:pPr>
        <w:pStyle w:val="Normal"/>
        <w:rPr/>
      </w:pPr>
      <w:r>
        <w:rPr>
          <w:sz w:val="28"/>
          <w:szCs w:val="28"/>
        </w:rPr>
        <w:t>Я человек, и ты – 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ос, и у тебя –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щечки аленькие, и у тебя щечки 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губки сладенькие, и у тебя губки слад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движения по тексту, дотрагиваясь до своего лица, а затем до лица партнера, в конце пожимают руку и об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мен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ь-Погода, день недели, время года, праздник; И групповые новости – сколько Мальчиков и девочек сегодня присутствуют, а кто отсутствует. Что интересного произош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зеркало эмоций».</w:t>
      </w:r>
    </w:p>
    <w:p>
      <w:pPr>
        <w:pStyle w:val="Normal"/>
        <w:rPr/>
      </w:pPr>
      <w:r>
        <w:rPr>
          <w:sz w:val="28"/>
          <w:szCs w:val="28"/>
        </w:rPr>
        <w:t>Воспитатель показывает иллюстрации с изображением различных эмоций. Дети самостоятельно показывают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итуал прощания «Мяч по кругу».</w:t>
      </w:r>
    </w:p>
    <w:p>
      <w:pPr>
        <w:pStyle w:val="Normal"/>
        <w:rPr/>
      </w:pPr>
      <w:r>
        <w:rPr>
          <w:sz w:val="28"/>
          <w:szCs w:val="28"/>
        </w:rPr>
        <w:t>В-ль: «Что понравилось больше всего. Какие эмоции и чувства сейчас испытываете? С каким настроением пришли и с каким уходите? Какие пожелания хотите вы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Цент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те возьмемся за руки, улыбнемся друг другу и хором скажем «До скорой встречи!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2:00Z</dcterms:created>
  <dc:creator>Петя</dc:creator>
  <dc:description/>
  <dc:language>en-US</dc:language>
  <cp:lastModifiedBy>1</cp:lastModifiedBy>
  <dcterms:modified xsi:type="dcterms:W3CDTF">2013-01-14T16:22:00Z</dcterms:modified>
  <cp:revision>2</cp:revision>
  <dc:subject/>
  <dc:title/>
</cp:coreProperties>
</file>