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Урок – игра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по русскому языку в 3 классе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>Тема</w:t>
      </w:r>
      <w:r>
        <w:rPr>
          <w:i/>
          <w:sz w:val="32"/>
          <w:szCs w:val="32"/>
        </w:rPr>
        <w:t>. Имя существительное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Цель </w:t>
      </w:r>
      <w:r>
        <w:rPr>
          <w:i/>
          <w:sz w:val="32"/>
          <w:szCs w:val="32"/>
        </w:rPr>
        <w:t>Обобщить и систематизировать знания детей по теме, продолжать работу по совершенствованию орфографической зоркости, акцентировать внимание детей на правописание корней в родственных словах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Развивать осознание взаимосвязи теоретических знаний и орфографии, монологическую  доказательную речь, мышление, умение делать выводы и обобщения, работать в группе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Воспитывать творческий потенциал детей, интерес к русскому языку, желание трудиться, слышать и слушать одноклассников, корректно и убедительно вести диалог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>Оборудование</w:t>
      </w:r>
      <w:r>
        <w:rPr>
          <w:i/>
          <w:sz w:val="32"/>
          <w:szCs w:val="32"/>
        </w:rPr>
        <w:t>. Конверты, буквы, слова, фотографии спортсменов, презентация « Зимние виды спорта»,  загадки спортивный инвентарь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есь класс разделён на 3 группы, в   команде выбран капитан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Жюри- учителя.  </w:t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sz w:val="36"/>
          <w:szCs w:val="36"/>
        </w:rPr>
        <w:t>Дата</w:t>
      </w:r>
      <w:r>
        <w:rPr>
          <w:i/>
          <w:sz w:val="32"/>
          <w:szCs w:val="32"/>
        </w:rPr>
        <w:t xml:space="preserve"> проведения 16 февраля 2010 года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читель Тишина Г.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тупительное слово учител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рок проходит в форме соревнования. Представление жюри, коман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соревнуются самые знающие, трудолюбивые, мыслящие дети, способные работать не за себя , а командой, которые умеют слушать и слышать однокласс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 конкурс. Определение 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ите конверты, в них буквы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азложите буквы на 3 группы, укажите признак разбиения на части.</w:t>
      </w:r>
    </w:p>
    <w:p>
      <w:pPr>
        <w:pStyle w:val="Normal"/>
        <w:rPr/>
      </w:pPr>
      <w:r>
        <w:rPr>
          <w:sz w:val="28"/>
          <w:szCs w:val="28"/>
        </w:rPr>
        <w:t>Дополните группу  гласных букв, выделите 5 из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 буквы вам сегодня пригодятся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з 15 данных букв составьте 1 слово, которое определите тему сегодняшнего соревнования. </w:t>
      </w:r>
      <w:r>
        <w:rPr>
          <w:i/>
          <w:sz w:val="28"/>
          <w:szCs w:val="28"/>
        </w:rPr>
        <w:t>(существительное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то знаете об имени существительном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(каждая команда по очереди с примерами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конкурс. Отгадай загадки.( по одной каждой команде)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Живёт-лежит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мрёт- побежит.  (Снег)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е огонь, а жжётся. (Мороз)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озрачен ,как стекло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А не вставишь в окно.  (Лёд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Что общёго в словах?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Какое слово лишнее 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Запишите группу родственных слов к слову-отгадке, различных по частям реч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Какие слова называются родственными? Что надо помнить при написании родственных слов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ети пишут слова. (3 мин)</w:t>
      </w:r>
    </w:p>
    <w:p>
      <w:pPr>
        <w:pStyle w:val="Normal"/>
        <w:ind w:firstLine="708"/>
        <w:rPr/>
      </w:pPr>
      <w:r>
        <w:rPr>
          <w:sz w:val="28"/>
          <w:szCs w:val="28"/>
        </w:rPr>
        <w:t>- Назовите слова на безударные гласные в корне  слова, проверяемые ударение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оменяйтесь листочками, подчеркните имена существительны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Определите нарицательные или собственные эти  имена существительные.? Как помогли эти знания при  письме слов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Образуйте из этих слов имена собственны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А известны ли вам такие фамилии, как Слепцова, Фетисов, Роднина, Черезов, Чепалова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 концу урока вы все будете их знат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онкурс.</w:t>
      </w:r>
      <w:r>
        <w:rPr>
          <w:i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« Зимние виды спорта»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нег кружится , снег ложится-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нег! Снег! Снег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ды снегу зверь и птиц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И, конечно, человек!                                        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Михал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За что вы любите зиму? </w:t>
      </w:r>
    </w:p>
    <w:p>
      <w:pPr>
        <w:pStyle w:val="Normal"/>
        <w:rPr/>
      </w:pPr>
      <w:r>
        <w:rPr>
          <w:sz w:val="28"/>
          <w:szCs w:val="28"/>
        </w:rPr>
        <w:t>-Надеваем коньки, берём лыжи и санки и … заниматься спортом? Какие зимние виды спорта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ЗЕНТАЦИЯ </w:t>
      </w:r>
      <w:r>
        <w:rPr>
          <w:i/>
          <w:sz w:val="32"/>
          <w:szCs w:val="32"/>
        </w:rPr>
        <w:t xml:space="preserve">« Зимние виды спорта»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ькобежный спор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атлон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бслей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гурное катание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ерлинг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ккей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ыжные гонки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нолыжный спор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ыжки с трамп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еред вами виды спорта, назовите спортсменов, которые занимаются этими вид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Допишите словосочетания, добавив одно из сказанных существит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тистичные, музыкальные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стрые, меткие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льные, смелые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вкие, гибкие, решительные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удьте внимательны, при написании слов. С помощью чего образовались слова? Вспомните суффиксы имен существитель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ми главными качествами должны обладать люди, которые хотят многого добиться в жизни. ТРУДОЛЮБИЕМ, ТВОРЧЕСКИМ   ПОДХОДОМ</w:t>
      </w:r>
    </w:p>
    <w:p>
      <w:pPr>
        <w:pStyle w:val="Normal"/>
        <w:ind w:firstLine="708"/>
        <w:rPr/>
      </w:pPr>
      <w:r>
        <w:rPr>
          <w:sz w:val="28"/>
          <w:szCs w:val="28"/>
        </w:rPr>
        <w:t>Слепцова- биатлонистка 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Фетисов- хоккеи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однина-фигурис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епалова- лыжница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ерезов- биатлони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чему по-разному написаны слова одного вида спорта? Что вам помог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онкурс. «Пантоми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ждая команда изображает вид спорта, а вы должна узнать и составить предлож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ккей</w:t>
      </w:r>
    </w:p>
    <w:p>
      <w:pPr>
        <w:pStyle w:val="Normal"/>
        <w:jc w:val="center"/>
        <w:rPr/>
      </w:pPr>
      <w:r>
        <w:rPr>
          <w:sz w:val="28"/>
          <w:szCs w:val="28"/>
        </w:rPr>
        <w:t>Биатл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гурное кат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я тоже придумала предложение. (деформированн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ортсмены по зимним видам спорта со всего мира  скоро отправятся  в Со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возможность там побывать.</w:t>
      </w:r>
    </w:p>
    <w:p>
      <w:pPr>
        <w:pStyle w:val="Normal"/>
        <w:rPr/>
      </w:pPr>
      <w:r>
        <w:rPr>
          <w:sz w:val="28"/>
          <w:szCs w:val="28"/>
        </w:rPr>
        <w:t>ПРЕЗЕНТАЦИЯ  « Сочи-столица зимних олимпийских иг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онкурс  « Телеграмм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чень  почётно, ответственно и волнительно представлять свою страну на олимпийских играх, которые имеют большое не только спортивное, культурное значение на всей планете, но и политиче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традиции с древних времён с началом игр прекращались все воины и конфликты между племенами, народами. В спортивных состязаниях можно было выяснить, кто сильнее и  быстр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ажна роль болельщиков, их настрой, положительные эмо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едлагаю составить телеграмму российским спортсме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употребите как можно больше точных фраз, состоящих в основном из существительных и глаго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е использовать сл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ела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и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деем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читывание телеграм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8:18:00Z</dcterms:created>
  <dc:creator>Учитель</dc:creator>
  <dc:description/>
  <dc:language>en-US</dc:language>
  <cp:lastModifiedBy>Галя</cp:lastModifiedBy>
  <dcterms:modified xsi:type="dcterms:W3CDTF">2012-11-22T18:18:00Z</dcterms:modified>
  <cp:revision>2</cp:revision>
  <dc:subject/>
  <dc:title>Урок – игра</dc:title>
</cp:coreProperties>
</file>