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textAlignment w:val="top"/>
        <w:rPr/>
      </w:pPr>
      <w:r>
        <w:rPr>
          <w:rStyle w:val="Emphasis"/>
          <w:b/>
          <w:bCs/>
          <w:i w:val="false"/>
          <w:sz w:val="28"/>
          <w:szCs w:val="28"/>
        </w:rPr>
        <w:t>Рекомендации для проведения общеобразовательного процесса</w:t>
      </w:r>
    </w:p>
    <w:p>
      <w:pPr>
        <w:pStyle w:val="Style15"/>
        <w:spacing w:lineRule="auto" w:line="360" w:before="0" w:after="0"/>
        <w:ind w:firstLine="709"/>
        <w:jc w:val="center"/>
        <w:textAlignment w:val="top"/>
        <w:rPr/>
      </w:pPr>
      <w:r>
        <w:rPr>
          <w:rStyle w:val="Emphasis"/>
          <w:b/>
          <w:bCs/>
          <w:i w:val="false"/>
          <w:sz w:val="28"/>
          <w:szCs w:val="28"/>
        </w:rPr>
        <w:t>с детьми, имеющими нарушения зрения</w:t>
      </w:r>
    </w:p>
    <w:p>
      <w:pPr>
        <w:pStyle w:val="Style15"/>
        <w:spacing w:lineRule="auto" w:line="360" w:before="0" w:after="0"/>
        <w:ind w:firstLine="709"/>
        <w:jc w:val="center"/>
        <w:textAlignment w:val="top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В настоящее время наличие сложного характера патологических особенностей детей с нарушением зрения с одной стороны, и необходимость усвоения знаний, умений и навыков в объёме современной программы и с другой стороны, определяет необходимость активного осуществления дифференцированного подхода в процессе обучения, воспитания и развития  детей с нарушением зрения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с амблиопией и косоглазием предлагаются демонстрационный материал с учётом размера, цвета, с наличием чёткого контура, отсутствием несущественных деталей. В практической деятельности используем элементы обучения детей в режиме «зрительных горизонтов», т.е. материал для работы может находиться на разной высоте и на разном расстоянии от ребёнка. В результате чего дети совершают множество поисковых движений глазами, что положительно сказывается на тренировке глазодвигательных мышц. Так же, используем проведение занятий в сочетании с двигательной активностью на занятиях, работу в режиме динамической позы («стоя», «сидя», «лёжа»)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ребёнка определено своё место с допустимой удалённостью от рассматриваемого объекта, с учётом зрительного диагноза. Эти приёмы работы с дошкольниками с нарушением зрения позволяет повышать активность, работоспособность детей и, тем самым, снижать их утомляемость на занятиях, что в корне отличается от методики обучения в школе, когда дети работают в режиме ближнего зрения. Оправданность использования данной методики подтверждал и русский учёный-физиолог И. М. Сеченов, когда предлагал работать на различной удалённости зрительных стимулов от глаз.</w:t>
      </w:r>
    </w:p>
    <w:p>
      <w:pPr>
        <w:pStyle w:val="Style15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textAlignment w:val="top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firstLine="709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ребенок нуждается в индивидуальном подходе, а именно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я и материалы должны учитывать нарушения зрительного анализатора ребенка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игры соответствуют диагнозу и возрасту детей, создание необходимых условий для каждого ребенка.</w:t>
      </w:r>
    </w:p>
    <w:p>
      <w:pPr>
        <w:pStyle w:val="Style15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занятии рассаживать детей в соответствии с окклюзией: со сходящимся косоглазием – в сторону заклеенного глаза, с расходящимся косоглазием – в сторону, противоположную заклеенному глаз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ое помещение и учебная зона должны быть достаточно освещены (допускается сочетание естественного и искусственного света), используется дополнительное освещение над доской, на стола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 следует сажать так, чтобы свет падал слева. Для ребенка-левши рекомендуется иметь индивидуальное освещение с правой стороны при работе на стол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 с расходящимся косоглазием и низкой остротой зрения посадить ближе к демонстрируемому материалу, со сходящимся косоглазием – дальш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низкой остротой зрения могут подойти к рассматриваемой картине, предмету чтобы иметь возможность лучше рассмотреть и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и использовать наглядный материал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ые предметы, окружающие ребенка в повседневной жизни;</w:t>
      </w:r>
    </w:p>
    <w:p>
      <w:pPr>
        <w:pStyle w:val="Style15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грушки – с четко выраженными характерными признаками предмета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ения простые, без лишних деталей, с четким контуром, контрастные по отношению к фону, без бликов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 красного, желтого, оранжевого и зеленого цвета, плоскостной и объемный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монстрационного материала, игрушек, предметов – 15-20 см.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аздаточного материала – 5 см., 3 см.,2 см. – в зависимости от остроты зрения.</w:t>
      </w:r>
    </w:p>
    <w:p>
      <w:pPr>
        <w:pStyle w:val="Style15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емонстрационный материал предъявлять для рассматривания неподвижно, чтобы дети могли сосредоточить взор, для детей со сходящимся косоглазием – на  подставке, с расходящимся – на столе. Занятие строить так, чтобы работа зрительного анализатора чередовалась с работой других анализаторов.</w:t>
      </w:r>
    </w:p>
    <w:p>
      <w:pPr>
        <w:pStyle w:val="Style15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занятии необходима физминутка и пауза для проведения гимнастики для глаз. В начале занятия по изодеятельности, конструированию и ручному труду проводить гимнастику для пальцев и кистей рук.</w:t>
      </w:r>
    </w:p>
    <w:p>
      <w:pPr>
        <w:pStyle w:val="Style15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роме того, в зависимости от совокупности показателей здоровья, наши дети дифференцируются по состоянию здоровья. Так, например, с детьми «группы риска» по зрению организуется выполнение вольно-дыхательных упражнений, индивидуально-подгрупповые занятия по лечебной физкультуре, упражнения в бассейне, а детям специальной и подготовительной групп здоровья предлагаются большие нагрузки инструктором по физической культуре и воспитателем, как на занятиях, так и на прогулках.</w:t>
      </w:r>
    </w:p>
    <w:p>
      <w:pPr>
        <w:pStyle w:val="Style16"/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индивидуально-дифференцированного подхода в обучении детей с ограниченными возможностями здоровья, позволяет оказывать своевременную помощь каждому воспитаннику, подбирать им индивидуальные задания в пределах их «зоны ближайшего развития», т. е. осуществлять развивающее обучение.</w:t>
      </w:r>
    </w:p>
    <w:p>
      <w:pPr>
        <w:pStyle w:val="Style16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1. Венедиктова М.В., Галкина А. Н. и др. Методическое пособие по проведению коррекционных занятий с детьми с нарушением зрения дошкольного возраста.- Нижний Новгород, 2005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bidi="zxx"/>
        </w:rPr>
        <w:t xml:space="preserve">Дружинина Л. А. Коррекционная работа в детском саду для детей с нарушением зрения. - М.: Издательство «Экзамен», 2006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bidi="zxx"/>
        </w:rPr>
        <w:t>3. Дружинина Л. А., Осипова Л. Б.  Содержание и методика работы тифлпедагога в ДОУ.- Челябинск: Изд-во «Букватор», 2006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bidi="zxx"/>
        </w:rPr>
        <w:t>4. Никулина Г. В., Фомичёва Л. В., Артюкевич Е. В.. Дети с амблиопией и косоглазием. С-Пб., 1999.</w:t>
      </w:r>
    </w:p>
    <w:sectPr>
      <w:footerReference w:type="default" r:id="rId2"/>
      <w:type w:val="nextPage"/>
      <w:pgSz w:w="11906" w:h="16838"/>
      <w:pgMar w:left="1701" w:right="85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07:00Z</dcterms:created>
  <dc:creator>Катюшка</dc:creator>
  <dc:description/>
  <cp:keywords/>
  <dc:language>en-US</dc:language>
  <cp:lastModifiedBy>Катюшка</cp:lastModifiedBy>
  <dcterms:modified xsi:type="dcterms:W3CDTF">2012-02-06T15:47:00Z</dcterms:modified>
  <cp:revision>2</cp:revision>
  <dc:subject/>
  <dc:title>Рекомендации для проведения общеобразовательного процесса</dc:title>
</cp:coreProperties>
</file>