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окружающего мира: « На севере Европы».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Школа России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знакомить учеников с северными европейскими государствами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находить на карте северные европейские государств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 государственными символами и достопримечательностями Скандинавских стран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умение работать в паре, группе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учащихся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: 40 мин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Класс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 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урок изучения нового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Средства обучения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рточки для групповой работы. Карточки с ответами для групповой работы. </w:t>
      </w:r>
    </w:p>
    <w:p>
      <w:pPr>
        <w:pStyle w:val="Style2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Книги Г.Андерсена, А.Линдгрен.</w:t>
      </w:r>
    </w:p>
    <w:p>
      <w:pPr>
        <w:pStyle w:val="Style2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Книги о Швеции, Норвегии, Исланди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 “Мир вокруг нас”. 3 класс. А.А.Плешаков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. Поурочные разработки по курсу “Окружающий мир”. 3 класс. Книга для учителя. М.: “ВАКО” 2007, с 303-312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. момент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темы и задач урока.</w:t>
      </w:r>
    </w:p>
    <w:p>
      <w:pPr>
        <w:pStyle w:val="Style20"/>
        <w:ind w:lef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м нашу тему,</w:t>
        <w:br/>
        <w:t>Изучая карту-схему,</w:t>
        <w:br/>
        <w:t>Где какая в ней страна,</w:t>
        <w:br/>
        <w:t>Чем богата и сильна.</w:t>
        <w:br/>
        <w:t>Омывается ль морями,</w:t>
        <w:br/>
        <w:t>Есть ли страны в океане.</w:t>
        <w:br/>
        <w:t>Всё узнаем, всё изучим,</w:t>
        <w:br/>
        <w:t>И названья стран заучим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шу вас сформулировать тему урока, опираясь на выставку книг и карт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уроке мы познакомимся со странами, расположенными на севере Европы, научимся находить их на карте, узнаем об особенностях этих стран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Актуализация знаний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евере Европы есть большой полуостров, который своими очертаниями напоминает тигра. Два вытянутых полуострова выступают навстречу друг другу. Это Скандинавский полуостров.  На нём расположены две страны – Норвегия и Швеция. По соседству, на некотором расстоянии находятся Финляндия и Дания.  Далеко к западу, в Атлантическом океане, лежит суровый остров Исландия, который частично покрыт ледниками. Остров, так же покрыт  вулканами, бьющими из-под земли горячими источниками и полями застывшей лавы. Некоторые части Исландии очень  похожи на лунную поверхность. Ледяная равнина Ватнайёкюдль  по размерам больше всех ледников Европы вместе взятых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эти страны обычно называют Скандинавскими. Жители этих стран бережно относятся к природе. Здесь приняты строгие законы, запрещающие загрязнение воздуха  и воды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хотелось бы узнать об этих странах больше?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ы познакомимся со странами, расположенными на севере Европы, научимся находить их на карте, узнаем об особенностях этих стран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а с картой. В учебнике с.108-109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я “Физическая карта”, “Политическая карта”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ите физическую карту. Что показывают условные знаки? (Горы, возвышенности, низменности, глубины морей, реки, каналы, озера, болота, водохранилища)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ассмотрите политическую карту. Что обозначает цвет?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зовите  страны  Северной Европы. Сколько таких стран?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йдите в классе  названия их столиц. Соедините страну и столиц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знакомление с новым материалом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йте разделимся для работы по группам: всего 5 групп. Распределите обязанности в группе: лидер, оратор, эксперт, техник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 вас на столах есть маршрутные листы нашего путешествия. Оказавшись в новой стране, вы должны будете вписать, пользуясь картой и учебной статьёй, её название, столицу, отличительные особенности  флага, две достопримечательност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873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</w:tblGrid>
      <w:tr>
        <w:trPr>
          <w:trHeight w:val="3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ан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 3 минут обсуждения, каждая группа подготовит мини - выступление о своей стране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а с учетной статьёй по учебнику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Выступления учащихся. Дополнения учител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. (Демонстрация с пояснениями учителя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орвеги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самых посещаемых музеев Осло называется «Кон-Тики». Он принадлежит Туру Хейердалу. В музее находится папирусная ладья «Ра-2», на которой смелый норвежец совершил свои знаменитые плавания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ьорды -</w:t>
      </w:r>
      <w:r>
        <w:rPr>
          <w:rFonts w:eastAsia="DejaVu Sans;Times New Roman" w:cs="Times New Roman" w:ascii="Times New Roman" w:hAnsi="Times New Roman"/>
          <w:color w:val="0000FF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я знаменитая природная гордость Норвегии. В течение тысячелетий ледники, сползая с гор, прорезали в скалах глубокие ущелья, которые заполнила морская вод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вегия считается родиной лыж и коньков. В Осло есть музей лыж.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орвежская поговорка гласит: «Норвежец рождается с лыжами на ногах!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. Швеци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ица Швеции стоит на 14-ти островах, соединённых мостам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веция – родина знаменитой писательницы Астрид Линдгрен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а придумала истории о Малыше и Карлсоне, который живёт на крыше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из самых интересных - музей корабля «Васа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пециальном здании выставлен огромный старинный корабль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пролежал под водой 333 год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. Финлянд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еверной части страны, в Лапландии живёт Санта Клаус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год в домике Санты много гостей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ляндию называют страной тысячи озё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 их не тысяча, а более 180 тыся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 славятся чистой водой, красивыми, поросшими лесом берегам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4. Дани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Х.Андерсен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ульптура «Русалочка»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оказался типичным парком аттракционов, этот легендарный, мифический Леголенд: карусели, автодромы, американские горки, магазины, кафе. Lego здесь — лишь элемент дизайна. В центре парка — город в миниатюре, собранный из деталей Lego. Вдоль дорожек стоят фигуры в человеческий рост, тоже собранные из деталей Lego, и даже машинки на автодроме — увеличенные копии тех, которые продаются в наборах конструктор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. Исланд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ландия страна вулканов. Здесь их очень много — около 200. Из них 30 активно извергаются последние 1000 лет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йзеры – это источники, выбрасывающие вверх струи горячей воды и пар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таны кипятка из самого большого гейзера достигает 50 метров высоты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ячими водами исландцы обогревают дома, теплицы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Закрепление изученно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Ребята, было интересно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редлагаю вам проверить, насколько хорошо вы усвоили сегодняшний ур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званию страны и столице, подберите соответствующие иллюстрации которые можно найти в кабинете( Материал повешен на стенах, шкафах, мебели)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 Рефлекс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бы вы продолжили фразу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годня я узнал….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меня было открытием то, что…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какой из скандинавских стран  вам захотелось побывать?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 урока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верная Европа – это небольшая, но своеобразная часть нашей планеты. Конечно, урока недостаточно, чтобы познакомиться с её достопримечательностями. Если вам интересно, то вы можете выполнить домашнее задание разного уровн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1. Расскажи о Скандинавской стране по плану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2. В супермаркете найди товары произведённые в Скандинавских странах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3. Расскажи о достопримечательности , которая может представлять страну на севере Европы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3:00Z</dcterms:created>
  <dc:creator>Татьяна</dc:creator>
  <dc:description/>
  <dc:language>en-US</dc:language>
  <cp:lastModifiedBy>Татьяна</cp:lastModifiedBy>
  <dcterms:modified xsi:type="dcterms:W3CDTF">2011-10-06T03:53:00Z</dcterms:modified>
  <cp:revision>2</cp:revision>
  <dc:subject/>
  <dc:title/>
</cp:coreProperties>
</file>