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интегрированного урока на основе уроков обучения грамоте и пись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 час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сценар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1класс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учебников (УМК): «Школа 2100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ы учебника: Р.Н.Бунеев, Е.В.Бунеева,О.В.Прон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Сергеева Марина Серге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е учреждение ГБОУ гимназия № 127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ма урока «</w:t>
      </w:r>
      <w:r>
        <w:rPr>
          <w:b/>
          <w:bCs/>
          <w:sz w:val="28"/>
          <w:szCs w:val="28"/>
          <w:u w:val="single"/>
        </w:rPr>
        <w:t xml:space="preserve">Согласные звуки </w:t>
      </w:r>
      <w:r>
        <w:rPr>
          <w:b/>
          <w:bCs/>
          <w:i/>
          <w:sz w:val="28"/>
          <w:szCs w:val="28"/>
          <w:u w:val="single"/>
        </w:rPr>
        <w:t>[л]</w:t>
      </w:r>
      <w:r>
        <w:rPr>
          <w:b/>
          <w:bCs/>
          <w:sz w:val="28"/>
          <w:szCs w:val="28"/>
          <w:u w:val="single"/>
        </w:rPr>
        <w:t xml:space="preserve">, </w:t>
      </w:r>
      <w:r>
        <w:rPr>
          <w:b/>
          <w:bCs/>
          <w:i/>
          <w:sz w:val="28"/>
          <w:szCs w:val="28"/>
          <w:u w:val="single"/>
        </w:rPr>
        <w:t>[л’]</w:t>
      </w:r>
      <w:r>
        <w:rPr>
          <w:b/>
          <w:bCs/>
          <w:sz w:val="28"/>
          <w:szCs w:val="28"/>
          <w:u w:val="single"/>
        </w:rPr>
        <w:t xml:space="preserve">, </w:t>
      </w:r>
      <w:r>
        <w:rPr>
          <w:b/>
          <w:bCs/>
          <w:i/>
          <w:sz w:val="28"/>
          <w:szCs w:val="28"/>
          <w:u w:val="single"/>
        </w:rPr>
        <w:t>[м]</w:t>
      </w:r>
      <w:r>
        <w:rPr>
          <w:b/>
          <w:bCs/>
          <w:sz w:val="28"/>
          <w:szCs w:val="28"/>
          <w:u w:val="single"/>
        </w:rPr>
        <w:t xml:space="preserve">, </w:t>
      </w:r>
      <w:r>
        <w:rPr>
          <w:b/>
          <w:bCs/>
          <w:i/>
          <w:sz w:val="28"/>
          <w:szCs w:val="28"/>
          <w:u w:val="single"/>
        </w:rPr>
        <w:t>[м’]</w:t>
      </w:r>
      <w:r>
        <w:rPr>
          <w:b/>
          <w:bCs/>
          <w:sz w:val="28"/>
          <w:szCs w:val="28"/>
          <w:u w:val="single"/>
        </w:rPr>
        <w:t xml:space="preserve">, строчные буквы </w:t>
      </w:r>
      <w:r>
        <w:rPr>
          <w:b/>
          <w:i/>
          <w:iCs/>
          <w:sz w:val="28"/>
          <w:szCs w:val="28"/>
          <w:u w:val="single"/>
        </w:rPr>
        <w:t>л, м</w:t>
      </w:r>
      <w:r>
        <w:rPr>
          <w:b/>
          <w:bCs/>
          <w:sz w:val="28"/>
          <w:szCs w:val="28"/>
          <w:u w:val="single"/>
        </w:rPr>
        <w:t>. Написание заглав</w:t>
        <w:softHyphen/>
        <w:t xml:space="preserve">ных и строчных букв </w:t>
      </w:r>
      <w:r>
        <w:rPr>
          <w:b/>
          <w:i/>
          <w:iCs/>
          <w:sz w:val="28"/>
          <w:szCs w:val="28"/>
          <w:u w:val="single"/>
        </w:rPr>
        <w:t>Лл, Мм</w:t>
      </w:r>
      <w:r>
        <w:rPr>
          <w:b/>
          <w:sz w:val="32"/>
          <w:szCs w:val="32"/>
          <w:u w:val="single"/>
        </w:rPr>
        <w:t>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«открытия»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выделять звук в сло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писать предло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анализировать тек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этапы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учебной проблемы. Открытие нового зн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нового зн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урока. Рефлек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УД, формируемые на  урок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извлекать информацию из схем, иллюстраций, текс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представлять информацию в виде схем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уем умение выявлять сущность,</w:t>
      </w:r>
      <w:r>
        <w:rPr/>
        <w:t xml:space="preserve"> </w:t>
      </w:r>
      <w:r>
        <w:rPr>
          <w:sz w:val="28"/>
          <w:szCs w:val="28"/>
        </w:rPr>
        <w:t>особенности объек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на основе анализа объектов делать выво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обобщать и классифицировать по признак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ориентироваться на развороте учебн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находить ответы на вопросы в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м умение слушать и понимать других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м умение строить речевое высказывание в соответствии с поставленными задачам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м умение оформлять свои мысли в устной форм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м умение работать в па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м умение высказывать своё предположение на основе работы с материалом учебника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м умение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м умение прогнозировать предстоящую работу (составлять пл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м умение осуществлять познавательную и личностную рефлекс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м умение выказывать своё отношение к героям, выражать свои эмоции;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формируем мотивации к обучению и целенаправленной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формируем умение оценивать поступки в соответствии с определённой ситуаци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учебного сотрудничества, используемые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 с учителем, работа в парах,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едполагаемый контроль:</w:t>
      </w:r>
      <w:r>
        <w:rPr>
          <w:sz w:val="28"/>
          <w:szCs w:val="28"/>
        </w:rPr>
        <w:t>Проверка умения выделять новые звуки в словах, давать им характеристику, правильно записывать новые буквы и соединения, осмысленное и выразительное (для детей уверенно читающих по слогам) чт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й результат:Выполнение звуко-буквенного (фонетического) анализа простых слов, правильная запись новых букв и соединений с этими буквами, осмысленное и выразительное чтение текста и стихотвор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ное оборудование (в т.ч. ИКТ-оборудование):</w:t>
      </w:r>
    </w:p>
    <w:p>
      <w:pPr>
        <w:pStyle w:val="Normal"/>
        <w:rPr/>
      </w:pPr>
      <w:r>
        <w:rPr>
          <w:sz w:val="28"/>
          <w:szCs w:val="28"/>
        </w:rPr>
        <w:t xml:space="preserve">индивидуальные карточки со схемами-«человечками» в чёрной шапочке и в звоночке; иллюстрации с символами </w:t>
      </w:r>
      <w:r>
        <w:rPr>
          <w:sz w:val="28"/>
          <w:szCs w:val="28"/>
        </w:rPr>
        <w:drawing>
          <wp:inline distT="0" distB="0" distL="0" distR="0">
            <wp:extent cx="374650" cy="31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25273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87655" cy="22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81610" cy="22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Лента букв; сигнальные карточки красного и зеленого цветов, карточки «Выбери схему слова», </w:t>
      </w:r>
      <w:r>
        <w:rPr>
          <w:rFonts w:eastAsia="ArialMT" w:cs="ArialMT"/>
          <w:sz w:val="28"/>
          <w:szCs w:val="28"/>
        </w:rPr>
        <w:t>Мультимедийный проектор и ПК, музыкальный центр.</w:t>
      </w:r>
      <w:r>
        <w:rPr>
          <w:sz w:val="28"/>
          <w:szCs w:val="28"/>
        </w:rPr>
        <w:t xml:space="preserve"> Презентация (PowerPoint),  аудиозапись в формате mp3, дневники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247"/>
        <w:gridCol w:w="3711"/>
        <w:gridCol w:w="2912"/>
      </w:tblGrid>
      <w:tr>
        <w:trPr>
          <w:trHeight w:val="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постановке цели, система вопросов, организация урока в деятельностной парадигме, дифференцированный подход, индивидуальная помощь, система контроля, критериальное оценивание, рефлексия и т.д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акцент на этапе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, использование компьютерного и дидактического оборудования, работа по учебнику или учебному пособию, самостоятельная деятельность учащихся, контроль и т.д.</w:t>
            </w:r>
          </w:p>
        </w:tc>
      </w:tr>
      <w:tr>
        <w:trPr>
          <w:trHeight w:val="32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1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ются маленькие слова, с которыми мы ознакомились на прошлом уроке?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роль у них в русском языке?  </w:t>
            </w:r>
          </w:p>
          <w:p>
            <w:pPr>
              <w:pStyle w:val="CM1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откроем «Буквари» и посмотрим, что мы будем делать сегодня. Составьте план работы на уроке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ответы детей с использованием сигнальных карточек классом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учителя и ученика, работа по учебнику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примерный)</w:t>
              <w:br/>
              <w:t>1 Выделение в слове звуков [с] и [с’].</w:t>
              <w:br/>
              <w:t>2 Знакомство с новой буквой</w:t>
              <w:br/>
              <w:t>3 Письмо букв, слогов, слов</w:t>
              <w:br/>
              <w:t>4 Чтение слогов и слов;</w:t>
              <w:br/>
              <w:t>5 Составление схем слов</w:t>
              <w:br/>
              <w:t>6. Работа с предложением</w:t>
              <w:br/>
              <w:t>7. Работа с тексто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имерного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сотрудничество с учителе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прогнозировать предстоящую работу (составлять план)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а в «Букваре».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7655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очку и догадайтесь чем сейчас мы будем заниматься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деление зву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л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л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м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м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вучащих словах.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ите слова, которые называют предметы на картинках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Букваре» (с. 66). Выделите голосом первый звук.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Times New Roman"/>
              </w:rPr>
              <w:t xml:space="preserve"> </w:t>
            </w:r>
            <w:r>
              <w:rPr>
                <w:sz w:val="28"/>
                <w:szCs w:val="28"/>
              </w:rPr>
              <w:t>Повторите выделенные звуки. Что можете о них сказать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вуко-буквенный анализ слов, выделение первого звука в слове.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жмите губы и произнесите твёрдые 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м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л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жмите губы, произнесите мягкий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м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Язык поднялся вверх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ите мягкий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л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Губы не сжаты, язык поднялся вверх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накомство с графическим изображением букв. Наблюдение над сходством и различи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ерите слова, начинающиеся с одного из этих звук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ерите слова, в которых эти звуки будут последни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– в середине слова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знает, какими буквами обозначаются эти звук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их на ленте букв.</w:t>
            </w:r>
          </w:p>
          <w:p>
            <w:pPr>
              <w:pStyle w:val="CM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печатную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что она похожа? (Предположения детей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Завершение схем-«человечков», характеристика согласных звук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видим в середине между буквами? (Схемы-«человечки».)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ё у них в порядке? Дорисуйте их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работа п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ю, ответы детей, использование сигнальных карточек классо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ллюстрациям учебник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ей в парах, фронтальная работа учителя с классом (индивидуальные пояснени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 Лентой бук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ителем, работа с Букварем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Учимся извлекать информацию из схем, иллюстраций, текст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 компьютерное оборудование (демонстрация презентации с иллюстрациями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минутка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" w:cs="ArialMT"/>
              </w:rPr>
            </w:pPr>
            <w:r>
              <w:rPr>
                <w:rFonts w:eastAsia="ArialMT" w:cs="ArialMT"/>
              </w:rPr>
              <w:t>Аудиозапись звучит при проведении физкультминутки.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" w:cs="ArialMT"/>
                <w:sz w:val="28"/>
                <w:szCs w:val="28"/>
              </w:rPr>
            </w:pPr>
            <w:r>
              <w:rPr>
                <w:rFonts w:eastAsia="ArialMT" w:cs="ArialMT"/>
                <w:sz w:val="28"/>
                <w:szCs w:val="28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610" cy="223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посмотрите на карточку и решите, какое учебное пособие надо откры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тетради для печат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тради для печатания на с. 19. Постарайтесь сами напечатать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возникнут трудности поднимите сигнальную карточку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адайтесь, какие слова написаны ниже. Допишите слоги. У кого возникнут трудности поднимите сигнальную карточку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Составляли схемы слов.)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писи тоже кто-то трудится и составляет слова. Кто же это? Давайте посмотрим. Откройте прописи на с. 10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тетрадях для печатания, индивидуальная помощь отстающим ученикам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 для печатания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6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рописи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рассказа по рисунк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о видим на картинке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в этом слове новый звук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он стоит, в начале, в середине или в конце слов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занят гном? А что можно построить из бук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лов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, буквы – это своего рода кирпичики, из которых получаются слова на письм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штрихуйте те предметы на рисунке, в названии которых есть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жёлтым цветом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ричневым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буквы, которые везёт гном, от тех, которые не</w:t>
              <w:softHyphen/>
              <w:t xml:space="preserve">сут птичк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У гнома – печатные буквы, а у птичек – письменные.)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письменных и печатн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элемент к этим буквам несёт в клюве птичка? </w:t>
            </w:r>
          </w:p>
          <w:p>
            <w:pPr>
              <w:pStyle w:val="CM4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лся ли он в уже изученных буквах?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элементов в буквах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 букв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яталась 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)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 учителем на доске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Написание бук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прописи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. 10, 11 в табло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нижним соединением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л, м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будут соединяться д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(Предыдущая буква всегда соединяется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зу, потому что эти буквы начинаем писать снизу.)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шут несколько соединений по образцу.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показывает на доске соединен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Ученики обводят в прописи на с. 10 и 11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оединения встречаются в словах: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олоть – ол;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 – ом;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лить – ол;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омать – ом?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новому мы сейчас научились?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составление устного рассказа по рисунк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демонстрационный материал с изображением печатных и письменных букв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написанием элементов бук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написанием  букв с нижним соединением, прописывание букв и соединений «в воздухе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, подведение итогов проделанной в прописях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опис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извлекать информацию из схем, иллюстраций, текст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полнять действия в соответствии с поставленной задачей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6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" w:cs="ArialMT"/>
              </w:rPr>
            </w:pPr>
            <w:r>
              <w:rPr>
                <w:rFonts w:eastAsia="ArialMT" w:cs="ArialMT"/>
              </w:rPr>
              <w:t>Аудиозапись звучит при проведении физкультминутки.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" w:cs="ArialMT"/>
                <w:sz w:val="28"/>
                <w:szCs w:val="28"/>
              </w:rPr>
            </w:pPr>
            <w:r>
              <w:rPr>
                <w:rFonts w:eastAsia="ArialMT" w:cs="ArialMT"/>
                <w:sz w:val="28"/>
                <w:szCs w:val="28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730" cy="222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Посмотрите на карточку и догадайтесь чем сейчас мы будем заниматься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слогов (с. 66)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 первой строчки. Что общего у всех слогов этой стро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красной точкой гласные зву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цветом отметите согласны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ги 1-го столбика. Что общего у слогов этого стол</w:t>
              <w:softHyphen/>
              <w:t xml:space="preserve">би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красной точкой гласные зву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цветом отметите согласны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налогично читают остальные строчки и столбики.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чего нужно уметь делить слово на слоги, читать слоги? 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логов учениками, 2 ученика работают у доска, остальные — индивидуально.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обобщать и классифицировать по признакам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ориентироваться на развороте учебника;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610" cy="223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бота в тетради для печата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для вас труднее: списывать или писать под диктовку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ем написать слоги, которые вы прочитали, под диктовку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для печатания на с. 19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, ул – ум, ли – ми, ил – им, ал – ам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, обсуждение.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 в пара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проверка: что понравилось, что посоветовали бы соседу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 для печатания, работа в парах.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4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рописи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трочку соединений гласных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с. 11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87020" cy="244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мы сейчас будем делать?</w:t>
            </w:r>
          </w:p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слова, найдите и обведите соответствующее соединени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мок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бводя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мный (ум), зима (им), малина (ма), мыло (мы), сильным (ым), милый (ми)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287655" cy="222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– Назовите цветы, в названии которых есть звуки [м], [м’], [л], [л’].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машка, мальва, маргаритки, лил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..)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продукты, в названии которых есть эти звук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ясо, молоко, лимонад, масло, сметана, вермишель, ман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…)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 сможете ли вы прочитать слова? Давайте откроем «Буквари»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ля девочек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ля мальчико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выявлять сущность, особенности объектов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2730" cy="222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бота в «Букваре». Чтение слов.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-й столб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 себя, затем вслух)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в которых ударный 1-й слог. По</w:t>
              <w:softHyphen/>
              <w:t xml:space="preserve">ставьте ударе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в которых ударный 2-й слог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которые начинаются со зву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метьте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</w:t>
              <w:softHyphen/>
              <w:t xml:space="preserve">гласные звуки цветными точками. Какой цвет потребуе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где согласные звуки произносятся мягк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словах можно переставить буквы и получить новое сло</w:t>
              <w:softHyphen/>
              <w:t xml:space="preserve">в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па – пила; лиса – сил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букв больше, чем зву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о всех словах одинако</w:t>
              <w:softHyphen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е количество звуков и букв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й столб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омко – ти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л (громко), мил (тих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нтересног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се слова начинаются с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а кон</w:t>
              <w:softHyphen/>
              <w:t xml:space="preserve">чаются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Во всех словах один слог, так как один гласный. В сло</w:t>
              <w:softHyphen/>
              <w:t xml:space="preserve">в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и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ервый звук произносится мягко, а в остальных слов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вёрдо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А как ещё можно сказ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илы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о какой?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й столбик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которые написаны с заглавной буквы. Поче</w:t>
              <w:softHyphen/>
              <w:t xml:space="preserve">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имен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эту бук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ы гласных звуков. Определите место гласного звука в слов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где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оит третьи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ы, которые обозначают мягкий звук, зелёным цве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где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оит первы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ьим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ина, лимон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это звук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цветным карандашом обозначи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ини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овите слова к себе в гости, поставьте удар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работу сейчас выполня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училис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ли слова. Чему теперь должны научиться?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будем писать слова? Откройте прописи на с. 11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, пояснения, уточнения, использование сигнальных карточек после ответов однокласс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 умение выявлять сущность, особенности объектов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риентироваться на развороте листа.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строить речевое высказывание в соответствии с поставленными задачам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контроль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на основе анализа объектов делать выводы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осуществлять познавательную и личностную рефлексию, формируем умение высказывать своё предположение на основе работы с материалом учебника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1610" cy="223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над произношением и написанием слов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ласс, ли</w:t>
              <w:softHyphen/>
              <w:t>мон, моло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а в рамоч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слово, которое обозначает кислый предм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, которое обозначает жидкий белый предм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 для уче</w:t>
              <w:softHyphen/>
              <w:t xml:space="preserve">ников – это..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нтересного заметили в написании этих сл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гласные звуки красными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из них безударные? Обведите их красной ручко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с удвоен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же встреч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ос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 Подчеркните удвоенную согласную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гласные звуки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м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Отметьте красными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о-буквенный анализ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слов. Перечитывание по слог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запис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шесть букв? Пять бук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буквы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 суп, сваренный из моло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называют запах лимон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называют доску, которая находится в класс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эти слова ещё орфографичес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фографическое упраж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читает слова орфоэпически, а дети проговаривают их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</w:t>
              <w:softHyphen/>
              <w:t>фограф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тонна, картина, капуста, осина, сорока, стакан,кросс, класс, лимон, молоко. 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детей, использование сигнальных карточек после ответов одноклассников,работа в прописях, индивидуальная работа у доски (составление схем слов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готовленных учеников у доск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извлекать информацию из схем, иллюстраций, текстов; формируем умение оценивать учебные действия в соответствии с поставленной задачей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Физминутка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730" cy="222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Работа в «Букваре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 текста «Гном» на с. 66.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бота с текстом до чт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, прочитайте заглави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гном отличается от всех волшебных человечков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ем занимается гном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про себ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ем текст вслух. Слушаем самих себя. Учимся голосом ста</w:t>
              <w:softHyphen/>
              <w:t xml:space="preserve">вить точку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е предлож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узнали о гном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амое маленькое слово в предложе</w:t>
              <w:softHyphen/>
              <w:t xml:space="preserve">н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о союз. Он соединяет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автор напис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ень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ил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2-е предлож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редложение. Там, где вы видите запятую, нужно чуть заметно повысить голос, показывая тем самым, что вы предло</w:t>
              <w:softHyphen/>
              <w:t xml:space="preserve">жение ещё не закончили. Голосом поставьте точ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цветы растут у гнома? Правильно ли мы высказал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</w:t>
              <w:softHyphen/>
              <w:t xml:space="preserve">положение перед чтением текс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маленькое слово-предлог. Подчеркните пробел между предлогом и слов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о с предлого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е предлож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записан предлог со словом в 3-м предложении? Подчеркните пробе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о с предлог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ишутся предлоги со слова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предложении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жно заменить местоиме</w:t>
              <w:softHyphen/>
              <w:t xml:space="preserve">ние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? Прочитайте, какое получится предложени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 него астры, маки, маргарит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встретились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редложение написано с красной строки?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м схему 2-го предложе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еред тем как составлять схему, можно предложить выбрать её из нескольких готовых и попросить объяснить выбор.)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предложением вы подписали бы иллюстрацию к текст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же был гном? Что мы о нём узнали, прочитав «между строк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 добрый и очень любит цвет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 мы сейчас с вами читали? (Текст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з чего состоит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сможете ли вы написать предложения? Где мы сейчас будем работ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использование сигнальных карточек после ответов одноклассников, чтение про себя и вслух, работа с карточками «Выбери схему слова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укваре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ителе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находить ответы на вопросы в иллюстрации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оформлять свои мысли в устной форме; формируем умение высказывать своё предположение на основе работы с материалом учебника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1610" cy="223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Работа в прописи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борочное списыва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редложения на с. 11. Это действительно предложе</w:t>
              <w:softHyphen/>
              <w:t xml:space="preserve">ни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акому слову в первом предложении относится предлог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У при</w:t>
              <w:softHyphen/>
              <w:t>горк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ете про предлог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пробел между предлогом и словом.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ем слово с предлого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слова с предлогами в других предложения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У ракит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раки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эти два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прикрепляют гама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изменим 1-е предложение, чтобы в нём говорилось про нашего знакомого гно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 осины и сосны гамак гном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ем это предлож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им. Перечитайте предложение ещё раз. Подсчитайте количество слов, правильно ли оно оформлено, есть ли пробелы между предлог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им. Перечитайте предложение ещё раз. Подсчитайте количество слов, правильно ли оно оформлено, есть ли пробелы между предлогами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дете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жде чем записать, дети ещё раз повторяют предложение, считают количество слов 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и, вспоминают правила оформления предложения, перед записью каждого слова произносят его по слогам и записывают, диктуя себе вслух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с предварительной подготовкой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 кружке справа оцени свою работу: «выполнено хорошо» заштрихуйте зелёным цветом, «выполнено с недочётами» – жёлтым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ценивание своей работы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оценивать учебные действия в соответствии с поставленной задачей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2730" cy="222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Times New Roman"/>
              </w:rPr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«Букваре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тение рассказа Ю. Мориц «Дом гнома, гном – дома!». 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бота с текстом до чтени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стихотворение или проза? Как определи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стихотвор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состоит из двух частей. О чём говорит первая часть на</w:t>
              <w:softHyphen/>
              <w:t xml:space="preserve">звания? А вторая часть названи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 ли вам автор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а, мы читали стихотворение «Первое сентября»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иллюстрации к стихотворению. Почему две картин</w:t>
              <w:softHyphen/>
              <w:t>ки нарисовал художник? Понятно ли по иллюстрации, из чего по</w:t>
              <w:softHyphen/>
              <w:t xml:space="preserve">строен дом гном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 очень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, из текста поймём? </w:t>
            </w:r>
          </w:p>
          <w:p>
            <w:pPr>
              <w:pStyle w:val="CM233"/>
              <w:numPr>
                <w:ilvl w:val="0"/>
                <w:numId w:val="11"/>
              </w:numPr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во время чтения.</w:t>
              <w:br/>
              <w:t xml:space="preserve">а) Чтение стихотворения учителем с комментированием. </w:t>
            </w:r>
          </w:p>
          <w:p>
            <w:pPr>
              <w:pStyle w:val="CM237"/>
              <w:spacing w:lineRule="atLeast" w:line="23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м гнома, гном – дома! </w:t>
            </w:r>
          </w:p>
          <w:p>
            <w:pPr>
              <w:pStyle w:val="CM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т в лесу тесовый дом, </w:t>
            </w:r>
          </w:p>
          <w:p>
            <w:pPr>
              <w:pStyle w:val="CM14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гном!......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оверка первичного восприятия.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телось подружиться с таким гномом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картинка у вас встаёт перед глазами во время чтения? На</w:t>
              <w:softHyphen/>
              <w:t xml:space="preserve">рисуйте словами. А какой представили сову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Ю. Мориц находит для описания зверюшек?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шки-норушки, кукушки-болтуш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Ю. Мориц называет кротов? А что любят бобрята? </w:t>
            </w:r>
          </w:p>
          <w:p>
            <w:pPr>
              <w:pStyle w:val="CM14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далось узнать о гном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н делится не только игрушками, орешками с забавными зверюшками, но и последним яблоком, гном согрел озябшего зяблика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еречитывание текста учениками. Выборочное чтение. </w:t>
            </w:r>
          </w:p>
          <w:p>
            <w:pPr>
              <w:pStyle w:val="CM10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трочки можно подписать под картинка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жи ли гномы из двух текстов? Чем? </w:t>
            </w:r>
          </w:p>
          <w:p>
            <w:pPr>
              <w:pStyle w:val="CM146"/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детей, уточнения, комментарии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высказывать своё предположение на основе работы с материалом учебника, формируем умение оформлять свои мысли в устной форме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выказывать своё отношение к героям, выражать свои эмоци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ΙV. Итог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новые звуки узнали, какие буквы научились писа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ещё нового узн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действия, которые пригодятся нам и на других предметах, выполняли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се ли пункты плана выполнили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му сегодня было легко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му ПОКА было трудновато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то или что вам помогало справиться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то хотел бы что-то исправить? Что? Что для этого нужно сделать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ки ученикам первого класса не ставят. 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ьте своё настроение в дневнике.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ценивание своей работы, комментарии, уточнения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невниках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оценивать учебные действия в соответствии с поставленной задач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0:00Z</dcterms:created>
  <dc:creator>NMC108-1</dc:creator>
  <dc:description/>
  <cp:keywords/>
  <dc:language>en-US</dc:language>
  <cp:lastModifiedBy>Учитель</cp:lastModifiedBy>
  <cp:lastPrinted>2003-01-01T06:46:00Z</cp:lastPrinted>
  <dcterms:modified xsi:type="dcterms:W3CDTF">2012-11-20T07:32:00Z</dcterms:modified>
  <cp:revision>2</cp:revision>
  <dc:subject/>
  <dc:title/>
</cp:coreProperties>
</file>