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ыт работы на тем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пользование авторского художественного сл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работе с детьми раннего возраста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/>
        <w:tab/>
        <w:t>Автор: Смирнова Ольга Ивановна, старший воспитатель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го сада №31 городского округа Вичуг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ети раннего возраста очень эмоциональны и, работая с ними, невольно замечаешь их тягу ко всему прекрасному, яркому, интересному. Это касается не только окружающих малыша игрушек, предметов, природы, музыки, но и образного художественного слова. Малыши лучше воспринимают яркую насыщенную художественным словом речь взрослого, чем «сухие» высказывания в их адрес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о наших времён дошло к нам замечательное устное народное творчество в виде потешек, пестушек, прибауток, которые бесспорно необходимо использовать в работе с малышами. В то же время, на практике зачастую приходится сталкиваться с тем, что довольно сложно найти стихотворный текст, который бы полностью отвечал возрастным особенностям воспитанников, и был бы уместен к использованию в той или иной жизненной ситу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нести в детскую жизнь свежую струю, наполнить позитивными эмоциями повседневные бытовые ситуации, режимные моменты, игровую деятельность позволяет художественное слово собственного сочинения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собенно важно использование художественного слова в период адаптации, когда эмоциональное состояние ребёнка нестабильно, и он испытывает массу отрицательных эмоций. Поэтому основная цель моей работы – способствовать благоприятному прохождению детьми раннего возраста периода адаптации за счёт широкого использования авторского художественного слов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остижению цели способствует реализация следующих задач:   </w:t>
      </w:r>
    </w:p>
    <w:p>
      <w:pPr>
        <w:pStyle w:val="Normal"/>
        <w:spacing w:lineRule="auto" w:line="360"/>
        <w:jc w:val="both"/>
        <w:rPr/>
      </w:pPr>
      <w:r>
        <w:rPr/>
        <w:t>- установление доверительных отношений с детьми, снятие негативных переживаний и эмоционального напряжения;</w:t>
      </w:r>
    </w:p>
    <w:p>
      <w:pPr>
        <w:pStyle w:val="Normal"/>
        <w:spacing w:lineRule="auto" w:line="360"/>
        <w:jc w:val="both"/>
        <w:rPr/>
      </w:pPr>
      <w:r>
        <w:rPr/>
        <w:t>- развитие игровой деятельности малышей;</w:t>
      </w:r>
    </w:p>
    <w:p>
      <w:pPr>
        <w:pStyle w:val="Normal"/>
        <w:spacing w:lineRule="auto" w:line="360"/>
        <w:jc w:val="both"/>
        <w:rPr/>
      </w:pPr>
      <w:r>
        <w:rPr/>
        <w:t>- расширение содержательной и эмоциональной стороны режимных мо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протяжении ряда лет мною успешно реализуется система работы с детьми раннего возраста, основанная на повсеместном использовании авторского художественного слов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нная работа начинается с момента поступления малыша в дошкольное учреждение. Снять негативные переживания по поводу разлуки с матерью, отвлечь, развеселить, привлечь внимание к  игрушке позволяют небольшие по объёму стихотворные тексты, сопровождающие малыша в течение дня. Зачастую они придумываются «на ходу» и носят ситуативный характер взаимодействия с малышом. Это побуждает ребёнка эмоционально откликаться на происходящее вокруг него, а педагогу установить доверительные отношения со своими воспитанни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следующем этапе взаимодействия, авторское художественное слово способствует развитию первых сюжетных игр малышей. Малыш подходит к заинтересовавшей его игрушке, рассматривает, манипулирует ею, и художественное слово в этот момент позволяет ненавязчиво усилить  его радость от общения с игрушкой.  В предметных действиях с игрушкой у малыша вначале можно наблюдать довольно ограниченный набор действий, большинство из них манипулятивные. Но стоит прочесть уместное в данном случае небольшое стихотворение, как бессмысленные действия малыша превращаются в игровые – погладить, покормить, покатать на машинке и т.д.   Включение авторского художественного слова в детскую игру, позволяет заметно повысить её эмоциональный уровень, делает её более интересной и продолжительной. Для реализации данной задачи в моём арсенале имеется много стихов об игрушках (см. приложение)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Зачастую педагогу, работающему с детьми раннего возраста, приходится сталкиваться с детскими капризами по поводу отказа от выполнения тех или иных важных режимных процедур – умывания, кормления, укладывания на сон. Избежать данных неприятностей мне позволяет включение образного слова собственного сочинения в режимные моменты (см. приложение).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добный подход позволяет добиваться высоких результатов в деле воспитания и развития детей раннего возраста, главным из которых является успешное прохождение малышами периода адаптации (ежегодно у 85-90% вновь поступивших детей отмечается лёгкая степень адаптации, на протяжении многих лет мы не наблюдаем тяжёлых случаев течения адаптационного процесса).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жедневная работа с детьми раннего возраста доказывает необходимость и широкую возможность использования художественного слова (в том числе и авторского), включения его как в повседневные бытовые ситуации, так и в непосредственно организованную образовательную деятельность.  Оно несёт большое воспитательное значение, помогает малышам ярче познавать окружающий мир, а авторский подход к использованию художественного слова позволяет внести элементы новизны и разнообразия, сделать любой режимный момент или игровую деятельность интереснее и динамичнее.</w:t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>Стихи об игрушках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Машин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от машина быстро мчит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И колёсами шурши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А шофёр в ней не простой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Это Мишка – зверь лесной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А у Мишки-то, у Мишки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олосатые штанишк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Эй, шофёр, возьми и нас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окатаемся сейчас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   </w:t>
      </w:r>
      <w:r>
        <w:rPr>
          <w:u w:val="single"/>
        </w:rPr>
        <w:t xml:space="preserve">Волчок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Чок-чок, чок-чок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Ты крутись, вертись, волчок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Ты быстрей, быстрей вертис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Только на бок не ложис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Если ляжешь на бочок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Подниму тебя, волчок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Подниму и закружу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Хорошо с тобой дружу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Кукла Маш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укле Маше бант завяжем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латье новое сошьё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месте с нею мы попляшем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месте песенку споё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Мяч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Если грустно, ты не плач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А бери-ка в руки мяч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Хлопнешь, бросишь – побежит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И тебя развеселит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Мур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ошка Мурка голодн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росит Мурка моло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Где тарелочка у нас?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/>
        <w:t>Молочка нальём сейчас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u w:val="single"/>
        </w:rPr>
      </w:pPr>
      <w:r>
        <w:rPr/>
        <w:t xml:space="preserve">         </w:t>
      </w:r>
      <w:r>
        <w:rPr>
          <w:u w:val="single"/>
        </w:rPr>
        <w:t>Мыш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Маленькая мышка - </w:t>
        <w:br/>
        <w:t>Серенький хвостишко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Живёт мышка в норке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И грызёт там корки.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Жук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ад полянкой жук летит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Толстый и усатый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Звонко-звонко он жужжи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лышите, ребята?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</w:t>
      </w:r>
      <w:r>
        <w:rPr>
          <w:u w:val="single"/>
        </w:rPr>
        <w:t>Стрекоз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Стрекоза, стрекоза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Большущие глаз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Высоко ты летиш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На меня ты глядиш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рыльями машеш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В воздухе пляшешь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Попляши-ка, попляши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Пусть посмотрят малыши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Кот Вась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Ходит Васька – хвост трубой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Он пушистый и смешной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Рядом с Оленькой (Катенькой) он сел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Оле песенку запел – мур-мур-мур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 </w:t>
      </w:r>
      <w:r>
        <w:rPr>
          <w:u w:val="single"/>
        </w:rPr>
        <w:t>Карусели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В карусели мы уселись,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арусели завертелис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С ветерком, как мы хотели,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арусели полетел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Та-ра-ра, та-ра-ра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Хороша у нас игр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арусель остановилас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Детвора повеселилас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Лис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от красавица лесная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а ней шубка дорога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У лисицы хвост трубой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И пушистый, и большой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Остроумна и хитр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ур уносит со двор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Зайчик страсть её боится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лачет: «Съест меня лисиц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е хочу встречаться с ней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прячусь где-нибудь скорей»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Мышка тоже в норке скрылас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отихонечку сиди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Чтоб лиса к ней не явилас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Мышь притихла, не пищ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и к режимным моментам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spacing w:lineRule="auto" w:line="360"/>
        <w:jc w:val="center"/>
        <w:rPr/>
      </w:pPr>
      <w:r>
        <w:rPr/>
        <w:t>Нагулялась детвора,</w:t>
      </w:r>
    </w:p>
    <w:p>
      <w:pPr>
        <w:pStyle w:val="Normal"/>
        <w:spacing w:lineRule="auto" w:line="360"/>
        <w:jc w:val="center"/>
        <w:rPr/>
      </w:pPr>
      <w:r>
        <w:rPr/>
        <w:t>На обед идти пора.</w:t>
      </w:r>
    </w:p>
    <w:p>
      <w:pPr>
        <w:pStyle w:val="Normal"/>
        <w:spacing w:lineRule="auto" w:line="360"/>
        <w:jc w:val="center"/>
        <w:rPr/>
      </w:pPr>
      <w:r>
        <w:rPr/>
        <w:t>Ждёт вас супчик и салат,</w:t>
      </w:r>
    </w:p>
    <w:p>
      <w:pPr>
        <w:pStyle w:val="Normal"/>
        <w:spacing w:lineRule="auto" w:line="360"/>
        <w:jc w:val="center"/>
        <w:rPr/>
      </w:pPr>
      <w:r>
        <w:rPr/>
        <w:t>Ждёт компотик всех ребят.</w:t>
      </w:r>
    </w:p>
    <w:p>
      <w:pPr>
        <w:pStyle w:val="Normal"/>
        <w:spacing w:lineRule="auto" w:line="360"/>
        <w:jc w:val="center"/>
        <w:rPr/>
      </w:pPr>
      <w:r>
        <w:rPr/>
        <w:t>Разбирайте ложечки,</w:t>
      </w:r>
    </w:p>
    <w:p>
      <w:pPr>
        <w:pStyle w:val="Normal"/>
        <w:spacing w:lineRule="auto" w:line="360"/>
        <w:jc w:val="center"/>
        <w:rPr/>
      </w:pPr>
      <w:r>
        <w:rPr/>
        <w:t>Ешьте понемножечку.</w:t>
      </w:r>
    </w:p>
    <w:p>
      <w:pPr>
        <w:pStyle w:val="Normal"/>
        <w:spacing w:lineRule="auto" w:line="360"/>
        <w:jc w:val="center"/>
        <w:rPr/>
      </w:pPr>
      <w:r>
        <w:rPr/>
        <w:t>Хлебушка берите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ильными растите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   </w:t>
      </w: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spacing w:lineRule="auto" w:line="360"/>
        <w:rPr/>
      </w:pPr>
      <w:r>
        <w:rPr/>
        <w:t>Варит повар деткам суп,</w:t>
      </w:r>
    </w:p>
    <w:p>
      <w:pPr>
        <w:pStyle w:val="Normal"/>
        <w:spacing w:lineRule="auto" w:line="360"/>
        <w:rPr/>
      </w:pPr>
      <w:r>
        <w:rPr/>
        <w:t>Вкусный суп из разных круп.</w:t>
      </w:r>
    </w:p>
    <w:p>
      <w:pPr>
        <w:pStyle w:val="Normal"/>
        <w:spacing w:lineRule="auto" w:line="360"/>
        <w:rPr/>
      </w:pPr>
      <w:r>
        <w:rPr/>
        <w:t>Овощей добавил он,</w:t>
      </w:r>
    </w:p>
    <w:p>
      <w:pPr>
        <w:pStyle w:val="Normal"/>
        <w:spacing w:lineRule="auto" w:line="360"/>
        <w:rPr/>
      </w:pPr>
      <w:r>
        <w:rPr/>
        <w:t>Чтоб вкуснее был бульон.</w:t>
      </w:r>
    </w:p>
    <w:p>
      <w:pPr>
        <w:pStyle w:val="Normal"/>
        <w:spacing w:lineRule="auto" w:line="360"/>
        <w:rPr/>
      </w:pPr>
      <w:r>
        <w:rPr/>
        <w:t>Вкусный супчик варится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Деткам он понравится!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аня, ложечку держи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Да смотри не урон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 ручке ложечка блестит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 Ваней ложка говорит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«Ты держи меня, Ванюш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Мною супчик вкусный кушай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Если дружишь ты со мной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ытым будешь, мой родной!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Мышка кашки наварил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Всех ребяток угостила: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Вот – Серёже ложечку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Машеньке немножечко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И Павлуше черпачок положу на язычок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Мышка кашку разделила –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Всех ребяток накормила!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пи, усни, моя малышк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пать легли на полку книжки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пать легли твои игрушки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Зайка, Мишка,  все зверушк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се цветы спят на окошке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пит и Мурка – наша кошк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ладкий сон ко всем пришёл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И тебя не обошёл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Детки в спаленку идут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Там уж их кроватки жду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Всех укроет одеяло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Чтоб теплей ребяткам стало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Ну а мягкая подуш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Вам согреет щёчки, ушк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Закрывайте глазки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Расскажу вам сказку.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аша Катя (Маша) наигралась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И теперь проголодалас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Ручки вымыла и вот –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Уж она за стол идё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ела Катенька на стульчик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от тебе, Катюша, супчик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Держи красиво ложечку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ушай понемножечку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Супчик скушала? – вот каш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ушай, маленькая наш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Быстро бегали чтоб ножки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ашку скушай всю до крошк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Вот компотик Катеньке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 xml:space="preserve">Вкусный он, да сладенький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Крепко чашку ты держи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е облейся, не спеш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           </w:t>
      </w: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атя (Маша) целый день играл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Пела, прыгала, плясал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Надо Кате отдыхать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Ей пора ложиться спат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А кроватка уже ждёт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Катю лечь она зовёт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>Хороша кроватка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Спи, Катюша, сладко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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аши детки одеваются,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а прогулку собираютс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Быстро на ножки надели сапожки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Что же дальше надевать?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ужно это деткам знать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По порядку надеваем кофту, шапочку, пальто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Ничего не забываем, чтобы было нам тепло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  <w:t>Осталось шарфик завязать, и теперь пойдём гуля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5:00Z</dcterms:created>
  <dc:creator>User</dc:creator>
  <dc:description/>
  <cp:keywords/>
  <dc:language>en-US</dc:language>
  <cp:lastModifiedBy>Смирнова</cp:lastModifiedBy>
  <dcterms:modified xsi:type="dcterms:W3CDTF">2013-11-28T16:20:00Z</dcterms:modified>
  <cp:revision>35</cp:revision>
  <dc:subject/>
  <dc:title/>
</cp:coreProperties>
</file>