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витие умения чувствовать настроение и сопереживать окружающим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жизни человека очень важно уметь понимать чувства других – это источник благополучного общения, бескорыстия и взаимности. В детях чувство эмпатии (понимания чувств другого, сопереживание) заложено изначально. Помните: дети чувствуют, кто их любит, и действительно редко ошибаются. Настроение мамы четко улавливается ребенком, правда, реагировать на тревогу он может совсем противоположным, на первый взгляд, поведением: перевозбуждаться, капризничать, упрямствовать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одобное можно расценить, как бы это ни было абсурдным, формой сопереживания, стремлением «взять на себя» мамины тревоги. Грустные мамины глаза обязательно поселят в душе ребенка тревогу и беспокойство. Следите за проявлением своего настроения, занимайтесь «гигиеной» своей души: ребенок рожден для радости, познания, самореализац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психологический климат вокруг него поможет ребенку, как цветку, вырасти, благоухать и радовать окружающих. Радости и печали вы будете делить со своим ребенком. Но и в печали вы сможете найти свое удовлетворение: в грустные и тревожные минуты ребенок обратится к вам, самым любимым и близким ему людям, попросит у вас защиты, помощи, утешения и ласки. Ведь он надеется на вас, уверен, что всегда найдет у вас понимание, сочувствие, сопереживание, что вы никогда не предадите его!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формирующим фактором в развитии эмпатии, как вы уже поняли, является сама жизнь, взаимоотношения в семье и с окружающим мир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т лишь несколько упражнений, которые помогут ребенку научиться глубже понимать чувства и настроения людей.</w:t>
      </w:r>
    </w:p>
    <w:p>
      <w:pPr>
        <w:pStyle w:val="Style15"/>
        <w:ind w:left="2124" w:firstLine="708"/>
        <w:jc w:val="both"/>
        <w:rPr/>
      </w:pPr>
      <w:r>
        <w:rPr>
          <w:b/>
          <w:bCs/>
          <w:sz w:val="28"/>
          <w:szCs w:val="28"/>
        </w:rPr>
        <w:t>«Фотография»</w:t>
      </w:r>
      <w:r>
        <w:rPr>
          <w:sz w:val="28"/>
          <w:szCs w:val="28"/>
        </w:rPr>
        <w:t xml:space="preserve"> (для детей с 4 лет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с ребенком свой семейный альбом. Показывая фотографии его самого и близких, расспрашивайте, какое настроение было у них при этом, что они чувствовали: удивление, испуг, радость, грусть и т. д. Там, где ребенок затрудняется, помогите ему, расскажите о ситуации, когда была сделана фотография. Упражнение позволяет ребенку развивать понимание чувств и эмоций, укрепляет семейные связи и привязанности.</w:t>
      </w:r>
    </w:p>
    <w:p>
      <w:pPr>
        <w:pStyle w:val="Style15"/>
        <w:ind w:left="1416" w:firstLine="708"/>
        <w:jc w:val="both"/>
        <w:rPr/>
      </w:pPr>
      <w:r>
        <w:rPr>
          <w:b/>
          <w:bCs/>
          <w:sz w:val="28"/>
          <w:szCs w:val="28"/>
        </w:rPr>
        <w:t>«Тренируем эмоции»</w:t>
      </w:r>
      <w:r>
        <w:rPr>
          <w:sz w:val="28"/>
          <w:szCs w:val="28"/>
        </w:rPr>
        <w:t xml:space="preserve"> (для детей с 4 лет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просите ребенка: нахмуриться, как: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няя туча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ерженный человек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ая волшебниц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лыбнуться, как: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 на солнце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 солнце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уратино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хитрая лиса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достный ребенок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 будто ты увидел чуд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злись, как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, у которого отняли мороженое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барана на мосту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человек, которого ударил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пугайся, как: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, потерявшийся в лесу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ц, увидевший волка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енок, на которого лает соба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стань, как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а после работы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поднявший тяжелый груз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авей, притащивший большую мух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дохни, как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, снявший тяжелый рюкзак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, который много потрудился, но помог маме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ставший воин после победы.</w:t>
      </w:r>
    </w:p>
    <w:p>
      <w:pPr>
        <w:pStyle w:val="Style15"/>
        <w:ind w:left="1416" w:firstLine="708"/>
        <w:jc w:val="both"/>
        <w:rPr/>
      </w:pPr>
      <w:r>
        <w:rPr>
          <w:b/>
          <w:bCs/>
          <w:sz w:val="28"/>
          <w:szCs w:val="28"/>
        </w:rPr>
        <w:t>«Глаза в глаза»</w:t>
      </w:r>
      <w:r>
        <w:rPr>
          <w:sz w:val="28"/>
          <w:szCs w:val="28"/>
        </w:rPr>
        <w:t xml:space="preserve"> (для детей с 5 лет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разбиваются на пары, берутся за руки. Ведущий предлагает: «Глядя только в глаза и чувствуя руки, попробуй молча передать разные эмоции: «Я грустный, помоги мне!» «Мне весело, давай поиграем!» «Я не хочу с тобой дружить!» Потом дети обсуждают, в какой раз какая эмоция передавалась и воспринималась.</w:t>
      </w:r>
    </w:p>
    <w:p>
      <w:pPr>
        <w:pStyle w:val="Style15"/>
        <w:ind w:left="1416" w:firstLine="708"/>
        <w:jc w:val="both"/>
        <w:rPr/>
      </w:pPr>
      <w:r>
        <w:rPr>
          <w:b/>
          <w:bCs/>
          <w:sz w:val="28"/>
          <w:szCs w:val="28"/>
        </w:rPr>
        <w:t>«Как ты себя сегодня чувствуешь?»</w:t>
      </w:r>
      <w:r>
        <w:rPr>
          <w:sz w:val="28"/>
          <w:szCs w:val="28"/>
        </w:rPr>
        <w:t xml:space="preserve"> (для детей с 5 лет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ются карточки с изображением различных оттенков настроений. Он должен выбрать ту, которая в наибольшей степени похожа на его настроение, на настроение мамы, папы, друга, кошки и т.д.</w:t>
      </w:r>
    </w:p>
    <w:p>
      <w:pPr>
        <w:pStyle w:val="Style15"/>
        <w:ind w:left="708" w:firstLine="708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«Классификация чувств»</w:t>
      </w:r>
      <w:r>
        <w:rPr>
          <w:sz w:val="28"/>
          <w:szCs w:val="28"/>
        </w:rPr>
        <w:t xml:space="preserve"> (для детей с 5 лет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бенок рассматривает те же карточки и раскладывает их по следующим признакам: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равятся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е нравя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тем необходимо назвать эмоции, изображенные на карточках, поговорить, почему он так их разложил.</w:t>
      </w:r>
    </w:p>
    <w:p>
      <w:pPr>
        <w:pStyle w:val="Style15"/>
        <w:ind w:left="1416" w:firstLine="708"/>
        <w:jc w:val="both"/>
        <w:rPr/>
      </w:pPr>
      <w:r>
        <w:rPr>
          <w:b/>
          <w:bCs/>
          <w:sz w:val="28"/>
          <w:szCs w:val="28"/>
        </w:rPr>
        <w:t>«Встреча эмоций»</w:t>
      </w:r>
      <w:r>
        <w:rPr>
          <w:sz w:val="28"/>
          <w:szCs w:val="28"/>
        </w:rPr>
        <w:t xml:space="preserve"> (для детей с 7 лет)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оженные на 2 группы карточки и попросить ребенка представить, как встречаются Разные эмоции: та, которая нравится, и та, которая Неприятна. Ведущий (родитель) изображает «хорошую», ребенок «плохую». Затем они берут карточку из противоположной кучки и так меняются. Интересно пронаблюдать изменение выражений лица при «встрече эмоций» – это может быть удивление, смех, отвращение и т.д. – и обсудить, как можно «помирить» эмо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316865</wp:posOffset>
            </wp:positionV>
            <wp:extent cx="2859405" cy="4507865"/>
            <wp:effectExtent l="0" t="0" r="0" b="0"/>
            <wp:wrapSquare wrapText="bothSides"/>
            <wp:docPr id="1" name="3amoc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amoc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735</wp:posOffset>
            </wp:positionH>
            <wp:positionV relativeFrom="paragraph">
              <wp:posOffset>316865</wp:posOffset>
            </wp:positionV>
            <wp:extent cx="2859405" cy="4552950"/>
            <wp:effectExtent l="0" t="0" r="0" b="0"/>
            <wp:wrapSquare wrapText="bothSides"/>
            <wp:docPr id="2" name="3amo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amoc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34:00Z</dcterms:created>
  <dc:creator>user</dc:creator>
  <dc:description/>
  <cp:keywords/>
  <dc:language>en-US</dc:language>
  <cp:lastModifiedBy>mixa</cp:lastModifiedBy>
  <cp:lastPrinted>2008-09-23T09:10:00Z</cp:lastPrinted>
  <dcterms:modified xsi:type="dcterms:W3CDTF">2013-11-28T16:29:00Z</dcterms:modified>
  <cp:revision>3</cp:revision>
  <dc:subject/>
  <dc:title>Упражнения на развитие умения чувствовать настроение и сопереживать окружающим</dc:title>
</cp:coreProperties>
</file>