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го объединения учителей русского языка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тературы на 2012-2013 учебный год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Анализ работы методического объединения учителей русского языка и литературы за 2011-2012 учебный год.                         Карпова Е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ждение плана работы методического объединения учителей русского языка и литературы на 2012-2013 учебный год в соответствии  с общешкольной темой по созданию условий для всесторонней социализации и учебной успешности каждого ребен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арпова Е.В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Анализ результатов ЕГЭ и ГИА  и выстраивание стратегии подготовки к этому виду экзамена в 2012-2013 учебном год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вуч Левина О.Е.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 проведении школьных и районных олимпиад по русскому языку и литературе.                                                                                      Карпова Е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 вопросу об участии в общерайонном смотре-конкурсе кабинетов, оснащении интерактивной базы кабинета №21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рпова Е.В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а по преемственности в 5,10 классах. Итоги контрольных работ и проверки техники чтения.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уч Левина О.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ниверсальных учебных действий на уроках русского языка и литературы как способ всестороннего развития и учебной успешности каждого ученика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ванова В.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хнологическая культура учителя - важная составляющая современного педагога.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лимова О.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ещение уроков молодых специалистов и учителей, готовящихся к аттестации,  оказание им методической помощи.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вуч Левина О.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итогов районных олимпиад.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арпова Е.В.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истема подготовки учащихся к НОУ.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нфимова С.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Обмен опытом «Создание интернет-проектов как  способа развития и формирования образовательного пространств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Ермолаева С.С., Муреева Е.Н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бмен опытом «Развитие внеурочной деятельности по предмету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алецкая Э.В.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материалов к промежуточной и итоговой аттес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се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Трудности, проблемы и пути их решения при подготовке к ЕГЭ: обмен опыт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се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деятельности учителей – словес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рпова Е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го объединения учителей русского языка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тературы 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методического объединения учителей русского языка и литературы за 2009-2010 учебный год.                         Карпова Е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плана работы методического объединения учителей русского языка и литературы на 2010-2011 учебный год в соответствии  с требованиями новых стандартов образования, основанными на антропоцентрическом подходе в преподавании предметов гуманитарного цикла.                                                                                               Карпова Е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нализ результатов ЕГЭ в 9,11 классах и выстраивание стратегии подготовки к этому виду экзамена в 2010-2011 учебном год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вуч Левина О.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Разработка индивидуальных образовательных маршрутов педагогов.                                                                                       Все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О проведении школьных и районных олимпиад по русскому языку и литературе.                                                                                      Карпова Е.В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бота по преемственности в 5,10 классах. Итоги контрольных работ и проверки техники чтения.                                            Завуч Левина О.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материалов для диссеминации инновационного опыта педагогов методического объединения: мастер-классы с целью презентации опыта в педагогическом коллекти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нфимова С.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Посещение уроков учителей, готовящихся к аттестации, и оказание им методической помощи.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вуч Левина О.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итогов районных олимпиад.                          Карпова Е.В.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Система подготовки учащихся к НОУ.                      Иванова В.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углый стол «Обмен опытом по индивидуальным образовательным маршрутам».                                                   Все учителя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суждение тематики статей и подготовка материалов из опыта работы для публикаций в различных методических сборниках.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ролева М.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мен опытом «Использование информационно-коммуникативных технологий на уроках русского языка и литературы».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лимова О.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Вопрос о пополнении мультимедийного банка шк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Ермолаева С.С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материалов к промежуточной и итоговой аттес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се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Трудности, проблемы и пути их решения при подготовке к ЕГЭ: обмен опыт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се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деятельности учителей – словес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рпова Е.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5:00Z</dcterms:created>
  <dc:creator>User</dc:creator>
  <dc:description/>
  <cp:keywords/>
  <dc:language>en-US</dc:language>
  <cp:lastModifiedBy>Admin</cp:lastModifiedBy>
  <cp:lastPrinted>2009-08-04T22:20:00Z</cp:lastPrinted>
  <dcterms:modified xsi:type="dcterms:W3CDTF">2012-06-14T17:35:00Z</dcterms:modified>
  <cp:revision>2</cp:revision>
  <dc:subject/>
  <dc:title>Анализ работы методического объединения учителей </dc:title>
</cp:coreProperties>
</file>