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ОТКРЫТ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9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: Урок – обобщение. Повторение видов сложноподчинённых предложений по их знач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1.Обощить и систематизировать полученные знания по            теме; уметь распознавать сложноподчинённое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сколькими придаточными; определять вид придаточного предло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Развивать речевую культуру уче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Повторение орф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рудование: таблица, карточки,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 Организ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I.  Повт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ны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сткий диван, искусственный шёлк, чугунная решё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лый крыжовник, чёрствый хлеб, цирковая программа, сильный циклон, отправиться за багажом, парчовые занавески, спортивная секция, прилетевши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Обобщение. Повторение видов сложноподчинённых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верка домашнего за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пр.213</w:t>
      </w:r>
    </w:p>
    <w:p>
      <w:pPr>
        <w:pStyle w:val="Normal"/>
        <w:rPr/>
      </w:pPr>
      <w:r>
        <w:rPr>
          <w:sz w:val="32"/>
          <w:szCs w:val="32"/>
        </w:rPr>
        <w:t>1.Чтение автобиографии.</w:t>
      </w:r>
    </w:p>
    <w:p>
      <w:pPr>
        <w:pStyle w:val="Normal"/>
        <w:rPr/>
      </w:pPr>
      <w:r>
        <w:rPr>
          <w:sz w:val="32"/>
          <w:szCs w:val="32"/>
        </w:rPr>
        <w:t>2. Презентация.</w:t>
      </w:r>
    </w:p>
    <w:p>
      <w:pPr>
        <w:pStyle w:val="Normal"/>
        <w:rPr/>
      </w:pPr>
      <w:r>
        <w:rPr>
          <w:sz w:val="32"/>
          <w:szCs w:val="32"/>
        </w:rPr>
        <w:t>3.Работа с текстом.</w:t>
      </w:r>
    </w:p>
    <w:p>
      <w:pPr>
        <w:pStyle w:val="Normal"/>
        <w:rPr/>
      </w:pPr>
      <w:r>
        <w:rPr>
          <w:sz w:val="32"/>
          <w:szCs w:val="32"/>
        </w:rPr>
        <w:t>4. Графически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юди попрятались от непогоды, которую в городе почти никто не замечает. 2. Хотелось, чтобы кругом говорили о де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де нет труда, сады там не цве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ворчески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вух простых предложений составить сложноподчинён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идаточным уступи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1. Солнце сияло и грело. Солнце не пек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2. Был уже весенний месяц март. По ночам деревья трещали от хол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Дни были ещё холодные. Во всём чувствовалось приближение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бота с карто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бота с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пр.2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Д/З упр.206,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иды придаточных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ем различаются ССП и СПП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6:00Z</dcterms:created>
  <dc:creator>Школа</dc:creator>
  <dc:description/>
  <cp:keywords/>
  <dc:language>en-US</dc:language>
  <cp:lastModifiedBy>Админ</cp:lastModifiedBy>
  <dcterms:modified xsi:type="dcterms:W3CDTF">2012-12-05T16:38:00Z</dcterms:modified>
  <cp:revision>3</cp:revision>
  <dc:subject/>
  <dc:title>ОТКРЫТЫЙ УРОК</dc:title>
</cp:coreProperties>
</file>